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drawing>
          <wp:inline distT="0" distB="0" distL="0" distR="0">
            <wp:extent cx="6375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УЖУРСКОГО РАЙОНА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КРАСНОЯРСКОГО КРАЯ  </w:t>
      </w:r>
    </w:p>
    <w:p>
      <w:pPr>
        <w:pStyle w:val="Normal"/>
        <w:rPr>
          <w:rFonts w:ascii="Sylfaen" w:hAnsi="Sylfaen" w:cs="Sylfaen"/>
          <w:b/>
          <w:b/>
          <w:sz w:val="44"/>
          <w:szCs w:val="20"/>
        </w:rPr>
      </w:pPr>
      <w:r>
        <w:rPr>
          <w:rFonts w:cs="Sylfaen" w:ascii="Sylfaen" w:hAnsi="Sylfaen"/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  <w:t>30.12.2022                                       с. Солгон                                                   № 110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принимательства на 2023 го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 плановый период 2024 -2025 годы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Солгонский сельсо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ч. 1 ст. 16 Федерального закона № 209-ФЗ «О развитии малого и среднего предпринимательства в Российской Федерации"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звитие субъектов малого и среднего предпринимательства на 2023 год и плановый период 2024 -2025 годы в муниципальном образовании Солгонский сельсовет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3">
        <w:r>
          <w:rPr>
            <w:rStyle w:val="InternetLink"/>
            <w:sz w:val="28"/>
            <w:szCs w:val="28"/>
          </w:rPr>
          <w:t>http://adm-solgon.gbu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1"/>
      </w:tblGrid>
      <w:tr>
        <w:trPr>
          <w:trHeight w:val="513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Солгонского сельсовета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.В. Милиц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0"/>
        </w:rPr>
        <w:t>Приложение к постановлению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</w:t>
      </w:r>
      <w:r>
        <w:rPr>
          <w:sz w:val="28"/>
          <w:szCs w:val="20"/>
        </w:rPr>
        <w:t>от 30.12.2022 г. № 110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 на 2023 год и плановый период 2024 -2025 годы в муниципальном образовании Солгонский сельсов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caps/>
        </w:rPr>
      </w:pPr>
      <w:r>
        <w:rPr>
          <w:caps/>
          <w:sz w:val="28"/>
          <w:szCs w:val="28"/>
        </w:rPr>
        <w:t>Паспорт муниципальной программы «Развитие субъектов малого и среднего предпринимательства на 2023 год и на плановый период 2024 -2025 годы в муниципальном образовании Солгонский сельсовет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20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на 2023 год и на плановый период 2024 -2025 годы в муниципальном образовании Солгонский сельсовет»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24.07.2007 № 209-ФЗ «О развитии малого и среднего предпринимательства в Российской Федерации», Федеральный закон от 06.10.2003 N 131-ФЗ «Об общих принципах организации местного самоуправления в Российской Федерации», Устав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декабря 2022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 Программы:</w:t>
              <w:b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олго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цель (цели)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алого и среднего предпринимательства и индивидуальных предпринимателей в приоритетных сферах деятель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алых и средних предприятий к повышению прозрачности своей деятельности и создание необходимых для этого усло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мущественных ресурсов для субъектов малого и среднего предпринимательства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истемы мер поддержки малого и среднего предпринимательств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этапы реализации Программы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4-2025 г.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3–2025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сего 10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– 10,2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  -  3,4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  -  3,4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 -  3,4 тыс. руб.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Солгонского сельсовета,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характеризующие состояние малого бизнеса, имеют устойчивую тенденцию количественного и качественного роста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, по сравнению с доходностью бизнеса, ставка платы за кредитные ресурсы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азмещении предприятий. Малые и средние предприятия испытывают значительную нехватку производственных и офисных помещен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циальных гарантий для работников малых предприятий, осуществляющих деятельность на условиях гражданского найм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оказания организационной, нормативно-методической и психологической поддержки малым предприятиям и индивидуальным предпринимателя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заказчике, разработчике и исполнителях Программы.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казчиком Программы является администрация Солгонского сельсовет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чиком Программы является администрация Солгонского сельсовет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Солгонского сельсовета.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>
          <w:b/>
          <w:sz w:val="28"/>
          <w:szCs w:val="28"/>
        </w:rPr>
        <w:t>4. Основные цели и задач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sz w:val="28"/>
          <w:szCs w:val="28"/>
        </w:rPr>
        <w:t>4.1. Цели: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 и индивидуальных предпринимателей в приоритетных сферах деятельности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алых и средних предприятий к повышению прозрачности своей деятельности и создание необходимых для этого условий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мущественных ресурсов дл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2. Задача Программы – р</w:t>
      </w:r>
      <w:r>
        <w:rPr>
          <w:color w:val="000000"/>
          <w:sz w:val="28"/>
          <w:szCs w:val="28"/>
        </w:rPr>
        <w:t xml:space="preserve">еализация системы мер поддержки малого и среднего предпринимательства, и, как следствие, </w:t>
      </w:r>
      <w:r>
        <w:rPr>
          <w:sz w:val="28"/>
          <w:szCs w:val="28"/>
        </w:rPr>
        <w:t>увеличение вклада малого и среднего предпринимательства в экономику Солгонского сельсовета, повышение уровня жизни жителей поселен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Финансирование Программы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программных мероприятий представлен в</w:t>
      </w:r>
      <w:r>
        <w:rPr>
          <w:color w:val="000000"/>
          <w:sz w:val="28"/>
          <w:szCs w:val="28"/>
        </w:rPr>
        <w:t xml:space="preserve"> приложении 1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2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нимательства в муниципально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бразовании Солгонский сельсов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2023 год и плановый период 2024    и 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1"/>
        <w:gridCol w:w="1783"/>
        <w:gridCol w:w="1321"/>
        <w:gridCol w:w="917"/>
        <w:gridCol w:w="850"/>
        <w:gridCol w:w="851"/>
        <w:gridCol w:w="850"/>
        <w:gridCol w:w="1062"/>
      </w:tblGrid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субъектами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информации о федеральных, краевых, районных программах поддержки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 о конкурсах на размещение заказов для муниципальных нужд с участием субъектов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фициального сайта в информационно-телекоммуникационной сети интернет, обеспечивающего информационную поддержку субъектов малого и среднего предпринимательства в муниципальном образов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лгон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лгон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периода действия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9:00Z</dcterms:created>
  <dc:creator>User</dc:creator>
  <dc:description/>
  <cp:keywords/>
  <dc:language>en-US</dc:language>
  <cp:lastModifiedBy>USER</cp:lastModifiedBy>
  <cp:lastPrinted>2020-05-06T14:46:00Z</cp:lastPrinted>
  <dcterms:modified xsi:type="dcterms:W3CDTF">2023-08-28T04:54:00Z</dcterms:modified>
  <cp:revision>16</cp:revision>
  <dc:subject/>
  <dc:title>МУНИЦИПАЛЬНАЯ ДОЛГОСРОЧНАЯ ЦЕЛЕВАЯ ПРОГРАММА</dc:title>
</cp:coreProperties>
</file>