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34611" r="1340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" w:hanging="0"/>
        <w:rPr>
          <w:i/>
          <w:i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го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Выдача выписки из похозяйственной книг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предоставления муниципальной услуги «Выдача выписки из похозяйственной книги», в соответствии с Федеральным законом от 27.07.2010 № 210-ФЗ «Об организации предоставления государственных и муниципальных услуг», руководствуясь Уставом Солгонского сельсовета,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Выдача выписки из похозяйственной книги»,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Постановление администрации Солгонского сельсовета от 10.01.2013 № 12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домовой и похозяйственной кни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Солгонский Вестник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олгонского сельсовета                                                       Н.Ю. Козыр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и Солго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16.02.2017 № 13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выписки из похозяйственной книг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(далее - Регламент) определяет порядок и стандарт предоставления муниципальной услуги по предоставлению выписки из похозяйственной книги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на получение муниципальной услуги являются граждане, ведущие личное подсобное хозяйство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праве обратиться его представитель, действующий от имени и в интересах заявителя в силу закона, полномочия, основанного на доверенности, оформленной в порядке, установленном статьей 185 Гражданского кодекса Российской Федерации (далее такж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хозяйственная книга - документ учета личных подсобных хозяйств, ведение которого осуществляется по форме, утвержденной Приказом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ля получения информации по вопросу предоставления муниципальной услуги заявитель вправе обратиться устно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стонахождении, контактные телефоны Администрации Солго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жим работы администрации Солго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 для обращения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заявлению и документам, представляемым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администрации района, а также должностных лиц,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предоставление выписки из похозяйственной кни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ая услуга предоставляется Администрацией Солгонского сельсовета</w:t>
      </w:r>
      <w:r>
        <w:rPr>
          <w:rFonts w:eastAsia="Calibri"/>
          <w:iCs/>
          <w:sz w:val="28"/>
          <w:szCs w:val="28"/>
        </w:rPr>
        <w:t xml:space="preserve"> (далее – администрация муниципального образования)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) выдача выписки</w:t>
      </w:r>
      <w:r>
        <w:rPr>
          <w:sz w:val="28"/>
          <w:szCs w:val="28"/>
        </w:rPr>
        <w:t xml:space="preserve"> из похозяйственной книги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) отказ в выдаче выписки</w:t>
      </w:r>
      <w:r>
        <w:rPr>
          <w:sz w:val="28"/>
          <w:szCs w:val="28"/>
        </w:rPr>
        <w:t xml:space="preserve"> из похозяйственной книги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едоставления муниципальной услуги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bookmarkStart w:id="2" w:name="Par57"/>
      <w:bookmarkEnd w:id="2"/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7.2003 № 112-ФЗ «О личном подсобном хозяй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4"/>
      <w:bookmarkEnd w:id="3"/>
      <w:r>
        <w:rPr>
          <w:sz w:val="28"/>
          <w:szCs w:val="28"/>
        </w:rPr>
        <w:t>6. Для получения муниципальной услуги заявители представляют в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 форме согласно приложению 1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ую личность представителя, и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снованием для отказа в приеме документов является непредставление документов, предусмотренных пунктом 6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е ненадлежащим лицом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охозяйственной книге запрашиваем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регистрации заявления о предоставлении муниципальной услуги -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Требования к помещениям предоставления муниципальной услуги, залу ожидания, местам для заполнения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борудованных помещ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предоставления муниципальной услуги оборудуются информационной табличкой (вывеской), содержащей информацию о номере кабинета; фамилии, имени, отчества и должности специалиста, осуществляющего прием; графике работы, в т.ч.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ожидания заявителям отводятся места, оборудованные стульями (кресельными секциям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</w:t>
      </w:r>
      <w:r>
        <w:rPr>
          <w:iCs/>
          <w:sz w:val="28"/>
          <w:szCs w:val="28"/>
        </w:rPr>
        <w:t xml:space="preserve"> с образцами заполнения документов и перечнем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, стульями и столами для оформления докумен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омещения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 сроки, определенные настоящи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 на нарушение требований настояще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4" w:name="Par85"/>
      <w:bookmarkEnd w:id="4"/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исание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ием и регистрация заявления с приложенными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административной процедуры является поступление в администрацию Солго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с приложенными доку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пециалист администрации Солгонского сельсовета, уполномоченный на регистрацию обращений гражд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личность или проверяет полномочия представителя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заполнения заявления и прилагаемые документы на соответствие требованиям, установленным настоящим Регламент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 дато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 ответственным за выполнение данной административной процедуры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Солгонского сельсовета, уполномоченный на регистрацию обращен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Рассмотрение заявления и прилагаемы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оступление зарегистрированного заявления уполномоченному лицу администрации Солгонского сельсовета. Уполномоченное лицо администрации Солгонского сельсовета поручает специалисту администрации Солгонского сельсовета, ответственному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снований для отказа в предоставлении муниципальной услуги, предусмотренных настоящим Регламентом, специалист администрации Солгонского сельсовета, ответственный за рассмотрение заявления и прилагаемых документов осуществляет подготовку проекта выписки из похозяйственной книги. При наличии оснований для отказа в предоставлении муниципальной услуги, предусмотренных настоящим Регламентом, специалист администрации Солгонского сельсовета,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. Отказ в предоставлении выписки из похозяйственной книги должен содержать основания, по которым запрашиваемый документ не может быть выдан, а также порядок обжалования так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Солгонского сельсовета, ответственным за рассмотрение заявления и прилагаемых документов, уполномоченному лицу администрации Солго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администрации Солгонского сельсовета в выписке из похозяйственной книги заверяется гербовой печатью администрации Солго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тветственным за выполнение данной административной процедуры является специалист администрации Солгонского сельсовета, ответственным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рок выполнения административной процедуры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ыдача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завершение административной процедуры по рассмотрению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писка из похозяйственной книги выдается специалистом администрации Солгонского сельсовета, ответственного за рассмотрение заявления и прилагаемых документов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ыдаче выписки из похозяйственной книги на экземпляре выписки из похозяйственной книги администрации Солго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ся подпись лица, получившего 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, удостоверяющего личность, либо направляется почтовым отправлением, если в заявлении указана данная прось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выдача (направление) заявителю (его уполномоченному представителю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охозяйственной кни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об отказе в предоставлении выписки из похозяйственной кни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ветственным за выполнение административной процедуры является специалистом администрации Солгонского сельсовета, ответственного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рок выполнения административной процедуры составляет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5" w:name="Par122"/>
      <w:bookmarkEnd w:id="5"/>
      <w:r>
        <w:rPr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муниципальной услуги, осуществляется главой Солгонского сельсовета 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ерсональная ответственность ответственных лиц 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Солгон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лановые проверки проводятся не чаще чем один раз в два года уполномоченным лицом администрации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рок проведения проверки - не более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 оформления акта проверки - 5 дней со дня завершения провер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6" w:name="Par138"/>
      <w:bookmarkEnd w:id="6"/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Заявитель вправе обжаловать действия (бездействие) и решения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Солго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Солгонского сельсовета жалоба подается на имя главы Солго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Ужурского района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территориальной администрации, должностного лица либо муниципального служащего территориальной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дпись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bookmarkStart w:id="7" w:name="Par205"/>
      <w:bookmarkEnd w:id="7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4"/>
        <w:rPr>
          <w:sz w:val="28"/>
          <w:szCs w:val="28"/>
        </w:rPr>
      </w:pPr>
      <w:r>
        <w:rPr>
          <w:sz w:val="28"/>
          <w:szCs w:val="28"/>
        </w:rPr>
        <w:t>Главе Солгонского сельсовета</w:t>
      </w:r>
    </w:p>
    <w:p>
      <w:pPr>
        <w:pStyle w:val="Normal"/>
        <w:autoSpaceDE w:val="false"/>
        <w:ind w:left="3540" w:firstLine="4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autoSpaceDE w:val="false"/>
        <w:ind w:left="3540" w:firstLine="4"/>
        <w:jc w:val="both"/>
        <w:rPr/>
      </w:pPr>
      <w:r>
        <w:rPr/>
        <w:t xml:space="preserve">                                                        </w:t>
      </w:r>
      <w:r>
        <w:rPr>
          <w:i/>
        </w:rPr>
        <w:t>ФИО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ind w:left="3540" w:firstLine="4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4"/>
          <w:szCs w:val="24"/>
        </w:rPr>
        <w:t>паспортные данные (адрес регистрации)</w:t>
      </w:r>
    </w:p>
    <w:p>
      <w:pPr>
        <w:pStyle w:val="Normal"/>
        <w:autoSpaceDE w:val="false"/>
        <w:ind w:left="3540" w:firstLine="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3540" w:firstLine="4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телефон, электронный адрес (при наличии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222"/>
      <w:bookmarkEnd w:id="8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предоставить выписку из похозяйственной книги личного подсобного хозяйства, расположенного по адресу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дл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цель получения выпис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копия документа, удостоверяющего личность заявителя, на ____ л. в 1 экз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копия  документа,  удостоверяющего  личность представителя, и копия документа,  подтверждающего  его  полномочия  (при  обращении  с заявлением представителя заявителя), на ____ л. в 1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приложений на ____ листах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заявителя   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2975"/>
        <w:gridCol w:w="1071"/>
        <w:gridCol w:w="1309"/>
      </w:tblGrid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одачи</w:t>
            </w:r>
          </w:p>
          <w:p>
            <w:pPr>
              <w:pStyle w:val="Normal"/>
              <w:widowControl w:val="false"/>
              <w:autoSpaceDE w:val="false"/>
              <w:ind w:firstLine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ринял</w:t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bookmarkStart w:id="9" w:name="Par251"/>
      <w:bookmarkEnd w:id="9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bookmarkStart w:id="10" w:name="Par257"/>
      <w:bookmarkEnd w:id="10"/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ИСКИ ИЗ ПОХОЗЯЙСТВЕННОЙ КНИ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1 рабочий ден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с приложенными документами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1 рабочий де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30480</wp:posOffset>
                </wp:positionV>
                <wp:extent cx="1381125" cy="42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2.4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30480</wp:posOffset>
                </wp:positionV>
                <wp:extent cx="14287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2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   письма об отказе в предоставлении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   письма об отказе в предоставлении выписки из похозяйственной кни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8305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дача заявителю выписки из похозяйственной книги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 рабочих д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5.4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 рабочих д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2D70CA765EE3940F3E47A1D2DD9809E3CACD5F06B0DFEC4A4DE5A1C1D3B1A7CFE2889B6B7F013ApApF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6:00Z</dcterms:created>
  <dc:creator>Pasha</dc:creator>
  <dc:description/>
  <cp:keywords/>
  <dc:language>en-US</dc:language>
  <cp:lastModifiedBy>user</cp:lastModifiedBy>
  <cp:lastPrinted>2017-03-02T09:12:00Z</cp:lastPrinted>
  <dcterms:modified xsi:type="dcterms:W3CDTF">2017-03-02T02:12:00Z</dcterms:modified>
  <cp:revision>12</cp:revision>
  <dc:subject/>
  <dc:title/>
</cp:coreProperties>
</file>