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ГО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8                                      с. Солгон                                             № 27-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Солго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ей 16 Федерального закона «Об общих принципах организации местного самоуправления в Российской Федерации», статьями 14.1 Федерального закона «Об объектах культурного наследия (памятниках истории и культуры) народов Российской Федерации», руководствуясь Уставом Солгонского сельсовета Ужурского района Красноярского края, Солгонский сельский Совет депутатов,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Солгонского сельсовет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фициального опубликования в газете «Солгонский Вестник» и на сайте муниципального образования по адресу: http://adm-solgon.gbu.su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специалиста 1 категории администрации Солгонского сельсовета (Карелина Т.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лгонского сельского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атасанов</w:t>
            </w:r>
          </w:p>
        </w:tc>
        <w:tc>
          <w:tcPr>
            <w:tcW w:w="47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олго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Ю. Козыр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6663" w:hanging="0"/>
        <w:rPr>
          <w:szCs w:val="24"/>
        </w:rPr>
      </w:pPr>
      <w:r>
        <w:rPr>
          <w:szCs w:val="24"/>
        </w:rPr>
        <w:t>к решению Совета депутатов от 27.11.2018 № 27-8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Солго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ий Порядок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 Солгонского сельсовета (далее - Порядок) разработан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ъектах культурного наследия (памятниках истории и культуры) народов Российской Федерации» (далее - Федеральный закон), Уставом Солгонского сельсовета и определяет условия и порядок установления льготной арендной платы и ее размеров для физических или юридических лиц, при передаче в аренду объектов культурного наследия (памятникам истории и культуры) народов Российской Федерации, находящихся в неудовлетворительном состоянии и относящихся к муниципальной собственности Солгонского сельсовета (далее - объект культурного наследия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Условиями установления льготной арендной платы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отнесение объекта культурного наследия к объектам культурного наследия, находящимся в неудовлетворительном состоянии, в соответствии с критериями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ми постановлением Правительства Российской Федерации от 29 сентября 2015 года № 64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аличие договора аренды, предусматривающего проведение арендатором работ по сохранению объекта культурного наследия с учетом требований Федерального зак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2. Порядок установления льготной арендной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В случае заключения договора аренды объекта культурного наследия по результатам проведения аукциона на право заключения такого договора, в целях обеспечения соблюдения условий установления льготной арендной платы, указанных в пункте 2 настоящего Порядка, в составе информации о проведении аукциона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Льготная арендная плата устанавливается со дня вступления в силу договора аренды объекта культурного наследия и действует на весь период действия догов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чальный размер льготной арендной платы определя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ПН = РС x 0,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ПН - начальный размер льготной арендной платы (руб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С - рыночная стоимость права пользования объектом культурного наследия, установленная в соответствии с Федеральным законом "Об оценочной деятельности в Российской Федерации" (рублей в го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5 - коэффициент расчета размера льготной арендной п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В случае заключения договора аренды объекта культурного наследия без проведения аукциона на право заключения такого договора, в целях обеспечения соблюдения условий установления льготной арендной платы, указанных в пункте 2 настоящего Порядка, договор аренды объекта культурного наследия должен содерж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сновные характеристики передав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ind w:firstLine="708"/>
        <w:rPr/>
      </w:pPr>
      <w:r>
        <w:rPr>
          <w:sz w:val="28"/>
        </w:rPr>
        <w:t>7. Размер льготной арендной платы при заключении договора аренды объекта культурного наследия без проведения аукциона на право заключения такого договора, опреде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  <w:t>РАП = РС x 0,5,</w:t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  <w:t>РАП - размер льготной арендной платы (рублей);</w:t>
      </w:r>
    </w:p>
    <w:p>
      <w:pPr>
        <w:pStyle w:val="Normal"/>
        <w:rPr>
          <w:sz w:val="28"/>
        </w:rPr>
      </w:pPr>
      <w:r>
        <w:rPr>
          <w:sz w:val="28"/>
        </w:rPr>
        <w:t>РС - рыночная стоимость права пользования объектом культурного наследия, установленная в соответствии с Федеральным законом "Об оценочной деятельности в Российской Федерации" (рублей в год);</w:t>
      </w:r>
    </w:p>
    <w:p>
      <w:pPr>
        <w:pStyle w:val="Normal"/>
        <w:rPr>
          <w:sz w:val="28"/>
        </w:rPr>
      </w:pPr>
      <w:r>
        <w:rPr>
          <w:sz w:val="28"/>
        </w:rPr>
        <w:t>0,5 - коэффициент расчета размера льготной арендной п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0:00Z</dcterms:created>
  <dc:creator>777</dc:creator>
  <dc:description/>
  <cp:keywords/>
  <dc:language>en-US</dc:language>
  <cp:lastModifiedBy>USER</cp:lastModifiedBy>
  <dcterms:modified xsi:type="dcterms:W3CDTF">2018-11-27T08:51:00Z</dcterms:modified>
  <cp:revision>16</cp:revision>
  <dc:subject/>
  <dc:title/>
</cp:coreProperties>
</file>