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ГОНСКИЙ СЕЛЬСКИЙ СОВЕТ ДЕПУТАТОВ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29.03.2019                                       с. Солгон                                             № 30-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лгонского сельского Совета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9.06.2018 № 25-70 «Об утверждении Порядка уволь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свобождения от должности) в связи с утратой доверия лиц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х муниципальные должност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Солгонского сельсовета, Солгонский сельский Совет депутатов, 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1. В Решение Солгонского сельского Совета депутатов от 19.06.2018 № 25-70 «Об утверждении Порядка увольнения (освобождения от должности) в связи с утратой доверия лиц, замещающих муниципальные должности» следующие допол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Дополнить приложение к Решению пунктом 12 следующего содержания: «12. </w:t>
      </w:r>
      <w:r>
        <w:rPr>
          <w:rFonts w:cs="Arial" w:ascii="Arial" w:hAnsi="Arial"/>
          <w:sz w:val="24"/>
          <w:szCs w:val="24"/>
        </w:rPr>
        <w:t xml:space="preserve">Сведения о применении к лицу, замещающему 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base.garant.ru/12164203/36bfb7176e3e8bfebe718035887e4efc/" \l "block_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 1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Федерального зак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заместителя главы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в день, следующий за днем официального опубликования в газете «Солгон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олгон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В. Катас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Солгонского сельсовета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Ю. Козыре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58:00Z</dcterms:created>
  <dc:creator>Н.С. Полева</dc:creator>
  <dc:description/>
  <cp:keywords/>
  <dc:language>en-US</dc:language>
  <cp:lastModifiedBy>USER</cp:lastModifiedBy>
  <cp:lastPrinted>2019-04-15T11:46:00Z</cp:lastPrinted>
  <dcterms:modified xsi:type="dcterms:W3CDTF">2019-05-16T06:40:00Z</dcterms:modified>
  <cp:revision>17</cp:revision>
  <dc:subject/>
  <dc:title/>
</cp:coreProperties>
</file>