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ЛГО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УЖУ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РАСНОЯРСКОГО КРА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08.04.2019                                       с. Солгон                                              № 31-9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досрочном прекращении полномоч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ы Солго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зыревой Натальи Юрьев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На основании личного заявления Козыревой Н.Ю. о досрочном прекращении полномочий главы Солгонского сельсовета в связи с отставкой по собственному желанию, руководствуясь п.2 ч.6 ст.36 Федерального закона от 06.10.2003 № 131-ФЗ «Об общих принципах организации местного самоуправления в Российской Федерации», п.п.2 п.1 ст.14 Устава Солгонского сельсовета Солгонский сельский Совет депутатов,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Прекратить досрочно полномочия главы Солго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журского района Красноярского края Козыревой Натальи Юрьевны в связи с отставкой по собственному желанию с 08.04.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Администрации Солгонского сельсовета оформить прекращ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рудовых отношений с Козыревой Натальей Юрьевно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Солгон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Совета депутатов                                                           И.В. Катаса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50:00Z</dcterms:created>
  <dc:creator>User</dc:creator>
  <dc:description/>
  <cp:keywords/>
  <dc:language>en-US</dc:language>
  <cp:lastModifiedBy>USER</cp:lastModifiedBy>
  <cp:lastPrinted>2019-04-05T11:10:00Z</cp:lastPrinted>
  <dcterms:modified xsi:type="dcterms:W3CDTF">2019-05-16T06:44:00Z</dcterms:modified>
  <cp:revision>29</cp:revision>
  <dc:subject/>
  <dc:title/>
</cp:coreProperties>
</file>