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ГО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УЖ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ОГО КРА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8.04.2019                                       с. Солгон                                              № 31-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назначении на должност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олняющего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лго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ч.7 ст.36 Федерального закона № 131-ФЗ «Об общих принципах организации местного самоуправления в Российской Федерации», ст.14 п.3 Устава Солгонского сельсовета Солгонский сельский Совет депутатов,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значить исполняющим обязанности главы Солго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местителя главы – Потылицыну Светлану Викторовну с 08.04.2019 </w:t>
      </w:r>
      <w:r>
        <w:rPr>
          <w:rFonts w:cs="Arial" w:ascii="Arial" w:hAnsi="Arial"/>
          <w:sz w:val="24"/>
          <w:szCs w:val="24"/>
        </w:rPr>
        <w:t>до даты избрания главы Солгонского сельсовета Ужурского района по результатам конкурса по отбору кандидатов на должность главы Солгонского сельсовета Ужурского района Красноярского кра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Солгон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Совета депутатов                                                           И.В. Катасанов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4:00Z</dcterms:created>
  <dc:creator>User</dc:creator>
  <dc:description/>
  <cp:keywords/>
  <dc:language>en-US</dc:language>
  <cp:lastModifiedBy>USER</cp:lastModifiedBy>
  <cp:lastPrinted>2019-04-05T13:35:00Z</cp:lastPrinted>
  <dcterms:modified xsi:type="dcterms:W3CDTF">2019-05-16T06:45:00Z</dcterms:modified>
  <cp:revision>15</cp:revision>
  <dc:subject/>
  <dc:title/>
</cp:coreProperties>
</file>