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ЛГОНСКИЙ СЕЛЬСКИЙ СОВЕТ ДЕПУТАТОВ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ЖУРСКОГО РАЙОНА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left" w:pos="6440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  <w:tab w:val="left" w:pos="6440" w:leader="none"/>
        </w:tabs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8.2019 </w:t>
        <w:tab/>
        <w:t xml:space="preserve">                   с. Солгон</w:t>
        <w:tab/>
        <w:t xml:space="preserve">                           № 34-101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 xml:space="preserve">О создании административной 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Солгонского сельсовета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На основании Закона Красноярского края от 23.04.2009г. № 8-3168 «Об административных комиссиях в Красноярском крае», руководствуясь Уставом Солгонского сельсовета Ужурского района, Солгонский сельский Совет депутатов, РЕШИЛ: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сональный состав административной комиссии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sz w:val="24"/>
          <w:szCs w:val="24"/>
        </w:rPr>
        <w:t>(согласно прилож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менить решение от 31.08.2018 № 26-74 «О создании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й комиссии Солгонского сельсове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вступает в силу в день, следующий за днём его официального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в газете «Солгонский Вестник»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3"/>
      </w:tblGrid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 xml:space="preserve">Председатель Солгонского сельского  </w:t>
            </w:r>
          </w:p>
          <w:p>
            <w:pPr>
              <w:pStyle w:val="Style15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Совета депутатов                                                И.В. Катасанов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Глава Солгонского сельсовета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А.В. Милиц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Heading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Heading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19 № 34-101</w:t>
      </w:r>
    </w:p>
    <w:p>
      <w:pPr>
        <w:pStyle w:val="Normal"/>
        <w:tabs>
          <w:tab w:val="clear" w:pos="708"/>
          <w:tab w:val="left" w:pos="3000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ональный состав административной комисси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478"/>
        <w:gridCol w:w="3459"/>
      </w:tblGrid>
      <w:tr>
        <w:trPr/>
        <w:tc>
          <w:tcPr>
            <w:tcW w:w="2635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цина Алла Викторовна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олгонского сельсовета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tcBorders/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дотенко Анастасия Михайловна</w:t>
            </w:r>
          </w:p>
        </w:tc>
        <w:tc>
          <w:tcPr>
            <w:tcW w:w="3459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ОУ «Солгонская СОШ»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3478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дыгина Мария 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на</w:t>
            </w:r>
          </w:p>
        </w:tc>
        <w:tc>
          <w:tcPr>
            <w:tcW w:w="3459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заместителя главы Солгонского сельсовета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3478" w:type="dxa"/>
            <w:tcBorders/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санов Игорь Васильевич</w:t>
            </w:r>
          </w:p>
          <w:p>
            <w:pPr>
              <w:pStyle w:val="Style15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лгонского сельского Совета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8" w:type="dxa"/>
            <w:tcBorders/>
          </w:tcPr>
          <w:p>
            <w:pPr>
              <w:pStyle w:val="Style15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кова Елена Георгиевна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бщественности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8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ргер Светлана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ьевна</w:t>
            </w:r>
          </w:p>
        </w:tc>
        <w:tc>
          <w:tcPr>
            <w:tcW w:w="3459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бщественности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78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цина Ольга Сергеевна</w:t>
            </w:r>
          </w:p>
        </w:tc>
        <w:tc>
          <w:tcPr>
            <w:tcW w:w="3459" w:type="dxa"/>
            <w:tcBorders/>
          </w:tcPr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бщественности</w:t>
            </w:r>
          </w:p>
          <w:p>
            <w:pPr>
              <w:pStyle w:val="Style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right="-28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 w:before="400" w:after="0"/>
      <w:ind w:first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20:00Z</dcterms:created>
  <dc:creator>Admin</dc:creator>
  <dc:description/>
  <cp:keywords/>
  <dc:language>en-US</dc:language>
  <cp:lastModifiedBy>USER</cp:lastModifiedBy>
  <cp:lastPrinted>2019-09-03T09:53:00Z</cp:lastPrinted>
  <dcterms:modified xsi:type="dcterms:W3CDTF">2019-09-10T01:41:00Z</dcterms:modified>
  <cp:revision>41</cp:revision>
  <dc:subject/>
  <dc:title/>
</cp:coreProperties>
</file>