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9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ГОНСКИЙ СЕЛЬСКИЙ СОВЕТ ДЕПУТАТОВ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ЖУРСКОГО РАЙОНА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.10.2019                                         с. Солгон                                              № 36-107  </w:t>
      </w:r>
    </w:p>
    <w:p>
      <w:pPr>
        <w:pStyle w:val="Normal"/>
        <w:ind w:left="-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 xml:space="preserve">на официальном сайте Ужурского района Красноярского края </w:t>
      </w:r>
      <w:r>
        <w:rPr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25 декабря 2008 года № 273-ФЗ «О противодействии коррупции»,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Солгонского сельсовета Ужурского района Красноярского края, Солгонский сельский Совет депута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на официальном сайте </w:t>
      </w:r>
      <w:r>
        <w:rPr>
          <w:sz w:val="28"/>
          <w:szCs w:val="28"/>
        </w:rPr>
        <w:t>Ужурского района Красноярского края</w:t>
      </w:r>
      <w:r>
        <w:rPr>
          <w:iCs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ставленных лицами, замещающими муниципальные должности,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Отменить решение от 31.08.2018 № 26-76 «Об утверждении Порядка размещения на официальном сайте Ужурского района Красноярского края сведений о доходах, расходах, об имуществе и обязательствах имущественного характера, представленных лицами, замещающими муниципальные должно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главы Солгонского сельсовета (Рыжкова К.Е.).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, следующего за днем его официального опубликования в газете «Солгонский Вестник».</w:t>
      </w:r>
    </w:p>
    <w:p>
      <w:pPr>
        <w:pStyle w:val="Normal"/>
        <w:spacing w:lineRule="auto" w:line="220"/>
        <w:ind w:right="-4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80" w:hRule="atLeast"/>
        </w:trPr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лгонского сельского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вета депутатов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0"/>
              </w:rPr>
              <w:t xml:space="preserve">И.В. Катасанов                                           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Глава Солго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А.В. Милиц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  <w:t xml:space="preserve">к решению Солгонского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  <w:t>от 31.10.2019 № 36-107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Cs/>
          <w:sz w:val="28"/>
          <w:szCs w:val="28"/>
        </w:rPr>
        <w:t xml:space="preserve">размещения на официальном сайте </w:t>
      </w:r>
      <w:r>
        <w:rPr>
          <w:b/>
          <w:sz w:val="28"/>
          <w:szCs w:val="28"/>
        </w:rPr>
        <w:t>Ужурского района Красноярского кра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далее – сводная таблица) на официальном сайте Ужурского района Краснояр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2. В течение 3 рабочих дней  с момента получения Солгонским сельским Советом депутатов сводной таблицы в соответствии с пунктом 3 статьи 4 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уполномоченное должностное лицо представительного органа направляет указанную сводную таблицу в администрацию Солгонского сельсовета / заместителю главы Солгонского сельсовета (Рыжкова К.Е.), ответственного за размещение сведений для размещения на официальной сайте Ужур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Сводная таблица размещается на официальном сайте муниципального образования Ужурский район Красноярского края/ заместителем главы Солгонского сельсовета (Рыжковой К.Е.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за размещение сведений в течение четырнадцати рабочих дней со дня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При размещении на официальном сайте Ужурский район сводной таблицы за каждый последующий год указанные сведения, размещенные в предыдущие годы, сохраняются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 Заместитель главы Солгонского сельсовета, ответственный за размещение сведений, обеспечивающее размещение сводной таблицы на официальном сайте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5:00Z</dcterms:created>
  <dc:creator>Administrator</dc:creator>
  <dc:description/>
  <cp:keywords/>
  <dc:language>en-US</dc:language>
  <cp:lastModifiedBy>USER</cp:lastModifiedBy>
  <cp:lastPrinted>2018-08-31T08:15:00Z</cp:lastPrinted>
  <dcterms:modified xsi:type="dcterms:W3CDTF">2019-10-29T07:47:00Z</dcterms:modified>
  <cp:revision>13</cp:revision>
  <dc:subject/>
  <dc:title>Герб Красноярского</dc:title>
</cp:coreProperties>
</file>