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34447" r="1330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ОЛГО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ЖУРСК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 2019                                        с. Солгон                                                  № 5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оповещения, сбор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ки граждан, пребывающих в запасе 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е техники в вооруженные силы РФ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Конституцией РФ, Законами РФ «Об обороне», ФЗ «О мобилизационной подготовке и мобилизации в РФ», «О воинской обязанности и военной службе» в соответствии с Постановлением суженого заседания администрации Ужурского района от 17.11.16 года № 17-ПС, в целях организованного и своевременного оповещения граждан, пребывающих в запасе, их сбора и отправки в Вооруженные Силы, а также своевременной и качественной постановки техники, 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на территории Солгонского сельсовет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таб оповещения и пункт сбора Солгонского сельсов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сбора техники – возле здания администрации Солгонского сельсов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дачами штаба оповещения и пункта сбора Солгонского сельсовета счита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граждан, пребывающих в запасе и поставщиков техни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оповещенны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отправка мобилизационных ресурс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 в группу контроля  ВК  Ужур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ределить штат штаба оповещения и  пункта сбора Солгонского сельсовета, пребывающих в запасе и техники, предназначенной для передачи в Вооруженные Силы РФ согласно приложению № 1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ределить обязанности личного состава штаба оповещения и пункта сбора  согласно приложению № 2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твердить расчет транспортных средств, выделяемых для оповещения и доставки граждан, пребывающих в запасе на ШОПС Солгонского сельсовета, приложение № 3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 Не реже одного раза в полугодие проводить с работниками ШОПС администрации Солгонского сельсовета занятия и тренировки по выполнению функциональных обязанносте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Отменить Постановление от 07.05.2018 № 47 «О мерах по обеспечению оповещения, сбора, отправки граждан, пребывающих в запас и постановке техники в вооруженные силы РФ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данно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лгонского сельсовета                                                        А.В. Милиц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 58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5.12.201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ТА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таба оповещения и пункта сбора Солгонского 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РУППА УПРАВЛ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чальник ШОПС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лицина А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м.начальника ШОПС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ыжкова К.Е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ковый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хно П.М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РУППА ОПОВЕЩ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чальник Группы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локина Н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.работник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дыгина М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2" w:hRule="atLeast"/>
        </w:trPr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рочные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ыльные</w:t>
            </w:r>
          </w:p>
        </w:tc>
      </w:tr>
      <w:tr>
        <w:trPr>
          <w:trHeight w:val="1058" w:hRule="atLeast"/>
        </w:trPr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злова Н.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манаева С.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гупова Н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ановская О. И.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vMerge w:val="restart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юкова О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тровская Н.М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попова Р.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рбачев С.Н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ирнова Е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рычева Е.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епанова А.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физова Г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иболоцкая Л.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ынцева С.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ленга А.А.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51" w:hRule="atLeast"/>
        </w:trPr>
        <w:tc>
          <w:tcPr>
            <w:tcW w:w="3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РУППА СБОРА И ОТПРАВКИ ГРАЖДАН, ПРЕБЫВАЮЩИХ В ЗАПАС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чальник группы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тровская Е.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провождающий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льц Н.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.работник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лицина О.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РУППА СБОРА И ОТПРАВКИ АТ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чальник группы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качев С.Н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провождающий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елина Т.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.работник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илина Е.Л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№ 58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5.12.2019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БЯЗАННОСТИ НАЧАЛЬНИКА ШОПС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сигнала из РВК вскрывает соответствующий пакет и действует согласно вложенному в него распоряж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личный состав ШОПС и транспорт для оповещ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по оповещению, сбору и отправке ресурсов и проведению других оборонных мероприят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инструктирует и отправляет на маршруты посыльны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доклады в РВК о ходе оповещения сбора и отправки моб. ресурсов согласно таблице доклад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поддерживанием в ШОПС организованности и порядке. В условиях угрозы применения противником оружия массового поражения организует укрытие призываемых граждан и личного соста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по отправке команд на ППС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рует старших команд, сопровождающих и водителей о порядке движения на ППСГ и мерах безопасности, вручает сопровождающим докумен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правки каждой команды оставляет у себя третьи экземпляры именных списков и маршрутных карточ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к руководителям, которые не полностью поставили технику или подали негодную к поставке, перевозке люд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ЗАМЕСТИТЕЛЯ НАЧАЛЬНИКА ШОПС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выделение транспорта для оповещения и перевозки призываемых гражда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воевременную отправку техники на ППСГ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начальнику ШОПС помощь в поддержании твердого порядка на ШОПС и территории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гражданам, пребывающим в запасе, порядок работы ШОПС, доводит сигналы оповещения и порядок действий по ни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воспитательной и разъяснительной работы среди призываемых и всего населения на территории сельсов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местного радиоузл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ясь за начальника ШОПС, выполняет его обязан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УЧАСТКОВОГО УПОЛНОМОЧЕННОГ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установленному сигналу прибывает на ШОПС и оказывает помощь начальнику ШОПС в поддержании правопорядка на территории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меры к розыску не явившихся по повесткам, уклоняющихся от призыва граждан и доставляет их в ШОПС или в РОВД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ВЯЗИС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ть имеющиеся средства связи и уметь работать на ни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устранять возникающие неисправности средств связ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ию начальника ШОПС входить в связь с корреспондентами и передавать (принимать) информац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дисциплину связ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ГРУППЫ ОПОВЕЩ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овещает работников ШОПС и представляет посыльных на инструктаж начальнику ШОП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прибывающих граждан, пребывающих в запасе, контролирует по карточкам первичного учета (или ранее составленному списку) их явку по каждой в отдельности команд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у призываемых граждан наличие документов и вещей, указанных в повестке и моб. предписании, а также продуктов питания на  1 сутки, принимает меры к полному их наличию, прежде всего военного бил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еивает в военные билеты, доставленные из РВК моб. предписания гражданам, пребывающим в запасе, которым они по каким-либо причинам не были вручены ране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ает призываемым, доставленные из РВК персональные повестки, разъясняет порядок заполнения доверенностей на обороте извещений и направляет призываемых к соответствующему техническому работник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вших себя больными направляет на обследование в больницу. По возвращении их оттуда вместе с начальником ШОПС решает вопрос о возможности отправки в РВ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, оповещенных принимает меры к их розыску и доставке на ШОПС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РАБОТНИКА ГРУППЫ СБОРА И ОПОВЕЩ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одит сбор призываемых гражда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ет лиц, предназначенных в орг.ядро (повестки с кранной полосой) направляет их в первую очередь на ШОПС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остальных оповещенных граждан на ШОПС или по  домашним адресам за документ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бытии граждан орг.ядра с документами из домов немедленно направляет их на ШОП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часно докладывает начальнику группы сбора и отправки граждан данные о количестве собранных граждан и отправленных на ППСГ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ОСЫЛЬНОГ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олучения повесток и нарядов немедленно убыть на маршру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и и наряды вручать лично адресатам под роспис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е указывать время (час. мин.) вруч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овещенных граждан, пребывающих в запасе, и поставщиков техники посетить повторно на обратном пу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изываемых граждан сделать в повестках запись о причине отсутств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ращении с маршрута отчитаться о проделанной работе и в дальнейшем действовать по указанию начальника ШОПС (начальника группы оповещени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ГРУППЫ СБОРА И ОТПРАВКИ ГРАЖД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 работой технических работников ШОПС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аемых граждан, сдавших документы тех работникам, направляет в места ожидания к посадке на машин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укомплектованности той или иной команды решает вопрос о выделении транспорта для перевозки граждан, пребывающих в запасе на ППС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от тех работников подготовленные именные списки, маршрутные карточки, военные билеты, повестки, контрольные талоны моб. предписаний на призываемых граждан отправленных команд. Вызывает подлежащих отправке граждан, возвращает им военные билеты и повест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сопровождающих и старших на каждую машин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чальнику ШОПС документы на отправляемых, а также сопровождающих, старших машин и водителей на инструктаж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садку призываемых на выделенный транспорт и производит их отправку по назначени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ЩЕГО КОМАНД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провождает команды на ППСГ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в пути следования надлежащий порядок и дисциплину призываемых граждан и водите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 начальнику ППСГ о прибытии команды и действует по его указанию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ПУНКТА СБОРА И ОТПРАВКИ АТ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ирует полноту подачи организациями на пункт сбора техники, руководствуясь нарядами РВ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документов на технику (технический паспорт, технический талон на каждую машину, у водителей – удостоверений на право управления поставляемой техники) и направляет последних к начальнику ВУ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указание автомеханику на проверку готовности техники к поставке в ВС РФ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 начальнику ШОПС о машинах, которые не поставлены организациями, а также о негодных к постав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нструктажа сопровождающих, старших машин, представителей организаций, поставляющих технику, и водителей производит отправку техники по назнач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РАБОТНИКА ГРУППЫ СБОРА И ОТПРАВКИ АТ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т ведомость оперативного учета сбора и отправки автотранспорта и докладывает его ход начальнику группы сбора и отправки АТ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начальника группы оповещает водителей, находящихся в рейс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автотранспорта, выделенного для оповещения и для доставки граждан на ППС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ывает предписания сопровождающим команда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енному комиссару Ужурского района Красноярского края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u w:val="single"/>
        </w:rPr>
        <w:t>И. Гращенк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2019 г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ДОКЛАДОВ В ОВК по Ужурскому району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емя докладов местное, телефоны: 21-3-67,24-2-6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5-89, 21-2-16, 21-4-78, 21-3-64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618"/>
        <w:gridCol w:w="4741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докладываетс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доклад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кладов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лучении распоряжения (сигнал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дленн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позднее 20 минут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(сигнал) «__________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 в ___ч. ____ мин. К работе приступили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оповещения призываемых граждан и поставщиков техн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аждый час с момента получения распоряжения (сигнал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20, Ч+3, и т.д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ло оповещению: всего ___чел., в т.ч. офицеров ___ чел.), поставщиков техники __ че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 час оповещено: всего ___ чел. (в т.ч. офицеров ___ чел.), поставщиков техники ___ чел., Не оповещены по уважительным причинам (перечисляются ФИО, № команды каждого оповещенного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бытии уполномоченного ВК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 при прибыт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КР прибыл в администрацию Солгонского сельсовета в ____ час. ____ мин.. Документы получены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ончании оповещ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, но не позднее 8 часов с момента получения распоряжения (сигнала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закончено в ___час____ мин. Не оповещено всего ______чел. (в т.ч. офицеров ___ чел.) из них по причинам: отпуск ____ чел., командировка ____чел., болезнь ___ чел. и т.д. Сообщаются ФИО, № команд не оповещенных, о которых ранее не докладывались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отправки призываемых граждан и поставки техн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отправки каждой команд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ртии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ены в __час .____ мин.: команда № ____ в составе: _______призываемых граждан, в т.ч.________ офицеров и________ единиц техники с водителя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тправки последней команды (партии): выполнение задания закончено.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№ 58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.12.2019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, организаций, учреждений и учебных заведений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задание военного комиссариата на поставку техни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9"/>
        <w:gridCol w:w="1914"/>
        <w:gridCol w:w="1914"/>
        <w:gridCol w:w="191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теле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телефон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лгонская СО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отенко Анастасия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арха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1-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1-4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Солго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ченк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ерех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1-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2-47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автотранспорта и время оповещения и доставки ГПвЗ, призываемых по мобилизации</w:t>
      </w:r>
    </w:p>
    <w:tbl>
      <w:tblPr>
        <w:tblW w:w="136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95"/>
        <w:gridCol w:w="1598"/>
        <w:gridCol w:w="874"/>
        <w:gridCol w:w="1668"/>
        <w:gridCol w:w="1440"/>
        <w:gridCol w:w="1357"/>
        <w:gridCol w:w="1971"/>
        <w:gridCol w:w="237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ки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АТ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привлек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остав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ьё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</w:tr>
      <w:tr>
        <w:trPr>
          <w:trHeight w:val="12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 нароч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ыльных для оповещения ГПвЗ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З-32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47А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Солг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1-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1-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1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 и ПСМ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арханка</w:t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-32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75М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Солг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1-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1-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1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 и ПСМ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га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абережная</w:t>
            </w:r>
          </w:p>
        </w:tc>
      </w:tr>
      <w:tr>
        <w:trPr>
          <w:trHeight w:val="6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З-39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906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Солг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1-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1-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1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 и ПСМ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ерехта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зыкчуль</w:t>
            </w:r>
          </w:p>
        </w:tc>
      </w:tr>
      <w:tr>
        <w:trPr>
          <w:trHeight w:val="120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авки ГПвЗ на ШО и ПСМ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СГ - Р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оставки ГПвЗ 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ПТС АТ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-32053-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910Х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лго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1-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6-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1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 и ПСМ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гон – Ужур - Солго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-32053-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911Х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лго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1-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6-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1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 и ПСМ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гон - Ужур - Солгон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Spacing"/>
        <w:jc w:val="center"/>
        <w:rPr/>
      </w:pPr>
      <w:r>
        <w:rPr/>
        <w:t>основных исполнителей распоряжений ОВК</w:t>
      </w:r>
    </w:p>
    <w:tbl>
      <w:tblPr>
        <w:tblW w:w="97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305"/>
        <w:gridCol w:w="1657"/>
        <w:gridCol w:w="1403"/>
        <w:gridCol w:w="1260"/>
        <w:gridCol w:w="1080"/>
        <w:gridCol w:w="2694"/>
      </w:tblGrid>
      <w:tr>
        <w:trPr>
          <w:trHeight w:val="310" w:hRule="atLeas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и отчество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й адре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ы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 оповещения</w:t>
            </w:r>
          </w:p>
        </w:tc>
      </w:tr>
      <w:tr>
        <w:trPr>
          <w:trHeight w:val="667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й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 нач. Шо и ПСМ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ицина Алла Викторовн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лгон, у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урская д26 кв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-1-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лефону из ОВКК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ы с/а Зам. Нач. пункта по работе с ГПв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кова Кристина Евгеньевн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лгон, ул. Гагарина д.1, кв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1-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главой</w:t>
            </w:r>
          </w:p>
        </w:tc>
      </w:tr>
      <w:tr>
        <w:trPr>
          <w:trHeight w:val="125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инспектор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но Петр Михайл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лгон, ул. Совхозная д. 27/1 кв.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лефону главой </w:t>
            </w:r>
          </w:p>
        </w:tc>
      </w:tr>
      <w:tr>
        <w:trPr>
          <w:trHeight w:val="120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ВУР нач. гр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ина Надежда Владимировн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олгон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7 кв.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2-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главой </w:t>
            </w:r>
          </w:p>
        </w:tc>
      </w:tr>
      <w:tr>
        <w:trPr>
          <w:trHeight w:val="130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 и АТТ (нач. гр. сбора и отправки граждан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ская Елена Александровн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лгон, ул. ул.Пионерская д.3 кв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2-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л нач. ВУР</w:t>
            </w:r>
          </w:p>
        </w:tc>
      </w:tr>
      <w:tr>
        <w:trPr>
          <w:trHeight w:val="103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еха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 Серг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олгон, у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д.70 кв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1-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 ВУ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хгалтер  (дежурный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Евгения Михайловна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лгон, у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ая д.3 кв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5-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главой </w:t>
            </w:r>
          </w:p>
        </w:tc>
      </w:tr>
      <w:tr>
        <w:trPr>
          <w:trHeight w:val="107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кат. (тех. работник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ыгина Мария Сергеевн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лгон, ул. Главная д.1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1-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или по тел.ВУР</w:t>
            </w:r>
          </w:p>
        </w:tc>
      </w:tr>
      <w:tr>
        <w:trPr>
          <w:trHeight w:val="124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й персонал (тех. работник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а Галина Михайловн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лгон, у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ара д. 6 кв.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2-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-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или по тел. ВУР</w:t>
            </w:r>
          </w:p>
        </w:tc>
      </w:tr>
      <w:tr>
        <w:trPr>
          <w:trHeight w:val="108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СДК (посыльный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лгон, ул. Молодежная д.22, кв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5-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5-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чным</w:t>
            </w:r>
          </w:p>
        </w:tc>
      </w:tr>
      <w:tr>
        <w:trPr>
          <w:trHeight w:val="109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СДК (посыльный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упова Надежда Васильевн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лгон, ул. Совхозная д.53 кв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5-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чным</w:t>
            </w:r>
          </w:p>
        </w:tc>
      </w:tr>
      <w:tr>
        <w:trPr>
          <w:trHeight w:val="125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 оформитель СДК (Посыльный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н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Александровн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лгон ул. Ужурская д. 30 кв.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5-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чным</w:t>
            </w:r>
          </w:p>
        </w:tc>
      </w:tr>
      <w:tr>
        <w:trPr>
          <w:trHeight w:val="105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олгон» оператор (посыльный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и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Геннадьевн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лгон, ул. Пионерская д.3 кв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00 к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5-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чным</w:t>
            </w:r>
          </w:p>
        </w:tc>
      </w:tr>
      <w:tr>
        <w:trPr>
          <w:trHeight w:val="106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СДК (посыльный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 Сергей Николаевич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лгон, ул. Озерная  д.9 кв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5-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чным</w:t>
            </w:r>
          </w:p>
        </w:tc>
      </w:tr>
      <w:tr>
        <w:trPr>
          <w:trHeight w:val="93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ник  СДК (посыльный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лополова Ульяна Анатольевн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лгон, ул. Ужурская д.8 кв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1-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л. нач. ВУР</w:t>
            </w:r>
          </w:p>
        </w:tc>
      </w:tr>
      <w:tr>
        <w:trPr>
          <w:trHeight w:val="107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д. Яга (посыльный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юкова Ольг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а, ул. Ужурская д.4, кв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1-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чным</w:t>
            </w:r>
          </w:p>
        </w:tc>
      </w:tr>
      <w:tr>
        <w:trPr>
          <w:trHeight w:val="107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д. Изыкчуль (посыльный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ская Надежда Михайловн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зыкчуль, ул. Ужурская д.5 «а» кв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1-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чным</w:t>
            </w:r>
          </w:p>
        </w:tc>
      </w:tr>
      <w:tr>
        <w:trPr>
          <w:trHeight w:val="107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лубом д. Терехта (посыльный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пова Раи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имовн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ерехта, ул. Ленина д.11 кв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-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чным</w:t>
            </w:r>
          </w:p>
        </w:tc>
      </w:tr>
      <w:tr>
        <w:trPr>
          <w:trHeight w:val="125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Ягинского СК (посыльный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болоцкая Лариса Александровн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Яг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журская д.10 кв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чным</w:t>
            </w:r>
          </w:p>
        </w:tc>
      </w:tr>
      <w:tr>
        <w:trPr>
          <w:trHeight w:val="141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библиотекой д. Тарханка (посыльный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лена Александровн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арханка, ул. Рабочая д. 29, кв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-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чным</w:t>
            </w:r>
          </w:p>
        </w:tc>
      </w:tr>
      <w:tr>
        <w:trPr>
          <w:trHeight w:val="103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 библиотеки (нарочный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нцева Светлана Анатольевн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лгон, ул. Ужурская д.24, кв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5-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-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л.. ВУР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лгон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А.В. Милицин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     »  ___________ 2019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штаба оповещения и пункта сбора Солго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, проводимых по сигналам (распоряжениям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го комиссариата Ужурского район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25"/>
        <w:gridCol w:w="25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 по плану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 получении распоряжения (сигнала) о подготовке к практической работ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ожить в РВК о получении распоряжения (сигнала)  и  начале рабо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0,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нерабочее время штатных работников администрации и уточнить каждому его задачи по выполнению распоряжений РВ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0,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вить  задачу руководителям организаций на поставку техники в Вооруженные Силы РФ согласно нарядам РВК и указать время прибытия транспорта на ШОПС для доставки призываемых граждан на ППС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0.4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точнить расчет оповещения и списки привлекаемого аппарата для оповещения сбора и отправки граждан, пребывающих в запасе, проверить его фактическое наличие, заменить выбывших. При необходимости собрать аппарат и провести с ним занятия по выполнению функциональных обязанност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У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1.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рить наличие связи со всеми организациями и принять меры к поддержанию её в постоянной готовности к работ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2.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ступить к проверке фактического наличия граждан, пребывающих в запасе предназначенных в команды. По окончании проверки сообщить в РВК об отсутствующих (в отпусках, в длительных командировках за пределами края и т.д.) а также больных с указанием фамилии, имени, отчества, года рождения, № ВУР, № команд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У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3.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ыслать в РВК нарочным списки снятых с учета граждан, пребывающих в запасе, о произведенных изменениях у граждан пребывающих в запасе и учетных данных и учетные карточки вновь принятых на уч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У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3.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Приступить к проверке в организациях наличия и  готовности автотранспорта, предназначенного в войска по нарядам РВК и по окончании проверки о результатах доложить военному комиссар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4.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дготовить к развертыванию ШОП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У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6.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ложить военному комиссару о выполнении мероприятий по полученному распоряжению (сигналу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 получении распоряжения о призыве граждан, пребывающих в запасе и поставке техники на учебные сборы в ограниченном объем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ожить в РВК о полученном распоряжении (сигнале)  и начале рабо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0.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овестить и собрать штатных работников администрации и уточнить каждому его задач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0.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вить задачу руководителям организаций на поставку техники в Вооруженные Силы РФ согласно имеющимся у них нарядов РВК и указать время доставки техники в ШОПС для перевози граждан, пребывающих в запас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0.4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тобрать карточки первичного учета на граждан, пребывающих в запасе, команд, которые указаны в распоряжении РВК, Подготовить повестки от карточек  для выдачи посыльным, разложив их по маршрутам: в рабочее время по месту работы, в нерабочее время по месту жительства. Подсчитать объем задания, доложить в группу контроля ВК о количестве подлежащих оповещению офицеров и отдельно сержантов и солдат, сообщить ФИО, № команд, граждан, пребывающих в запасе, о которых достоверно известно об их отсутствии и невозможности призыв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У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0.4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становить круглосуточное дежурство в администрации и поддерживать постоянную связь с РВК. Проверить наличие связи со всеми организациями и принимать меры по её готовности к работ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0.5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Довести до всех руководителей торгующих организаций распоряжение главы сельсовета о временном прекращении продажи спиртных напитков и установить контроль, за его исполнение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У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1.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повестить и собрать аппарат ШОПС, проверить его наличие и распределить по местам работ. Вызвать транспортные средства, выделяемые администрации для нужд оповещения и доставк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У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1.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посыльному расписку в ведомости повестки от карточек первичного учета, проинструктировать их о порядке оповещения граждан, пребывающих в запасе, указать время выполнения данной работы и направить по маршруту оповещен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1.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инять меры к вызову предназначенных граждан, пребывающих в запасе, находящихся в отпусках и командировках на территории кр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. с табл. допол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кладывать в РВК о ходе оповещения и не оповещенных граждан, пребывающих в запас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вращениюпосыльного с маршрутов и полученных повесток из РВК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дготовить карточки первичного учета для сверки с  персональными повестками, доставленными из РВК. Сверить их между собой по количеству и соответствию номеров команд, при необходимости организовать дополнительное оповещение граждан, пребывающих в запас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У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граждан пребывающих в запас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нтролировать по карточкам первичного учета или по ранее составленному списку по командам явку граждан, пребывающих в запасе. Проверить у призываемых граждан наличие документов и вещей, указанных в моб. предписании, принять соответствующие меры к их полному наличию. Вручить призываемым гражданам доставленные из РВК персональные повестки, предложить их оформить доверенности на обороте извещений руководителей предприятий. Доверенности в последующем передать в кадровые органы предприятий. В случае неявки призываемых граждан выявить причины и  принять меры к их розыску и доставке на пункт сбо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3.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оверить в организациях ход подготовки техники к поставке, принять меры к полному и качественному выполнению нарядов РВК. Немедленно доложить в ВК о срыве или несвоевременной поставке техник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3.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Развернуть  ШОПС, подготовить площадку для автотранспорта, предназначенного для перевозки призываемых граждан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+4.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Вручить начальнику группы сбора и отправки граждан, пребывающих в запасе, расчет отправки военнообязанны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ибытия призываем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Составить именные списки на военнообязанных, отправляемых в составе команд на пункт сбора РВ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У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ходе поставк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контролировать поставку техники организаций на пункт сбора техники, проверять её готовность к поставке в ВС РФ полноту заправки горючим, инструментами, а также пригодность автомобилей для перевозки люде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и спор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Проводить разъяснительную работу с призывниками и проживающими на территории сельсов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укомплектования команд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Провести инструктаж старших (сопровождающих команд), представителей организаций, старших команд и водителей о порядке следования на пункты сбора РВК, Отправить их по назначени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. и табл.доклад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Докладывать в РВК о ходе отправки призываемых граждан и техники на пункт сбор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 получении распоряжения о призыве граждан, пребывающих в запасе и поставке техники в ВС РФ в полном объем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аспоряжения РВК района о призыве граждан, пребывающих в запасе и поставке техники на учебные и проверочные сборы в полном объеме, а также в случаях объявления по радио и телевидению Указа Президента о мобилизации, выполняются все мероприятия и в той же последовательности, что и в разделе 2, но с учетом следующих особенносте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бираются карточки первичного учета и проводится оповещение, сбор и отправка по назначению всех граждан всех граждан, пребывающих в запасе зачисленных в коман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риятия поставляют в ВС РФ всю технику согласно имеющимся нарядам ВК, По дополнительному распоряжению и при объявлении мобилизации, кроме того, проводятся следующие мероприятия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учении из РВК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ылается приказ военкома о мобилизации на предприятия и расклеиваются на видных местах во всех населенных пунктах сельсовет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уется выполнение мероприятий гражданской обороны по защите населения от оружия массового поражен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нимаются меры к усилению охраны администрации, имущества мостов, водоисточников, линий связ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уется учет граждан, пребывающих в запасе, пребывающих с эвакуированным население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Ежедневно докладывать в РВК о вновь принятых  на воинский учет граждан, пребывающих в запасе. Снятие с учета производится только с разрешения РВ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ПОВЕЩ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состава администрации сельсовета, поставщиков техники, посыльных, аппарат ШО и ПСМО  граждан, пребываемых по мобилиз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6"/>
        <w:gridCol w:w="700"/>
        <w:gridCol w:w="460"/>
        <w:gridCol w:w="580"/>
        <w:gridCol w:w="560"/>
        <w:gridCol w:w="580"/>
        <w:gridCol w:w="580"/>
        <w:gridCol w:w="580"/>
        <w:gridCol w:w="580"/>
        <w:gridCol w:w="560"/>
        <w:gridCol w:w="560"/>
        <w:gridCol w:w="580"/>
        <w:gridCol w:w="600"/>
      </w:tblGrid>
      <w:tr>
        <w:trPr>
          <w:trHeight w:val="402" w:hRule="exact"/>
          <w:cantSplit w:val="true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повещает</w:t>
            </w:r>
          </w:p>
        </w:tc>
        <w:tc>
          <w:tcPr>
            <w:tcW w:w="6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84300</wp:posOffset>
                      </wp:positionV>
                      <wp:extent cx="342900" cy="114300"/>
                      <wp:effectExtent l="5080" t="8890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.75pt;margin-top:109pt;width:26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оповещения</w:t>
            </w:r>
          </w:p>
        </w:tc>
      </w:tr>
      <w:tr>
        <w:trPr>
          <w:trHeight w:val="448" w:hRule="exact"/>
          <w:cantSplit w:val="true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-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-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-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час</w:t>
            </w:r>
          </w:p>
        </w:tc>
      </w:tr>
      <w:tr>
        <w:trPr>
          <w:trHeight w:val="621" w:hRule="exact"/>
          <w:cantSplit w:val="true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</w:tr>
      <w:tr>
        <w:trPr>
          <w:trHeight w:val="1539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й состав администрац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8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573405</wp:posOffset>
                      </wp:positionV>
                      <wp:extent cx="685800" cy="114300"/>
                      <wp:effectExtent l="5080" t="6985" r="1587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97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pt;margin-top:45.15pt;width:53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оставщики техник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2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ыльные в с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273685</wp:posOffset>
                      </wp:positionV>
                      <wp:extent cx="1143000" cy="114300"/>
                      <wp:effectExtent l="5080" t="6350" r="2476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496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pt;margin-top:21.55pt;width:89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гон отд. № 1, 2, 3, 4, 5, 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8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СПС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25450</wp:posOffset>
                      </wp:positionV>
                      <wp:extent cx="1714500" cy="114300"/>
                      <wp:effectExtent l="5080" t="5715" r="3683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4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33.5pt;width:134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преб. в запас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49580</wp:posOffset>
                      </wp:positionV>
                      <wp:extent cx="3837940" cy="127635"/>
                      <wp:effectExtent l="5080" t="6350" r="127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7960" cy="127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07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35.4pt;width:302.15pt;height:10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А.В.Милицина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3:00Z</dcterms:created>
  <dc:creator>Admin</dc:creator>
  <dc:description/>
  <cp:keywords/>
  <dc:language>en-US</dc:language>
  <cp:lastModifiedBy>Admin</cp:lastModifiedBy>
  <cp:lastPrinted>2019-12-12T15:10:00Z</cp:lastPrinted>
  <dcterms:modified xsi:type="dcterms:W3CDTF">2019-12-12T12:16:00Z</dcterms:modified>
  <cp:revision>14</cp:revision>
  <dc:subject/>
  <dc:title/>
</cp:coreProperties>
</file>