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drawing>
          <wp:inline distT="0" distB="0" distL="0" distR="0">
            <wp:extent cx="6375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АДМИНИСТРАЦИИ СОЛГОНСКОГО СЕЛЬСОВЕТА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УЖУРСКОГО РАЙОНА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КРАСНОЯРСКОГО КРАЯ  </w:t>
      </w:r>
    </w:p>
    <w:p>
      <w:pPr>
        <w:pStyle w:val="Normal"/>
        <w:rPr>
          <w:rFonts w:ascii="Sylfaen" w:hAnsi="Sylfaen" w:cs="Sylfaen"/>
          <w:b/>
          <w:b/>
          <w:sz w:val="44"/>
          <w:szCs w:val="20"/>
        </w:rPr>
      </w:pPr>
      <w:r>
        <w:rPr>
          <w:rFonts w:cs="Sylfaen" w:ascii="Sylfaen" w:hAnsi="Sylfaen"/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0"/>
        </w:rPr>
        <w:t>00.00.2020                                       с. Солгон                                                    № 00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Развитие субъектов малого и средне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принимательства на 2020 год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 плановый период 2021 -2022 годы 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Солгонский сельсов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ч. 1 ст. 16 Федерального закона № 209-ФЗ «О развитии малого и среднего предпринимательства в Российской Федерации"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Развитие субъектов малого и среднего предпринимательства на 2020 год и плановый период 2021 -2022 годы в муниципальном образовании Солгонский сельсовет»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</w:t>
      </w:r>
      <w:hyperlink r:id="rId3">
        <w:r>
          <w:rPr>
            <w:rStyle w:val="InternetLink"/>
            <w:sz w:val="28"/>
            <w:szCs w:val="28"/>
          </w:rPr>
          <w:t>http://adm-solgon.gbu.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31"/>
      </w:tblGrid>
      <w:tr>
        <w:trPr>
          <w:trHeight w:val="513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Солгонского сельсовета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.В. Милиц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0"/>
        </w:rPr>
        <w:t>Приложение к постановлению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</w:t>
      </w:r>
      <w:r>
        <w:rPr>
          <w:sz w:val="28"/>
          <w:szCs w:val="20"/>
        </w:rPr>
        <w:t>от 00.00.2020 г. № 00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 предпринимательства на 2020 год и плановый период 2021 -2022 годы в муниципальном образовании Солгонский сельсов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caps/>
        </w:rPr>
      </w:pPr>
      <w:r>
        <w:rPr>
          <w:caps/>
          <w:sz w:val="28"/>
          <w:szCs w:val="28"/>
        </w:rPr>
        <w:t>Паспорт муниципальной программы «Развитие субъектов малого и среднего предпринимательства на 2020 год и на плановый период 2021 -2022 годы в муниципальном образовании Солгонский сельсовет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208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убъектов малого и среднего предпринимательства на 2020 год и на плановый период 2021 -2022 годы в муниципальном образовании Солгонский сельсовет»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24.07.2007 № 209-ФЗ «О развитии малого и среднего предпринимательства в Российской Федерации», Федеральный закон от 06.10.2003 N 131-ФЗ «Об общих принципах организации местного самоуправления в Российской Федерации», Устав Солгонского сельсове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0» апреля 2020 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гонского сельсове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гонского сельсовет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 Программы:</w:t>
              <w:b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Солго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ая цель (цели)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малого и среднего предпринимательства и индивидуальных предпринимателей в приоритетных сферах деятель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малых и средних предприятий к повышению прозрачности своей деятельности и создание необходимых для этого услов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мущественных ресурсов для субъектов малого и среднего предпринимательства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истемы мер поддержки малого и среднего предпринимательств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этапы реализации Программы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1-2022 г.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20–2022 года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сего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– 0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0 год   -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  -  0,0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  -  0,0 тыс. руб.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администрацией Солгонского сельсовета,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способствует решению не только социальных проблем, но и служит основой для экономического развития сельского поселе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, характеризующие состояние малого бизнеса, имеют устойчивую тенденцию количественного и качественного роста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облем, сдерживающих развитие малого и среднего предпринимательства в сельском поселении относится отсутствие стартового капитала, трудность доступа к банковским кредитам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предпринимателей кредитные ресурсы, в том числе долгосрочные инвестиционные кредиты, недоступны по следующим причинам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абая имущественная база малых предприятий и, как следствие, недостаточность собственного обеспечения исполнения обязательств по кредитному договору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, по сравнению с доходностью бизнеса, ставка платы за кредитные ресурсы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барьер у части предпринимателей при работе с коммерческим банком и отсутствие навыков в составлении инвестиционных предложений, бизнес-планов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 размещении предприятий. Малые и средние предприятия испытывают значительную нехватку производственных и офисных помещени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ности по осуществлению деятельности, связанные с оформлением документов, получением согласований и разрешени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социальных гарантий для работников малых предприятий, осуществляющих деятельность на условиях гражданского найма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оказания организационной, нормативно-методической и психологической поддержки малым предприятиям и индивидуальным предпринимателям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заказчике, разработчике и исполнителях Программы.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казчиком Программы является администрация Солгонского сельсовет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зработчиком Программы является администрация Солгонского сельсовет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администрация Солгонского сельсовета.</w:t>
      </w:r>
    </w:p>
    <w:p>
      <w:pPr>
        <w:pStyle w:val="Normal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center"/>
        <w:rPr/>
      </w:pPr>
      <w:r>
        <w:rPr>
          <w:b/>
          <w:sz w:val="28"/>
          <w:szCs w:val="28"/>
        </w:rPr>
        <w:t>4. Основные цели и задач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sz w:val="28"/>
          <w:szCs w:val="28"/>
        </w:rPr>
        <w:t>4.1. Цели:</w:t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го и среднего предпринимательства и индивидуальных предпринимателей в приоритетных сферах деятельности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алых и средних предприятий к повышению прозрачности своей деятельности и создание необходимых для этого условий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мущественных ресурсов дл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2. Задача Программы – р</w:t>
      </w:r>
      <w:r>
        <w:rPr>
          <w:color w:val="000000"/>
          <w:sz w:val="28"/>
          <w:szCs w:val="28"/>
        </w:rPr>
        <w:t xml:space="preserve">еализация системы мер поддержки малого и среднего предпринимательства, и, как следствие, </w:t>
      </w:r>
      <w:r>
        <w:rPr>
          <w:sz w:val="28"/>
          <w:szCs w:val="28"/>
        </w:rPr>
        <w:t>увеличение вклада малого и среднего предпринимательства в экономику Солгонского сельсовета, повышение уровня жизни жителей поселения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Финансирование Программы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ограммных мероприятий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еречень программных мероприятий представлен в</w:t>
      </w:r>
      <w:r>
        <w:rPr>
          <w:color w:val="000000"/>
          <w:sz w:val="28"/>
          <w:szCs w:val="28"/>
        </w:rPr>
        <w:t xml:space="preserve"> приложении 1 к Программ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2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j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 к Программе</w:t>
      </w:r>
    </w:p>
    <w:p>
      <w:pPr>
        <w:pStyle w:val="Normal"/>
        <w:autoSpaceDE w:val="false"/>
        <w:jc w:val="right"/>
        <w:rPr/>
      </w:pPr>
      <w:r>
        <w:rPr/>
        <w:t xml:space="preserve">«Развитие субъектов малого и среднего </w:t>
      </w:r>
    </w:p>
    <w:p>
      <w:pPr>
        <w:pStyle w:val="Normal"/>
        <w:autoSpaceDE w:val="false"/>
        <w:jc w:val="right"/>
        <w:rPr/>
      </w:pPr>
      <w:r>
        <w:rPr/>
        <w:t xml:space="preserve">предпринимательства в муниципальном </w:t>
      </w:r>
    </w:p>
    <w:p>
      <w:pPr>
        <w:pStyle w:val="Normal"/>
        <w:autoSpaceDE w:val="false"/>
        <w:jc w:val="right"/>
        <w:rPr/>
      </w:pPr>
      <w:r>
        <w:rPr/>
        <w:t xml:space="preserve">образовании Солгонский сельсовет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на 2020 год и плановый период 2021 и 2022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71"/>
        <w:gridCol w:w="1783"/>
        <w:gridCol w:w="1321"/>
        <w:gridCol w:w="759"/>
        <w:gridCol w:w="798"/>
        <w:gridCol w:w="659"/>
        <w:gridCol w:w="656"/>
        <w:gridCol w:w="1658"/>
      </w:tblGrid>
      <w:tr>
        <w:trPr>
          <w:trHeight w:val="4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субъектами малого и среднего предприним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периода действия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администрации информации о федеральных, краевых, районных программах поддержки малого и среднего предприним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 в течение периода действия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едпринимателей о конкурсах на размещение заказов для муниципальных нужд с участием субъектов малого и среднего предприним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 в течение периода действия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управляющи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olgon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9:00Z</dcterms:created>
  <dc:creator>User</dc:creator>
  <dc:description/>
  <cp:keywords/>
  <dc:language>en-US</dc:language>
  <cp:lastModifiedBy>USER</cp:lastModifiedBy>
  <cp:lastPrinted>2015-07-20T10:46:00Z</cp:lastPrinted>
  <dcterms:modified xsi:type="dcterms:W3CDTF">2020-04-10T06:09:00Z</dcterms:modified>
  <cp:revision>5</cp:revision>
  <dc:subject/>
  <dc:title>МУНИЦИПАЛЬНАЯ ДОЛГОСРОЧНАЯ ЦЕЛЕВАЯ ПРОГРАММА</dc:title>
</cp:coreProperties>
</file>