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2"/>
          <w:szCs w:val="30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ЛГОНСКИЙ  СЕЛЬСКИЙ 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700"/>
        <w:gridCol w:w="496"/>
      </w:tblGrid>
      <w:tr>
        <w:trPr>
          <w:trHeight w:val="355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0.2020г.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№ 35-87 от 16.09.2013г. «О создании муниципального дорожного фонда Солгонского сельсове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олгон                                                                 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45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4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left" w:pos="932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 17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1.2007 № 257-ФЗ «Об автомобильных дорогах и о дорожной деятельности в Российской Федерации и о внесении изменений </w:t>
              <w:br/>
              <w:t>в отдельные законодательные акты Российской Федерации», на основании     статьи 7 Устава Солгонского сельсовета Ужурского района Красноярского кра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: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ункт 3  порядка изложить в следующей редакции: «Объем бюджетных ассигнований дорожного фонда Солгонского сельсовета утверждается решением Солгонского сельсовета о бюджете на очередной финансовый год (очередной финансовый год и плановый период) в размере не менее прогнозируемого объема доходов бюджета Солгонского сельсовета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ов местных бюджетов от транспортного налога (если законом субъекта  Российской Федерации установлены единые нормативы отчислений от транспортного налога в местные бюдже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поступлений  в местный бюджет, утвержденных решением 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ьзования имущества, входящего в состав автомобильных дорог общего пользования местного значения Солго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латы за оказание услуг по присоединению объектов дорожного сервиса к автомобильным дорогам общего пользования местного значения Солго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Солгонского сельсовета, 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Солго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Солгон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Солго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Солгонск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ередачи в аренду земельных участков, расположенных в полосе отвода автомобильных дорог общего пользования местного значения Солгон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предоставления на платной основе парковок (парковочных мест), расположенных на автомобильных дорогах общего пользования местного значения Солгонского сельсове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звозмездные перечисления, в том числе добровольные пожертвования, в местный бюджет Солгонского сельсовета от физических и (или) юридических лиц на финансовое обеспечение дорожной деятельности в отношении автомобильных дорог общего пользования  местного  значения Солгон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олгонского сельсовета, осуществляются на основании соглашения (договора) между администрацией Солгонского сельсовета и физическим или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е ассигнования дорожного фонда Солгонского сельсовета использу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вентаризацию и паспортизацию объектов дорожного хозяйства, оформление права муниципальной собственности Солгонского сельсовета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бюджетных ассигнований дорожного фонда Солгонского сельсовета осуществляется в соответствии с решением Администрации Солго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 бюджете на очередной финансовый год (очередной финансовый год и плановый период) в рамках реализации муниципальной программы Порядок формирования и использования бюджетных ассигнований муниципального дорожного фонда, утвержденный  Решением Администрации Солгонского сельсовета, о инвестиционных проектов, а также непрограммных 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rFonts w:cs="Times New Roman" w:ascii="Times New Roman" w:hAnsi="Times New Roman"/>
          <w:sz w:val="28"/>
          <w:szCs w:val="28"/>
        </w:rPr>
        <w:t>Солгонского сельсовета,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новленных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iCs/>
          <w:sz w:val="28"/>
          <w:szCs w:val="28"/>
        </w:rPr>
        <w:t>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Солгонского сельсовета по состоянию на 31 декабря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й распорядитель (главные распорядители) бюджетных средств дорожного фонда определяются решением Администрация Солгонского сельсовета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Солгонского сельсовета по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формированием и использованием средств дорожного фонда Солгонского сельсовета осуществляет администрация Солгонского сельсовет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юджетные ассигнования дорожного фонда подлежат возврату в бюджет Солгонского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истические 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редств дорожного фонда предоставляются администрацией Солго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»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Решение вступает в силу со дня, следующего за днем его официального опубликования в газете «Солгонский вестник» и на официальном сайте администрации Солгонского сельсовета http://adm-solgon.gbu.su/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решение на сайте администрации Солгонского сельсове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solgon.gb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лгонского                     Глава Солгонского сельсовета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Катас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                    </w:t>
      </w:r>
      <w:r>
        <w:rPr>
          <w:rFonts w:cs="Times New Roman" w:ascii="Times New Roman" w:hAnsi="Times New Roman"/>
          <w:sz w:val="28"/>
          <w:szCs w:val="28"/>
        </w:rPr>
        <w:t>А.В. Милиц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лгонского 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00.00.2020г. № 00-00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2"/>
      <w:bookmarkStart w:id="1" w:name="Par7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рожного фонда Солго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формирования                                 и использования бюджетных ассигнований муниципального дорожного фонда Солго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Солгонского сельсовета - часть средств бюджета Солгон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утвержден Решением Солгонского сельсовета, относящихся к собств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лгон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 Солгонского сельсов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дорожного фонда Солгонского сельсовета  утверждается решением Администрации Солго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е на очередной финансовый год (очередной финансовый год и плановый период) в размере не менее прогнозируемого объема доходов бюджета Солгонского сельсовета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ов местных бюджетов от транспортного налога (если законом субъекта  Российской Федерации установлены единые нормативы отчислений от транспортного налога в местные бюдже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поступлений  в местный бюджет, утвержденных решением 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ьзования имущества, входящего в состав автомобильных дорог общего пользования местного значения Солго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латы за оказание услуг по присоединению объектов дорожного сервиса к автомобильным дорогам общего пользования местного значения Солго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Солгонского сельсовета, 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Солго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Солгон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Крутояр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Солгонск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ередачи в аренду земельных участков, расположенных в полосе отвода автомобильных дорог общего пользования местного значения Крутояр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предоставления на платной основе парковок (парковочных мест), расположенных на автомобильных дорогах общего пользования местного значения Солгонского сельсове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звозмездные перечисления, в том числе добровольные пожертвования, в местный бюджет Солгонского сельсовета от физических и (или) юридических лиц на финансовое обеспечение дорожной деятельности в отношении автомобильных дорог общего пользования  местного  значения Солгон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олгонского сельсовета, осуществляются на основании соглашения (договора) между администрацией Солгонского сельсовета и физическим или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е ассигнования дорожного фонда Солгонского сельсовета использу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вентаризацию и паспортизацию объектов дорожного хозяйства, оформление права муниципальной собственности Солгонского сельсовета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бюджетных ассигнований дорожного фонда Солгонского сельсовета осуществляется в соответствии с решением Администрации Солго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 бюджете на очередной финансовый год (очередной финансовый год и плановый период) в рамках реализации муниципальной программы Порядок формирования и использования бюджетных ассигнований муниципального дорожного фонда, утвержденный  Решением Администрации Солгонского сельсовета, о инвестиционных проектов, а также непрограммных 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rFonts w:cs="Times New Roman" w:ascii="Times New Roman" w:hAnsi="Times New Roman"/>
          <w:sz w:val="28"/>
          <w:szCs w:val="28"/>
        </w:rPr>
        <w:t>Крутоярского сельсовета,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новленных </w:t>
      </w:r>
      <w:hyperlink r:id="rId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iCs/>
          <w:sz w:val="28"/>
          <w:szCs w:val="28"/>
        </w:rPr>
        <w:t>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Крутоярского сельсовета по состоянию на 31 декабря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й распорядитель (главные распорядители) бюджетных средств дорожного фонда определяются решением Администрация Солгонского сельсовета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Солгонского сельсовета по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формированием и использованием средств дорожного фонда Солгонского сельсовета осуществляет администрация Солгонского сельсовет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юджетные ассигнования дорожного фонда подлежат возврату в бюджет Солгонского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истические 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редств дорожного фонда предоставляются администрацией Солго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286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hyperlink" Target="consultantplus://offline/ref=963686F7EB6EF9A0C06CE35EF026CB2F1901213628592B8C8B25879DA052508774D805EC850AF17A54ED1B0BBFT6J" TargetMode="External"/><Relationship Id="rId6" Type="http://schemas.openxmlformats.org/officeDocument/2006/relationships/hyperlink" Target="consultantplus://offline/ref=592FD190C44A5594250C649BDBEBDF74421531B6275A3EA51CA40360FC57076A0DB1109465A017C4K5NEK" TargetMode="External"/><Relationship Id="rId7" Type="http://schemas.openxmlformats.org/officeDocument/2006/relationships/hyperlink" Target="http://adm-solgon.gbu.su/" TargetMode="External"/><Relationship Id="rId8" Type="http://schemas.openxmlformats.org/officeDocument/2006/relationships/hyperlink" Target="consultantplus://offline/ref=963686F7EB6EF9A0C06CE35EF026CB2F1901213628592B8C8B25879DA052508774D805EC850AF17A54ED1B0BBFT6J" TargetMode="External"/><Relationship Id="rId9" Type="http://schemas.openxmlformats.org/officeDocument/2006/relationships/hyperlink" Target="consultantplus://offline/ref=592FD190C44A5594250C649BDBEBDF74421531B6275A3EA51CA40360FC57076A0DB1109465A017C4K5NE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9:00Z</dcterms:created>
  <dc:creator>sovet</dc:creator>
  <dc:description/>
  <cp:keywords/>
  <dc:language>en-US</dc:language>
  <cp:lastModifiedBy>USER</cp:lastModifiedBy>
  <cp:lastPrinted>2020-02-03T14:18:00Z</cp:lastPrinted>
  <dcterms:modified xsi:type="dcterms:W3CDTF">2020-02-13T06:37:00Z</dcterms:modified>
  <cp:revision>30</cp:revision>
  <dc:subject/>
  <dc:title>                                                               </dc:title>
</cp:coreProperties>
</file>