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"Содействие развитию малого и </w:t>
      </w:r>
    </w:p>
    <w:p>
      <w:pPr>
        <w:pStyle w:val="Normal"/>
        <w:rPr/>
      </w:pPr>
      <w:r>
        <w:rPr>
          <w:sz w:val="28"/>
          <w:szCs w:val="28"/>
        </w:rPr>
        <w:t xml:space="preserve">среднего предприниматель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 Об общих принципах  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на основании Устава Солгонского сельсовета, 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"Содействие развитию малого и  среднего предпринимательства»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Солгонский Вестник» и на сайте администрации Солго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http://adm-solgon.gbu.s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        А.В. Ми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Солго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 xml:space="preserve">сельсовета </w:t>
      </w:r>
      <w:r>
        <w:rPr>
          <w:iCs/>
        </w:rPr>
        <w:t>№ 15 от 26.02.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tLeast" w:line="240" w:before="0" w:after="0"/>
        <w:jc w:val="right"/>
        <w:rPr/>
      </w:pPr>
      <w:r>
        <w:rPr/>
        <w:tab/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"Содействие развитию малого и среднего предпринимательства</w:t>
      </w:r>
      <w:r>
        <w:rPr>
          <w:sz w:val="28"/>
          <w:szCs w:val="28"/>
        </w:rPr>
        <w:t>"</w:t>
        <w:br/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метом регулирования административного регламента являются отношения, возникающие между заявителями и Администрацией Солгонского сельсовета поселения (далее Администрация), связанные с предоставлением муниципальной услуги    по   оказанию поддержки субъектам малого и среднего предпринимательства в рамках реализации муниципальный программ (далее административный регламент)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й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писание заявителей муниципальной услуги</w:t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1.2.1.Под </w:t>
      </w:r>
      <w:r>
        <w:rPr>
          <w:bCs/>
          <w:iCs/>
          <w:color w:val="000000"/>
          <w:sz w:val="28"/>
          <w:szCs w:val="28"/>
        </w:rPr>
        <w:t xml:space="preserve">заявителями </w:t>
      </w:r>
      <w:r>
        <w:rPr>
          <w:bCs/>
          <w:color w:val="000000"/>
          <w:sz w:val="28"/>
          <w:szCs w:val="28"/>
        </w:rPr>
        <w:t>в настоящем административном регламенте понимаются:</w:t>
      </w:r>
    </w:p>
    <w:p>
      <w:pPr>
        <w:pStyle w:val="Normal"/>
        <w:spacing w:lineRule="atLeast" w:line="360"/>
        <w:jc w:val="both"/>
        <w:rPr/>
      </w:pPr>
      <w:r>
        <w:rPr>
          <w:rStyle w:val="Text"/>
          <w:sz w:val="28"/>
          <w:szCs w:val="28"/>
        </w:rPr>
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Солгонского сельсовета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2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 «Содействие развитию малого и среднего предпринимательств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Орган, предоставляющий муниципальную услугу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Солгонского сельсовета Ужурского района Красноярского края (далее администрация) в соответствии с Уставом Солгонского сельсовета Ужурского района Красноярского края. 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оказание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тказ в оказании поддержки субъектам малого и среднего предпринимательства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Срок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4.1.</w:t>
      </w:r>
      <w:r>
        <w:rPr>
          <w:sz w:val="28"/>
          <w:szCs w:val="28"/>
        </w:rPr>
        <w:t>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; 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3.</w:t>
      </w:r>
      <w:r>
        <w:rPr>
          <w:bCs/>
          <w:sz w:val="28"/>
          <w:szCs w:val="28"/>
        </w:rPr>
        <w:t xml:space="preserve"> 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титуцией Российской Федерации от 12 декабря 1993 года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Федеральный закон от 24 июля 2007 г. № 209-ФЗ "О развитии малого и среднего предпринимательства в Российской Федерации" (далее - Федеральный закон от 24 июля 2007 г. № 209-ФЗ)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шение Солгонского сельского Совета депутатов от 29.03.2019 № 30-91 «Об утверждении Порядка предоставления муниципальных гарантий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олго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Муниципальная услуга предоставляется на основании заявления о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заявлении указыв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юридического лица, (ФИО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умма заявленной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д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 и   распечатано посредством электронных печатающих устро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2.6.2.К заявлению о предоставлении субсидии прилагаются: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государственную регистрацию заявителя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назначение на должность руководителя заявителя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пию выписки из Единого государственного реестра юридических лиц или индивидуальных предпринимателей, полученной не ранее чем за три месяца до дня ее представления в сельское поселение, с предъявлением подлинника указанной выписки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редней численности работников заявителя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6) справку налогового органа об отсутствии у заявителя просроченной задолженности по налогам, сборам и иным обязательным платежам, полученную не ранее чем за один месяц до дня ее представления в </w:t>
      </w:r>
      <w:r>
        <w:rPr>
          <w:rStyle w:val="Text"/>
          <w:sz w:val="28"/>
          <w:szCs w:val="28"/>
        </w:rPr>
        <w:t>сельское посел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Style w:val="Text"/>
          <w:sz w:val="28"/>
          <w:szCs w:val="28"/>
        </w:rPr>
        <w:t xml:space="preserve">7) копии лицензии на право осуществления соответствующей деятельности, заверенные </w:t>
      </w:r>
      <w:r>
        <w:rPr>
          <w:sz w:val="28"/>
          <w:szCs w:val="28"/>
        </w:rPr>
        <w:t>заявителем</w:t>
      </w:r>
      <w:r>
        <w:rPr>
          <w:rStyle w:val="Text"/>
          <w:sz w:val="28"/>
          <w:szCs w:val="28"/>
        </w:rPr>
        <w:t xml:space="preserve"> (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Style w:val="Text"/>
          <w:sz w:val="28"/>
          <w:szCs w:val="28"/>
        </w:rPr>
        <w:t xml:space="preserve">8) копии документов </w:t>
      </w:r>
      <w:r>
        <w:rPr>
          <w:sz w:val="28"/>
          <w:szCs w:val="28"/>
        </w:rPr>
        <w:t xml:space="preserve">(договоры, </w:t>
      </w:r>
      <w:r>
        <w:rPr>
          <w:rStyle w:val="Text"/>
          <w:sz w:val="28"/>
          <w:szCs w:val="28"/>
        </w:rPr>
        <w:t xml:space="preserve">накладные, счета, счета-фактуры, платежные поручения, акты, </w:t>
      </w:r>
      <w:r>
        <w:rPr>
          <w:sz w:val="28"/>
          <w:szCs w:val="28"/>
        </w:rPr>
        <w:t>паспорта технических средств</w:t>
      </w:r>
      <w:r>
        <w:rPr>
          <w:rStyle w:val="Text"/>
          <w:sz w:val="28"/>
          <w:szCs w:val="28"/>
        </w:rPr>
        <w:t xml:space="preserve"> и т.п.</w:t>
      </w:r>
      <w:r>
        <w:rPr>
          <w:sz w:val="28"/>
          <w:szCs w:val="28"/>
        </w:rPr>
        <w:t>)</w:t>
      </w:r>
      <w:r>
        <w:rPr>
          <w:rStyle w:val="Text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затраты, указанные в пункте 2.1 административного регламента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>9) бизнес-план (для муниципальной услуги №1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чет субсидии по форме согласно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ложению № 4 к административному регламенту (для муниципальной услуги № 1)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приложению № 5 к административному регламенту (для муниципальной услуги №2)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пись в двух экземплярах с указанием наименования и количества страниц каждог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2.6.3.Документы, указанные в пунктах 1,2,3,5,6,8-11 подпункта 2.6.2. представляются заявителем самостоятельно. Документы, указанные в пунктах 4, 6 подпункта 2.6.2.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6.Специалисты Администрации не вправе требовать от заявител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dst291"/>
      <w:bookmarkEnd w:id="0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" w:name="dst292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bookmarkStart w:id="2" w:name="dst293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3" w:name="dst294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Документы, указанные в подпунктах 2.6.1. 2.6.2. 2.6.4. настоящего административного регламента, могут быть представлены в Администрацию по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spacing w:lineRule="atLeast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8. Основания для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каза в предостав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оставлении муниципальной услуги заявителю отказывается в случае:</w:t>
      </w:r>
    </w:p>
    <w:p>
      <w:pPr>
        <w:pStyle w:val="Normal"/>
        <w:rPr>
          <w:rStyle w:val="Text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непредставления документов, определяющих пунктами 2.6.1, 2.6.2 настоящего Административного регламента;  </w:t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 xml:space="preserve">2) если заявители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есоответствие условиям, указанным в пункте 2.1 настоящего регламента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Здание, в котором расположена Администрация, должно быть оборудовано отдельным входом для свободного доступа заявителей в помещение, в котором предоставляется муниципальная услуг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, использующих кресла-коляск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5.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6.Помещения, в которых предоставляется муниципальная услуга, должны иметь туалет со свободным доступом к нему в рабоч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7.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8.Места для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9.Места для информирования и заполнения необходимых документов о предоставлении муниципальной услуги оборудуются информационными стендами, столом, стульями, обеспечиваются канцелярскими принадлежностями, необходимыми документ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0. На информационном стенде размещает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       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для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1.Прием заявлений осуществляется в служебном кабинете должностного лица, веду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2.Кабинет приема заявлений должен быть оборудован информационными табличками с указ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веду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13.Места для приема заявителей должны быть снабжены стулом, иметь место для пись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4.Каждое рабочее место специалистов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5.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Информацию о порядке предоставления муниципальной услуги можно получ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или письменном обращении 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, размещенных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телефону и факсу 8 (39156) 35-1-5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2. Адрес места нахождения Администрации: 6622665, Красноярский край, Ужурский район, с. Солгон, ул. Харченко, 3; </w:t>
      </w:r>
    </w:p>
    <w:p>
      <w:pPr>
        <w:pStyle w:val="Normal"/>
        <w:jc w:val="both"/>
        <w:rPr/>
      </w:pPr>
      <w:r>
        <w:rPr>
          <w:sz w:val="28"/>
          <w:szCs w:val="28"/>
        </w:rPr>
        <w:t>2.11.3. Адрес электронной почты Администрации:</w:t>
      </w:r>
      <w:r>
        <w:rPr/>
        <w:t xml:space="preserve"> </w:t>
      </w:r>
      <w:hyperlink r:id="rId6">
        <w:r>
          <w:rPr>
            <w:rStyle w:val="InternetLink"/>
          </w:rPr>
          <w:t>adm-solgon@yandex.ru</w:t>
        </w:r>
      </w:hyperlink>
      <w:r>
        <w:rPr>
          <w:rStyle w:val="Dropdownusername"/>
        </w:rPr>
        <w:t xml:space="preserve"> 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4.Специалист администрации осуществляет прием и консультирование заявителей по вопросам, связанным с предоставлением муниципальной услуги, в соответствии с графиком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пятница с 8-00 до 16-00, перерыв с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5. Основными требованиями к информированию заяв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добство и доступность получ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6. Консультации предоставляются по следующи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власти организации, в которых заявитель может получить документы, необходимые для предоставления муниципальной услуги (наименование их и место нахожд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ема и выдача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й или действий (бездействий), принятых или осуществленных в ход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2.11.8.При ответах на телефонные звонки и устные обращения специалисты Администрации подробно и в вежливой (корректной) форме информируют заявител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Администрации, принявшего телефонный зво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9.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заявителю сообщается номер телефона, по которому можно получить необходим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0.По письменным обращениям заявителя ответ направляется почтой в адрес заявителя в срок, не превышающий 30 (тридцати) календарных дней со дня регистрации письменного обра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1.11. При обращении заявителя посредством электронной почты ответ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заявителя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2. При предварительной записи заявитель сообщает свои данные: фамилию, имя, отчество, адрес места жительства и время для представления документов на получ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13.Предварительная запись осуществляется путем внесения соответствующей информации должностным лицом Администрации в журнал предварительной записи заявителей, сообщается время представления документов для получения муниципальной услуги и номер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1.Показателями доступност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анспортная доступность к мес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беспечение беспрепятственного доступа лиц с ограниченными       возможностями передвижения к помещениям, в которых предоставляется муниципальная услу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возможности направления заявления в Администрацию по электронной почте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ями качества муниципальной услуг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>Предоставление муниципальной услуги по предоставлению субсидий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ём, регистрация и проверка документов заявителя осуществляется в день приема данных обращений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sz w:val="28"/>
          <w:szCs w:val="28"/>
        </w:rPr>
        <w:t>-подготовка заключения для комиссии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либо об отказе в предоставлении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и;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мониторинг и контроль за использованием субсидии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может быть предоставлена одному субъекту малого и среднего предпринимательства один раз в течение текущего финансового года. Субсидии предоставляются в пределах средств,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.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; 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выполнения административных процедур в электронной форм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получение запроса Заявителя о предоставлении Муниципальной услуги в электронной форме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запрос регистрируется специалистом Администрации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) зарегистрированный запрос передается главе Солгонского сельсовета для наложения резолюции об исполнении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) получение специалистом запроса с резолюцией Главы Солгонского сельсовета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) в ходе приема запроса Заявителя  специалист Администрации осуществляет проверку на предмет оформления запроса в соответствии с требованиями настоящего Административного регламента;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е) специалист, ответственный за подготовку и выдачу Документа, направляет документ по электронной почте, указанной Заявителем. При направлении подготовленного Документа, специалист готовит сопроводительное письмо Заявителю и передает на подпись главе Солгонского сельсовета, проставляет регистрационный номер документа и дату отправки на сопроводительное письм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ё) в случае выявления при приеме запроса оснований для отказа, указанных настоящим Административным регламентом, специалист Администрации готовит и направляет по электронной почте, указанной Заявителем письменное уведомление об отказе в принятии запроса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ж) максимальный срок выполнения административной процедуры- не более 3 дней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) критерием принятия решения в рамках административной процедуры является подготовленный к направлению по электронной почте Заявителю Документ, либо уведомление об отказе в предоставлении Муниципальной услуги;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и) результатом выполнения административной процедуры является отправка Документа и сопроводительного письма посредством электронной связи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righ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ённых административными процедурами, осуществляется Главой сельского поселения.</w:t>
        <w:br/>
        <w:t>4.2. Специалист Администрации сельского поселения несёт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  <w:br/>
        <w:t>4.3. Ответственность специалиста Администрации сельского поселения закрепляется его должностной инструкцией в соответствии с требованиями законодательства.</w:t>
        <w:br/>
        <w:t xml:space="preserve">4.4. Текущий контроль осуществляется путём проведения уполномоченным должностным лицом проверок соблюдения и исполнения специалистом Администрации сельсовета положений административного регламента, иных нормативных правовых актов Российской Федерации, Красноярского края, Солгонского сельсовета.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енных в ходе предоставления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4 части 1 статьи 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4. Обращения могут быть поданы устно или письменно. Письменные обращения могут быть поданы в ходе личного приема либо направлены по почте по адресу: 662265, Красноярский край, Ужурский район, с. Солгон, ул. Харченко, 1, в том числе по факсимильной связи: 8 (39156) 35-1-53 либо по электронной почте:</w:t>
      </w:r>
      <w:r>
        <w:rPr/>
        <w:t xml:space="preserve"> </w:t>
      </w:r>
      <w:hyperlink r:id="rId7">
        <w:r>
          <w:rPr>
            <w:rStyle w:val="InternetLink"/>
          </w:rPr>
          <w:t>adm-solgon@yandex.ru</w:t>
        </w:r>
      </w:hyperlink>
      <w:r>
        <w:rPr>
          <w:rStyle w:val="Dropdownusername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через многофункциональны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8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9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 "Содействие развитию малого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" 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РАЗЕЦ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ЖАЛОБЫ НА ДЕЙСТВИЕ (БЕЗДЕЙСТВИЕ)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ДОЛЖНОСТНОГО ЛИЦА</w:t>
      </w:r>
    </w:p>
    <w:p>
      <w:pPr>
        <w:pStyle w:val="Consplusnonformat"/>
        <w:rPr/>
      </w:pPr>
      <w:r>
        <w:rPr/>
        <w:t>Исх. от _____________ N ____                                                      </w:t>
      </w:r>
    </w:p>
    <w:p>
      <w:pPr>
        <w:pStyle w:val="Consplusnonformat"/>
        <w:rPr/>
      </w:pPr>
      <w:r>
        <w:rPr/>
        <w:t xml:space="preserve">                                                                           </w:t>
      </w:r>
      <w:r>
        <w:rPr>
          <w:rStyle w:val="StrongEmphasis"/>
        </w:rPr>
        <w:t>Жалоба</w:t>
      </w:r>
    </w:p>
    <w:p>
      <w:pPr>
        <w:pStyle w:val="Consplusnonformat"/>
        <w:rPr/>
      </w:pPr>
      <w:r>
        <w:rPr/>
        <w:t>*    Полное      наименование      юридического    лица,    Ф.И.О. физического лица_________________________________________________________________________</w:t>
      </w:r>
    </w:p>
    <w:p>
      <w:pPr>
        <w:pStyle w:val="Consplusnonformat"/>
        <w:rPr/>
      </w:pPr>
      <w:r>
        <w:rPr/>
        <w:t>* Местонахождение        юридического   лица, физического лица _____________________________________________________________________________                                                                   (фактический адрес)</w:t>
      </w:r>
    </w:p>
    <w:p>
      <w:pPr>
        <w:pStyle w:val="Consplusnonformat"/>
        <w:rPr/>
      </w:pPr>
      <w:r>
        <w:rPr/>
        <w:t>Телефон: _____________________________________________________________________</w:t>
      </w:r>
    </w:p>
    <w:p>
      <w:pPr>
        <w:pStyle w:val="Consplusnonformat"/>
        <w:rPr/>
      </w:pPr>
      <w:r>
        <w:rPr/>
        <w:t>Адрес электронной почты: ______________________________________________________</w:t>
      </w:r>
    </w:p>
    <w:p>
      <w:pPr>
        <w:pStyle w:val="Consplusnonformat"/>
        <w:rPr/>
      </w:pPr>
      <w:r>
        <w:rPr/>
        <w:t>Код учета: ИНН _______________________________________________________________</w:t>
      </w:r>
    </w:p>
    <w:p>
      <w:pPr>
        <w:pStyle w:val="Consplusnonformat"/>
        <w:rPr/>
      </w:pPr>
      <w:r>
        <w:rPr/>
        <w:t>* Ф.И.О. руководителя юридического лица 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* на действия (бездействие):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t>(наименование органа или должность, ФИО должностного лица органа )</w:t>
      </w:r>
    </w:p>
    <w:p>
      <w:pPr>
        <w:pStyle w:val="Consplusnonformat"/>
        <w:rPr/>
      </w:pPr>
      <w:r>
        <w:rPr/>
        <w:t>* существо жалобы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/>
        <w:t>__ 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Consplusnonformat"/>
        <w:rPr/>
      </w:pPr>
      <w:r>
        <w:rPr/>
        <w:t>поля, отмеченные звездочкой (*), обязательны для заполнения.</w:t>
      </w:r>
    </w:p>
    <w:p>
      <w:pPr>
        <w:pStyle w:val="Consplusnonformat"/>
        <w:rPr/>
      </w:pPr>
      <w:r>
        <w:rPr/>
        <w:t>Перечень прилагаемой документации</w:t>
      </w:r>
    </w:p>
    <w:p>
      <w:pPr>
        <w:pStyle w:val="Consplusnonformat"/>
        <w:rPr/>
      </w:pPr>
      <w:r>
        <w:rPr/>
        <w:t xml:space="preserve">МП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 "Содействие развитию малого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еднего предпринимательства"</w:t>
      </w:r>
    </w:p>
    <w:p>
      <w:pPr>
        <w:pStyle w:val="Consplusnormal"/>
        <w:jc w:val="center"/>
        <w:rPr/>
      </w:pPr>
      <w:r>
        <w:rPr>
          <w:rStyle w:val="StrongEmphasis"/>
        </w:rPr>
        <w:t>ОБРАЗЕЦ</w:t>
      </w:r>
    </w:p>
    <w:p>
      <w:pPr>
        <w:pStyle w:val="Consplusnormal"/>
        <w:jc w:val="center"/>
        <w:rPr/>
      </w:pPr>
      <w:r>
        <w:rPr>
          <w:rStyle w:val="StrongEmphasis"/>
        </w:rPr>
        <w:t>РЕШЕНИЯ ___________________________________________________________________________ ПО ЖАЛОБЕ НА ДЕЙСТВИЕ (БЕЗДЕЙСТВИЕ) ДОЛЖНОСТНОГО ЛИЦА</w:t>
      </w:r>
    </w:p>
    <w:p>
      <w:pPr>
        <w:pStyle w:val="Consplusnonformat"/>
        <w:rPr/>
      </w:pPr>
      <w:r>
        <w:rPr/>
        <w:t xml:space="preserve">    </w:t>
      </w:r>
      <w:r>
        <w:rPr/>
        <w:t>Исх. от _______ N _________</w:t>
      </w:r>
    </w:p>
    <w:p>
      <w:pPr>
        <w:pStyle w:val="Consplusnonformat"/>
        <w:jc w:val="center"/>
        <w:rPr/>
      </w:pPr>
      <w:r>
        <w:rPr/>
        <w:t> </w:t>
      </w:r>
      <w:r>
        <w:rPr/>
        <w:t>РЕШЕНИЕ</w:t>
      </w:r>
    </w:p>
    <w:p>
      <w:pPr>
        <w:pStyle w:val="Consplusnonformat"/>
        <w:jc w:val="center"/>
        <w:rPr/>
      </w:pPr>
      <w:r>
        <w:rPr/>
        <w:t>по жалобе на решение, действие (бездействие)</w:t>
      </w:r>
    </w:p>
    <w:p>
      <w:pPr>
        <w:pStyle w:val="Consplusnonformat"/>
        <w:jc w:val="center"/>
        <w:rPr/>
      </w:pPr>
      <w:r>
        <w:rPr/>
        <w:t>органа или его должностного лица </w:t>
      </w:r>
    </w:p>
    <w:p>
      <w:pPr>
        <w:pStyle w:val="Consplusnonformat"/>
        <w:rPr/>
      </w:pPr>
      <w:r>
        <w:rPr/>
        <w:t>Наименование    органа    или     должность,  фамилия  и  инициалы должностного   лица   органа,   принявшего   решение   по  жалобе: 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Наименование  юридического   лица   или    Ф.И.О.  физического лица, обратившегося с жалобой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Номер жалобы, дата и место принятия решения: 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/>
        <w:t>Изложение жалобы по существу: 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/>
        <w:t>Изложение возражений, объяснений заявителя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 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Consplusnonformat"/>
        <w:rPr/>
      </w:pPr>
      <w:r>
        <w:rPr/>
        <w:t>Фактические  и  иные  обстоятельства   дела, установленные органом или должностным лицом, рассматривающим жалобу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Доказательства,  на  которых  основаны  выводы  по     результатам рассмотрения жалобы: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Законы     и    иные    нормативные    правовые   акты,   которыми руководствовался 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На      основании      изложенного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Consplusnonformat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/>
        <w:t>решение, принятое в отношении обжалованного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/>
        <w:t xml:space="preserve">  </w:t>
      </w:r>
      <w:r>
        <w:rPr/>
        <w:t>действия (бездействия), признано правомерным или неправомерным   полностью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/>
        <w:t>или частично или отменено полностью или частично)</w:t>
      </w:r>
    </w:p>
    <w:p>
      <w:pPr>
        <w:pStyle w:val="Style15"/>
        <w:rPr/>
      </w:pPr>
      <w:r>
        <w:rPr/>
        <w:t>2.____________________________________________________________________________</w:t>
      </w:r>
    </w:p>
    <w:p>
      <w:pPr>
        <w:pStyle w:val="Style15"/>
        <w:rPr/>
      </w:pPr>
      <w:r>
        <w:rPr>
          <w:rFonts w:eastAsia="Verdana"/>
        </w:rPr>
        <w:t xml:space="preserve">                            </w:t>
      </w:r>
      <w:r>
        <w:rPr/>
        <w:t>(решение принято по существу жалобы, - удовлетворена</w:t>
      </w:r>
    </w:p>
    <w:p>
      <w:pPr>
        <w:pStyle w:val="Style15"/>
        <w:rPr/>
      </w:pPr>
      <w:r>
        <w:rPr>
          <w:rFonts w:eastAsia="Verdana"/>
        </w:rPr>
        <w:t xml:space="preserve">                                       </w:t>
      </w:r>
      <w:r>
        <w:rPr/>
        <w:t>или не удовлетворена полностью или частично)</w:t>
      </w:r>
    </w:p>
    <w:p>
      <w:pPr>
        <w:pStyle w:val="Style15"/>
        <w:rPr/>
      </w:pPr>
      <w:r>
        <w:rPr/>
        <w:t>3.__________________________________________________________________________</w:t>
      </w:r>
    </w:p>
    <w:p>
      <w:pPr>
        <w:pStyle w:val="Style15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5"/>
        <w:rPr/>
      </w:pPr>
      <w:r>
        <w:rPr/>
        <w:t>Настоящее решение может быть обжаловано в суде, арбитражном суде.</w:t>
      </w:r>
    </w:p>
    <w:p>
      <w:pPr>
        <w:pStyle w:val="Style15"/>
        <w:rPr/>
      </w:pPr>
      <w:r>
        <w:rPr/>
        <w:t>Копия настоящего решения направлена  по адресу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(должность лица уполномоченного,               (подпись)               (инициалы, фамилия)</w:t>
      </w:r>
    </w:p>
    <w:p>
      <w:pPr>
        <w:pStyle w:val="Style15"/>
        <w:rPr/>
      </w:pPr>
      <w:r>
        <w:rPr/>
        <w:t xml:space="preserve">принявшего решение по жалоб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mailto:adm-solgon@yandex.ru" TargetMode="External"/><Relationship Id="rId7" Type="http://schemas.openxmlformats.org/officeDocument/2006/relationships/hyperlink" Target="mailto:adm-solgon@yandex.ru" TargetMode="External"/><Relationship Id="rId8" Type="http://schemas.openxmlformats.org/officeDocument/2006/relationships/hyperlink" Target="consultantplus://offline/ref=AE5AEAB5463DCD786109766DEAEBD6287B54421C5EF10B4E02E6E5CA7D89AB6B42044ED26D9696EAAABAF7y8p3I" TargetMode="External"/><Relationship Id="rId9" Type="http://schemas.openxmlformats.org/officeDocument/2006/relationships/hyperlink" Target="consultantplus://offline/ref=AE5AEAB5463DCD786109766DEAEBD6287B54421C5EF10B4E02E6E5CA7D89AB6B42044ED26D9696EAAABAF6y8p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1:00Z</dcterms:created>
  <dc:creator>Admin</dc:creator>
  <dc:description/>
  <cp:keywords/>
  <dc:language>en-US</dc:language>
  <cp:lastModifiedBy>USER</cp:lastModifiedBy>
  <cp:lastPrinted>2019-03-27T13:22:00Z</cp:lastPrinted>
  <dcterms:modified xsi:type="dcterms:W3CDTF">2020-03-03T03:42:00Z</dcterms:modified>
  <cp:revision>6</cp:revision>
  <dc:subject/>
  <dc:title>АДМИНИСТРАЦИЯ</dc:title>
</cp:coreProperties>
</file>