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762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ГО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color w:val="000000"/>
          <w:sz w:val="28"/>
        </w:rPr>
        <w:t>01.10.2020 г.                                     с. Солгон                                                   №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зработки проекта решения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Солгонского сельсовета на 2021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22-2023 годы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69 Бюджетного кодекса Российской Федерации, в целях своевременной и качественной разработки проекта решения о бюджете на 2021 и плановый период 2022-2023 годы;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работки проекта решения «О бюджете Солгонского сельсовета на 2021 год и плановый период 2022-2023 годы " согласно приложению №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82п от 27.09.201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разработки проекта решения «О бюджете Солгонского сельсовета на 2019 год и плановый период 2020-2021 годы» года считать утратившим сил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главу администрации Солгонского сельсовета А.В. Милицину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Солгон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Солгонского сельсове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http://adm-solgon.gbu.s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лгонского сельсовета                                                        А.В. Милици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1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tbl>
            <w:tblPr>
              <w:tblW w:w="45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 xml:space="preserve">Солгонского сельсовета от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01.10.2020г. №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РАБОТКИ ПРОЕКТА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БЮДЖЕТЕ СОЛГОНСКОГО СЕЛЬСОВЕТА НА 2021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2-2023 ГОД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"О бюджете Солгонского сельсовета  на 2021 год и плановый период 2022-2023 годы " (далее - проект сельского бюджета) разрабатывается в соответствии с Бюджетным и Налоговым кодексом Российской Федерации, Федеральным законом «О бюджетной Классификации РФ», Уставом Солгонского сельсовета, программой социально-экономического развития администрации Солгонского сельсовета до 2021 года, исходя из прогноза социально - экономического развития администрации Солгонского сельсовета на 2021 год и параметров прогноза социально-экономического развития администрации Солгонского сельсовета до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юджет Солгонского сельсовета» - форма образования и расходования денежных средств в расчете на финансовый год для исполнения расходных обязательств Солго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действующие обязательства" - расходные обязательства Солгонского сельсовета, подлежащие исполнению в 2020 году за счет средств сельск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2021 года), договорами и соглаш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нимаемые обязательства" - планируемое (предлагаемое) увеличение объема действующих обязательств в 2021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бюджет действующих обязательств" - объем бюджетных ассигнований, необходимых для исполнения действующих обязательств в 2021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бюджет принимаемых обязательств" - объем бюджетных ассигнований, необходимых для исполнения принимаемых обязательств в 2021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сходы инвестиционного характера" - расходы на капитальное строительство, реконструкцию, техническое перевооружение объектов, капитальный ремонт, приобретение оборудования и предметов длительного пользования, взносы в уставный капитал юридических лиц, увеличение стоимост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администраторы доходов сельского бюджета" – орган Администрации Солгонского сельсовета, осуществляющий в соответствии с законодательством РФ, контроль за правильностью исчислений, полнотой и своевременностью уплаты платежей в бюджет, начисление, учет и взыскание пеней по ним, принятие решений о возрасте (зачете) излишне уплаченных (взысканных) платежей в бюджет, пеней и штраф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распорядители средств сельского бюджета» - орган местного самоуправления Солгонского сельсовета, имеющий право распределять средства бюджета Солгонского сельсовета по подведомственным распорядителям и получателям бюджетных средств, определенный ведомственный классификацией расходо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ходной базой для разработки проекта сельского бюдж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гноз социально-экономического развития Солгонского сельсовета на 2021 - 2023 г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ые направления бюджетной и налоговой политики на 2021 - 2023 г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аланс финансовых ресурсов Солгонского сельсов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 развития муниципального сектора экономики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участников бюджетного процесс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гонский сельский Совет депу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бюджет Солгонского сельсовета и отчет о его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существление последующего контроля за исполнением бюджета Сол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определяет правовой статус органов, осуществляющих контроль за исполнением бюджета Солгонского сельсовета, утверждает порядок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ограммы социально – экономического развития Сол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ходования средств целевых бюджет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 в соответствии с Бюджетным кодексом РФ и настоящим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а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бюджетную, налоговую и долговую политику Сол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Солгонскому Совету депутатов проект бюджета Солгонского сельсовета с необходимыми документами и материалами, а также отчет об исполн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 в соответствии с бюджетны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министрация Солгонского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ставление проекта бюджета Солгонского сельсов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 бюджета Сол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и исполняет бюджет Сол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ологическое руководство в области составления проекта бюджета Солгонского сельсовета и исполнение бюджета Солго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бюджета Солго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бюджетные полномочия в соответствии с Бюджетным кодексом РФ и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несения изменений в ранее утвержденные основные показатели сельского бюджета в результате уточнения основных параметров прогноза социально-экономического развития Солгонского сельсовета до 2020 года и (или) изменения законодательства Российской Федерации финансовое управление администрации Ужурского района вправе на следующих этапах формирования проекта сельского бюджета скорректировать предельные объемы бюджетных ассигнований (в части, касающейся расходов инвестиционного характера, - по согласованию с  администрацией Солгонского сельсовета) путем включения или исключения из них бюджетных ассигнований в соответствии с ранее принятыми решениями Бюджет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проекта сельского бюджета осуществляется в соответствии с графиком согласно приложению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и проекта реш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бюджете Солгонского сельсовета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2-2023 годы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ЗРАБОТКИ ПРОЕКТА РЕШ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СОЛГОНСКОГО СЕЛЬСОВЕТА НА 2021 ГОД И ПЛАНОВЫЙ ПЕРИОД 2022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4"/>
        <w:gridCol w:w="4647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, налоговой политики Солгонского сельсовета на очередной финансов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11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территории Солгон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тоги социально-экономического развития Солгонского сельсо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Солгонского сельсовета на 2021 год и плановый период 2022-2023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.1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ект решения о бюджете, а также разрабатываемые одновременно с ним документы и материалы не позднее 15 ноября предоставляются на рассмотрение Совету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бюджета Солгонского сельсовета, вносимый в Солгонский сельский Совет депутатов, подлежи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Солгонского сельсовета должно быть рассмотрено, утверждено Солгонским сельским Советом депутатов, подписано Главой Администрации Солгонского сельсовета и обнародовано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19:00Z</dcterms:created>
  <dc:creator>User</dc:creator>
  <dc:description/>
  <cp:keywords/>
  <dc:language>en-US</dc:language>
  <cp:lastModifiedBy>солгон</cp:lastModifiedBy>
  <cp:lastPrinted>2014-11-07T09:20:00Z</cp:lastPrinted>
  <dcterms:modified xsi:type="dcterms:W3CDTF">2020-10-12T03:27:00Z</dcterms:modified>
  <cp:revision>58</cp:revision>
  <dc:subject/>
  <dc:title/>
</cp:coreProperties>
</file>