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11.2024                                     с. Солгон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19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Солгонского сельсовета 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бнародования в газете «Солгонский Вестник» и на официальном сайте администрации Солгонского сельсовета http://adm-solgon.gbu.su/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А.В. Милицина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87  от 14.11.2024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Солгонского сельсовета на 2025 год и плановый период 2026-2027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28"/>
        <w:gridCol w:w="620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администратора доходов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 в организации, полученных физическим лицом –налоговым резидентом Российской Федерации в виде дивидендов ( в части суммы налога, не превышающей 650 тысяч рублей за налоговые периоды до 1 января 2025 года, а  также в части суммы налога, не превышающей 312 тысяч рублей за налоговые периоды после 1 января 2025 года) 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.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на доходы физических лиц с доходов, полученных физическими лицами в соответствии со статьей  228 Налогового кодекса Российской Федерации  (за исключением доходов от долевого участия в организации, полученных физическим лицом- налоговым резидентом Российской Федерации в виде дивидендов)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 02  0000      14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                            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 30024 10 7514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1049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2724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7745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28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постановка на кадастровый учет объектов капитального строительства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3 050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Экономист</cp:lastModifiedBy>
  <cp:lastPrinted>2024-11-15T08:35:00Z</cp:lastPrinted>
  <dcterms:modified xsi:type="dcterms:W3CDTF">2024-11-27T03:12:00Z</dcterms:modified>
  <cp:revision>34</cp:revision>
  <dc:subject/>
  <dc:title>РОССИЙСКАЯ ФЕДЕРАЦИЯ</dc:title>
</cp:coreProperties>
</file>