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7334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34553" r="133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СОЛГО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с. Солгон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овых затрат на капитальный ремонт, ремонт, содержание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авил расчета размера ассигнований местного бюджета на указан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олгонского сельсовет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нормативы финансовых затрат на капитальный ремонт, ремонт, содержание автомобильных дорог общего пользования местного значения Солгонского сельсовета на 2024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апитальный ремонт – 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емонт – 0,00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автомобильных дорог местного значения – 639 700,00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               А.В. Милицина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ge">
                  <wp:posOffset>314960</wp:posOffset>
                </wp:positionV>
                <wp:extent cx="3162300" cy="846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3422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7.02.2024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9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6.65pt;mso-wrap-distance-left:9pt;mso-wrap-distance-right:9pt;mso-wrap-distance-top:0pt;mso-wrap-distance-bottom:0pt;margin-top:24.8pt;mso-position-vertical-relative:page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3422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6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7.02.2024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9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местного бюджета на капитальный ремонт, ремонт, содержание автомобильных дорог общего пользования местного значения Солгонского сельсове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бюджетных ассигнований из местного бюджета на капитальный ремонт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капитальный ремонт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- объем бюджетных ассигнований из местного бюджета на капитальный ремонт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утвержденных нормативов финансовых затрат на капитальный ремонт автомобильных дорог общего пользования местного значения Солго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Солгонского сельсовета подлежащих капитальному ремонту в километ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м бюджетных ассигнований из местного бюджета на ремонт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ремонт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объем бюджетных ассигнований из местного бюджета на ремонт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утвержденных нормативов финансовых затрат на ремонт автомобильных дорог общего пользования местного значения Солго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Солгонского сельсовета подлежащих ремонту в километ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ъем бюджетных ассигнований из местного бюджета на содержание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содержание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объем бюджетных ассигнований из местного бюджета на содержание автомобильных дорог общего пользования местного значения Солгон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утвержденных нормативов финансовых затрат на содержание автомобильных дорог общего пользования местного значения Солгон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Солгонского сельсовета в километ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4. Общая сумма бюджетных ассигнований на капитальный ремонт, ремонт, содержание автомобильных дорог общего пользования местного значения Солгонского сельсовета определяется как сумма  бюджетных ассигнований, указанных в пунктах 1, 2, 3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4253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59:00Z</dcterms:created>
  <dc:creator>PopLN</dc:creator>
  <dc:description/>
  <cp:keywords/>
  <dc:language>en-US</dc:language>
  <cp:lastModifiedBy>администрация</cp:lastModifiedBy>
  <cp:lastPrinted>2024-03-19T08:50:00Z</cp:lastPrinted>
  <dcterms:modified xsi:type="dcterms:W3CDTF">2024-03-19T01:56:00Z</dcterms:modified>
  <cp:revision>7</cp:revision>
  <dc:subject/>
  <dc:title>Приложение № 1</dc:title>
</cp:coreProperties>
</file>