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5" r="-7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ОЛГОНСКОГО СЕЛЬСОВЕТА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ЖУРСКОГО РАЙОНА 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rPr>
          <w:sz w:val="28"/>
          <w:szCs w:val="28"/>
        </w:rPr>
      </w:pPr>
      <w:r>
        <w:rPr>
          <w:sz w:val="28"/>
          <w:szCs w:val="28"/>
        </w:rPr>
        <w:t>26.03.2024</w:t>
      </w:r>
      <w:r>
        <w:rPr>
          <w:sz w:val="24"/>
          <w:szCs w:val="24"/>
        </w:rPr>
        <w:t xml:space="preserve">                                                        </w:t>
      </w:r>
      <w:r>
        <w:rPr>
          <w:sz w:val="28"/>
          <w:szCs w:val="24"/>
        </w:rPr>
        <w:t>с. Солгон                                         № 28</w:t>
      </w:r>
    </w:p>
    <w:p>
      <w:pPr>
        <w:pStyle w:val="Normal"/>
        <w:widowControl w:val="false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/>
          <w:sz w:val="28"/>
          <w:szCs w:val="28"/>
        </w:rPr>
        <w:t>О порядке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 и услуг из бюджета Солгонского сельсовета Ужурского района</w:t>
      </w:r>
    </w:p>
    <w:p>
      <w:pPr>
        <w:pStyle w:val="Normal"/>
        <w:widowControl w:val="false"/>
        <w:autoSpaceDE w:val="false"/>
        <w:ind w:firstLine="709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cs="Arial"/>
          <w:b/>
          <w:b/>
          <w:bCs/>
          <w:sz w:val="24"/>
          <w:szCs w:val="16"/>
          <w:lang w:eastAsia="en-US"/>
        </w:rPr>
      </w:pPr>
      <w:r>
        <w:rPr>
          <w:rFonts w:cs="Arial"/>
          <w:b/>
          <w:bCs/>
          <w:sz w:val="24"/>
          <w:szCs w:val="16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78 Бюджетного кодекса Российской Федерации, постановлением Правительства Российской Федерации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,  статьей  7 Устава Солгонского сельсовета Ужурского района Красноярского края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8"/>
          <w:szCs w:val="28"/>
        </w:rPr>
        <w:t>1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твердить Порядок предоставления субсидий юридическим лицам (за исключением субсидий муниципальным учреждениям), ИП, физическим лицам – производителям товаров, работ и услуг из бюджета Солгонского сельсовета Ужур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в день, следующий за днем его официального опубликования в газете «Солгонский Вестник» и подлежит размещению на официальном сайте администрации Солгонского сельсовета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s://solgonskij-r04.gosweb.gosuslugi.ru/</w:t>
        </w:r>
      </w:hyperlink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.о. главы Солгонского сельсовета                                               К.Е. Рыжкова                                      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от 26.03.2024 № 28 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 и услуг из бюджета Солгонского сельсовета Ужурского района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РЯДКА О ПРЕДОСТАВЛЕНИИ СУБСИДИ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ий Порядок предоставления субсидий 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 и услуг из бюджета Солгонского сельсовета Ужур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Порядок) определяет общие требования к предоставлению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(далее соответственно - получатели субсид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меняемые в настоящем Порядке понятия, используются в значениях, предусмотренных действующим законодательством Российской Федерации и Красноярского края и муниципальными правовыми актами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Администрация Солгонского сельсовета Ужурского района Красноярского края является главным распорядителем средств местного бюджета (далее - главный распорядитель), осуществляющего предоставление субсидии в пределах бюджетных ассигнований, предусмотренных в местном бюджете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Критериями отбора получателей субсидий, имеющих право на получение субсидий из бюджета Солгонского сельсовета Ужурского района (далее также - бюджет),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получателем субсидии деятельности на территории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ответствие сферы деятельности получателей субсидий видам деятельности, определенным решением о бюджете на очередной финансовый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ответствие сферы деятельности получателей субсидий видам деятельности, определенным решением о бюджете района на очередной финансовый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актуальность и социальная значимость производства товаров, выполнения работ, оказания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ЛОВИЯ И ПОРЯДОК ПРЕДОСТАВЛЕНИЯ СУБСИД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Для участия в отборе получатели субсидий представляют в администрацию Солгонского сельсовета Ужурского района Красноярского края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для участия в отборе в произвольной фор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я свидетельства о государственной регистрации юридического лица, копия свидетельства о государственной регистрации индивидуального предпринимателя, копия свидетельства о постановке на учет в налоговом орга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копия выписки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, </w:t>
      </w:r>
      <w:r>
        <w:rPr>
          <w:sz w:val="24"/>
          <w:szCs w:val="24"/>
        </w:rPr>
        <w:t>копию</w:t>
      </w:r>
      <w:r>
        <w:rPr>
          <w:sz w:val="28"/>
          <w:szCs w:val="28"/>
        </w:rPr>
        <w:t xml:space="preserve"> паспорта (с предъявлением подлинного документа) - для физически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бухгалтерский баланс и отчет о прибылях и убытках на последнее число месяца, предшествующего дате подач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расчет доходов и расходов по направлениям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кументы, подтверждающие фактически произведенные затраты (недополученные доход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огласие на обработку персональных данных (для физических лиц). Согласие на обработку персональных данных представляется в случаях и в форме, установленных Федеральным законом от 27.07.2006 № 152-ФЗ "О персональных данных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и несоответствии представленных получателем субсидии документов, установленных пунктом 2.1 настоящего Порядка требованиям или непредставление (представление не в полном объеме) указанных документов, недостоверности представленной получателем субсидии информации администрац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лгонского сельсовета Ужурского района Краснояр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казывает лицу, обратившемуся с заявлением о предоставлении субсидии, в приеме заявления на рассмотрение, о чем в письменном виде сообщает такому лицу (с обоснованием причины отказа) в течение десяти дней с момента поступления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на получение субсидий и приложенные к ним документы принимаются на рассмотрение только в полном объеме и возврату не подлежа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Солгонского сельсовета Ужурского района Красноярского края рассматривает заявления о предоставлении субсидий и проводит отбор получателей субсидий в течение 30 календарных дней со дня поступления такого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По результатам рассмотрения заявления о предоставлении субсидии администрация Солгонского сельсовета Ужурского района Красноярского кра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сти и целесообразности предоставления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предоставлении субсидии в случае, указанном в абзаце первом пункта 2.2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дней после принятия решения, указанных в пункте 2.3 настоящего Порядка, уполномоченное лицо осуществляет подготовку проекта постановления администрации о предоставлении субсидии либо об отказе в предоставлении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снованием для предоставления субсидии получателю субсидии является соглашение, заключаемое главным распорядителем как получателем бюджетных средств с получателями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соглашения о предоставлении субсидии направляется главным распорядителем как получателем бюджетных средств получателю субсидии (с предложением о заключении такого соглашения) в течение десяти дней с момента вступлении в силу постановления администрации о предоставлении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отказа получателя субсидии от подписания соглашения о предоставлении субсидии либо уклонения от его подписания в течение пятнадцати дней с момента получения получателем субсидии проекта такого соглашения предложение о заключении соглашения утрачивает силу, и главный распорядитель как получатель бюджетных средств осуществляет подготовку проекта постановления администрации о признании утратившим силу постановления о предоставлении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Размер субсидии, порядок расчета размера субсидии с указанием информации, обосновывающей ее размер (формулы расчета и порядок их применения, нормативы затрат, статистические данные и иная информация), и источника ее получения определяется муниципальными актами Администрации Солгонского сельсовета Ужурского района Краснояр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ходя из целей предоставления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субсидий на соответствующий ее вид определяются в муниципальном акте, утверждающем местный бюджет на год, в котором планируется предоставление субсидии, и плановые пери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 получателей субсидий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правовым актом (</w:t>
      </w:r>
      <w:r>
        <w:rPr>
          <w:b/>
          <w:i/>
          <w:sz w:val="28"/>
          <w:szCs w:val="28"/>
        </w:rPr>
        <w:t>в случае, если такие требования предусмотрены правовым актом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 (</w:t>
      </w:r>
      <w:r>
        <w:rPr>
          <w:b/>
          <w:i/>
          <w:sz w:val="28"/>
          <w:szCs w:val="28"/>
        </w:rPr>
        <w:t>в случае, если такое требование предусмотрено правовым актом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ели субсидий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ели субсидий не должны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цели, указанные в пункте 1.3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Срок перечисления субсидии исчисляется со дня заключения соглашения о предоставлении субсидии и составляет не более 10 рабочих дней. Субсидии перечисляются на расчетный счет получателя средств, указанный в соглашении.</w:t>
      </w:r>
    </w:p>
    <w:p>
      <w:pPr>
        <w:pStyle w:val="Normal"/>
        <w:autoSpaceDE w:val="false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ТРЕБОВАНИЯ К ОТЧЕТНОСТ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По результатам использования субсидий получатель субсидии предоставляет в администрацию Солгонского сельсовета Ужурского района Красноярского края отчет об использовании средств бюджета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2. Порядок, сроки и формы представления получателем субсидии отчетно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пределяются соглашением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Главным распорядителем как получателем бюджетных средств и органом муниципального финансового контроля проводится проверка соблюдения условий, целей и порядка предоставления субсидий получателями субсид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случаях выявления нарушений условий предоставления субсидии либо в случаях ее нецелевого использования субсидия по требованию главного распорядителя бюджетных средств подлежит возврату получателем субсидии в местный бюджет в текущем финансовом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редства субсидии (остаток средств субсидии), не использованные в отчетном финансовом году, подлежат возврату в порядке, установленном соглаш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озврат субсидии осуществляется в бюджет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и отказе от добровольного возврата указанные средства взыскиваю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2"/>
        </w:tabs>
        <w:ind w:left="11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концевой сноски Знак"/>
    <w:basedOn w:val="Style14"/>
    <w:qFormat/>
    <w:rPr/>
  </w:style>
  <w:style w:type="character" w:styleId="Style18">
    <w:name w:val="Текст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olgonskij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1:54:00Z</dcterms:created>
  <dc:creator>Сергей</dc:creator>
  <dc:description/>
  <cp:keywords/>
  <dc:language>en-US</dc:language>
  <cp:lastModifiedBy>USER</cp:lastModifiedBy>
  <cp:lastPrinted>2024-03-26T09:13:00Z</cp:lastPrinted>
  <dcterms:modified xsi:type="dcterms:W3CDTF">2024-03-26T02:15:00Z</dcterms:modified>
  <cp:revision>4</cp:revision>
  <dc:subject/>
  <dc:title>РОССИЙСКАЯ ФЕДЕРАЦИЯ</dc:title>
</cp:coreProperties>
</file>