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71" w:hanging="0"/>
        <w:rPr/>
      </w:pPr>
      <w:r>
        <w:rPr/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896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ГОНСКИЙ СЕЛЬСКИЙ СОВЕТ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23.05.2024                                      с. Солгон                                            № 35-124  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збрании на должност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гонского сельсовета Ужурского района Красноярского края</w:t>
      </w:r>
    </w:p>
    <w:p>
      <w:pPr>
        <w:pStyle w:val="Normal"/>
        <w:spacing w:lineRule="auto" w:line="240" w:before="30" w:after="30"/>
        <w:jc w:val="center"/>
        <w:rPr>
          <w:rFonts w:ascii="Arial" w:hAnsi="Arial" w:cs="Arial"/>
          <w:b/>
          <w:b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Рассмотрев представленные в сельский Совет депутатов документы и материалы, решение конкурсной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тбору кандидатов на должность главы Солгонского сельсовета Ужурского района Красноярского кра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т 14.05.2024 № 4, 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ием о порядке проведения конкурса по отбору кандидатов на должность главы Солгонского сельсовета Ужурского района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утвержденным решением Солгонского сельского Совета депутатов от 21.03.2024 № 33-117,   на основании Устава Солгонского сельсовета Ужурского района Красноярского края, </w:t>
      </w:r>
      <w:r>
        <w:rPr>
          <w:rFonts w:cs="Times New Roman" w:ascii="Times New Roman" w:hAnsi="Times New Roman"/>
          <w:sz w:val="28"/>
          <w:szCs w:val="28"/>
        </w:rPr>
        <w:t>Солгонский сельский Совет депутатов, РЕШИЛ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 1. Избрать Милицину Аллу Викторовну на должность Главы Солгонского сельсовета Ужурского района Красноярского кр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Cs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шение вступает в силу на следующий день после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3. Опубликовать настоящее решение в газете «Солгонский Вестник» и разместить на официальном сайте администрации Солгонского сельсовета Ужурского района Красноярского края в сети Интернет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olgonskij-r04.gosweb.gosuslugi.ru/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7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лгонского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  В.Г. Синиц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olgonski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00:00Z</dcterms:created>
  <dc:creator>Фалько</dc:creator>
  <dc:description/>
  <cp:keywords/>
  <dc:language>en-US</dc:language>
  <cp:lastModifiedBy>USER</cp:lastModifiedBy>
  <cp:lastPrinted>2024-05-23T14:04:00Z</cp:lastPrinted>
  <dcterms:modified xsi:type="dcterms:W3CDTF">2024-05-23T07:04:00Z</dcterms:modified>
  <cp:revision>31</cp:revision>
  <dc:subject/>
  <dc:title>(делается на бланке)</dc:title>
</cp:coreProperties>
</file>