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87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1" t="34587" r="1360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ОЛГО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ЖУРСКОГО РАЙОНА</w:t>
      </w:r>
    </w:p>
    <w:p>
      <w:pPr>
        <w:pStyle w:val="FR1"/>
        <w:rPr>
          <w:color w:val="000000"/>
        </w:rPr>
      </w:pPr>
      <w:r>
        <w:rPr>
          <w:sz w:val="28"/>
          <w:szCs w:val="28"/>
        </w:rPr>
        <w:t>КРАСНОЯРСКОГО КРАЯ</w:t>
      </w:r>
    </w:p>
    <w:p>
      <w:pPr>
        <w:pStyle w:val="FR1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FR1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СТАНОВЛЕНИЕ</w:t>
      </w:r>
    </w:p>
    <w:p>
      <w:pPr>
        <w:pStyle w:val="FR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jc w:val="left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12.01.2024</w:t>
      </w:r>
      <w:r>
        <w:rPr>
          <w:b w:val="false"/>
          <w:color w:val="000000"/>
          <w:sz w:val="28"/>
          <w:szCs w:val="28"/>
        </w:rPr>
        <w:t xml:space="preserve">                                        </w:t>
      </w:r>
      <w:r>
        <w:rPr>
          <w:b w:val="false"/>
          <w:color w:val="000000"/>
          <w:spacing w:val="-3"/>
          <w:sz w:val="28"/>
          <w:szCs w:val="28"/>
        </w:rPr>
        <w:t xml:space="preserve">с. Солгон                  </w:t>
      </w:r>
      <w:r>
        <w:rPr>
          <w:b w:val="false"/>
          <w:color w:val="000000"/>
          <w:sz w:val="28"/>
          <w:szCs w:val="28"/>
        </w:rPr>
        <w:t xml:space="preserve">                                 №</w:t>
      </w:r>
      <w:r>
        <w:rPr>
          <w:b w:val="false"/>
          <w:sz w:val="28"/>
          <w:szCs w:val="28"/>
        </w:rPr>
        <w:t xml:space="preserve"> 3                    </w:t>
      </w:r>
    </w:p>
    <w:p>
      <w:pPr>
        <w:pStyle w:val="FR1"/>
        <w:jc w:val="left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b/>
          <w:b/>
          <w:color w:val="FF0000"/>
          <w:spacing w:val="1"/>
          <w:sz w:val="28"/>
          <w:szCs w:val="28"/>
          <w:lang w:val="en-US" w:eastAsia="en-US"/>
        </w:rPr>
      </w:pPr>
      <w:r>
        <w:rPr>
          <w:b/>
          <w:color w:val="FF0000"/>
          <w:spacing w:val="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/>
      </w:pPr>
      <w:r>
        <w:rPr>
          <w:sz w:val="28"/>
          <w:lang w:val="en-US" w:eastAsia="en-US"/>
        </w:rPr>
        <w:t xml:space="preserve">Об </w:t>
      </w:r>
      <w:r>
        <w:rPr>
          <w:rStyle w:val="FontStyle13"/>
          <w:sz w:val="28"/>
          <w:szCs w:val="28"/>
        </w:rPr>
        <w:t>оценке готовности теплоснабжающих организаций и потребителей тепловой энергии к работе в отопительный период 2024-2025гг.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rStyle w:val="FontStyle13"/>
          <w:color w:val="FF0000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Style6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целях оценки готовности теплоснабжающих организаций и потребителей тепловой энергии к работе в отопительный период 2024-2025гг.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ПОСТАНОВЛЯЮ: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. Утвердить программу проведения проверки готовности к отопительному периоду 2024-2025гг. </w:t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2. Утвердить состав комиссии по оценке готовности теплоснабжающих организаций и потребителей тепловой энергии к работе в отопительный период 2024-2025гг. </w:t>
      </w:r>
    </w:p>
    <w:p>
      <w:pPr>
        <w:pStyle w:val="Style22"/>
        <w:ind w:firstLine="495"/>
        <w:jc w:val="both"/>
        <w:rPr>
          <w:rStyle w:val="FontStyle13"/>
          <w:sz w:val="28"/>
          <w:szCs w:val="28"/>
        </w:rPr>
      </w:pPr>
      <w:r>
        <w:rPr>
          <w:rStyle w:val="FontStyle13"/>
          <w:rFonts w:eastAsia="Calibri" w:cs="Calibri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работать и утвердить в установленном порядке планы-графики выполнения мероприятий по подготовке к отопительному периоду с указанием ответственных лиц за их выполнение, определить источники финансирования намеченных к выполнению работ (приложение № 6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  <w:tab w:val="left" w:pos="3480" w:leader="none"/>
          <w:tab w:val="left" w:pos="7840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 О</w:t>
      </w:r>
      <w:r>
        <w:rPr>
          <w:rFonts w:eastAsia="Calibri"/>
          <w:sz w:val="28"/>
          <w:szCs w:val="28"/>
        </w:rPr>
        <w:t>тветственность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рганизацию работы по оценке готовности теплоснабжающих организаций и потребителей тепловой энергии к работе в отопительный период 2024-2025гг. </w:t>
      </w:r>
      <w:r>
        <w:rPr>
          <w:rStyle w:val="FontStyle13"/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  <w:tab w:val="left" w:pos="3480" w:leader="none"/>
          <w:tab w:val="left" w:pos="7840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Глава сельсовета                                                                     А.В. Милиц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Солгонского сельсовета 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 xml:space="preserve">Программа проведения проверки готовности к отопительному пери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2024-2025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Целью программы является оценка готовности к отопительному периоду путем проведения проверок теплоснабжающих организаций и потребителей тепловой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верка проводится на предмет соблюдения обязательных требований, установленных правилами оценки готовности к отопительному периоду, утверждаемыми федеральным органом исполнительной власти, уполномоченным на реализацию государственной политики в сфере теплоснабжения (далее - правила), в соответствии с Федеральным законом от 27.07.2010 № 190-ФЗ «О теплоснабжен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роверка осуществляется в отношении теплоснабжающих организаций (приложение № 2 к программе), а также потребителей тепловой энергии (приложение № 3 к программе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Проверка готовности к отопительному периоду осуществляется комиссией по проведению проверки готовности к отопительному пери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Работа комиссии осуществляется в соответствии с </w:t>
      </w:r>
      <w:r>
        <w:rPr>
          <w:rStyle w:val="FontStyle13"/>
          <w:sz w:val="28"/>
          <w:szCs w:val="28"/>
        </w:rPr>
        <w:t>графиком проверок готовности теплоснабжающих организаций и потребителей тепловой энергии к работе в отопительный период 2024-2025г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 потребляющие установки потребителей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роверка выполнения теплоснабжающими организациями и потребителями тепловой энергии, теплопотребляющие установки которых подключены к системе теплоснабжения осуществляется на основании требований, установленных Правилами оценки готовности к отопительному периоду, утвержденными приказом Министерства энергетики РФ от 12 марта 2013г. №1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Результаты проверки оформляются актом проверки готовности к отопительному периоду в соответствии с правилами оценки готовности к отопительному периоду, утвержденными приказом Министерства энергетики РФ от 12 марта 2013г. №1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Паспорт готовности к отопительному периоду (далее - паспорт) составляется по рекомендуемому образцу согласно Приказу №103 от 12.03.2013 г.  министерства энергетики Российской Федерации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в установленный ср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Сроки выдачи паспортов не позднее 20 сентября 2024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2. В случае устранения указанных замечаний к выполнению (невыполнению) требований по готовности в установленные сроки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3. Организация, не получившая по объектам проверки паспорт готовности до даты, установленной пунктом 1.11 настоящих Правил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465" w:hanging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готовности к отопительному периоду для теплоснабжающих организаций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ункционирование эксплуатационной, и аварийной служб, а именно: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8) обеспечение качества теплоносителей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 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блюдение водно-химического режима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готовности к отопительному периоду для потребителей тепловой энергии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лотность оборудования тепловых пунктов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.</w:t>
      </w:r>
    </w:p>
    <w:p>
      <w:pPr>
        <w:pStyle w:val="HTML1"/>
        <w:shd w:fill="FFFFFF" w:val="clear"/>
        <w:textAlignment w:val="baseline"/>
        <w:rPr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</w:r>
    </w:p>
    <w:p>
      <w:pPr>
        <w:pStyle w:val="Normal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rFonts w:cs="inherit;Times New Roman" w:ascii="inherit;Times New Roman" w:hAnsi="inherit;Times New Roman"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грамме </w:t>
      </w:r>
      <w:r>
        <w:rPr>
          <w:rStyle w:val="FontStyle13"/>
          <w:sz w:val="24"/>
          <w:szCs w:val="24"/>
        </w:rPr>
        <w:t>проведения проверки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3"/>
          <w:sz w:val="24"/>
          <w:szCs w:val="24"/>
        </w:rPr>
        <w:t xml:space="preserve">готовности к отопительному периоду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</w:t>
      </w:r>
      <w:r>
        <w:rPr>
          <w:rStyle w:val="FontStyle13"/>
          <w:sz w:val="24"/>
          <w:szCs w:val="24"/>
        </w:rPr>
        <w:t>2024-2025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Перечень теплоснабжающих организаций, осуществляющих деятельность на территории Солгонского сельсовета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Наименование объектов коммунальной инфраструктуры, находящихся на обслуживании данной организации</w:t>
            </w:r>
          </w:p>
        </w:tc>
      </w:tr>
      <w:tr>
        <w:trPr>
          <w:trHeight w:val="1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урское ЖКХ»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Котельная с. Солгон (с. Солгон ул. Совхозная 1); тепловые сети;</w:t>
            </w:r>
          </w:p>
        </w:tc>
      </w:tr>
    </w:tbl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 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грамме </w:t>
      </w:r>
      <w:r>
        <w:rPr>
          <w:rStyle w:val="FontStyle13"/>
          <w:sz w:val="24"/>
          <w:szCs w:val="24"/>
        </w:rPr>
        <w:t>проведения проверки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3"/>
          <w:sz w:val="24"/>
          <w:szCs w:val="24"/>
        </w:rPr>
        <w:t xml:space="preserve">готовности к отопительному периоду 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</w:t>
      </w:r>
      <w:r>
        <w:rPr>
          <w:rStyle w:val="FontStyle13"/>
          <w:sz w:val="24"/>
          <w:szCs w:val="24"/>
        </w:rPr>
        <w:t>2024-2025гг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Перечень потребителей тепловой энергии, в отношении которых проводится проверка готовности к отопительному сезону 2024-2025 гг.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Солгонский детский 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, ул. Харченко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лгонская СОШ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, ул. Совхозн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ЦКС Ужурского района обособленное подразделение Солго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, ул. Харченко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лгонского сельсов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, ул. Харченко, 3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, ул. Совхозная, 27/1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С Ужурского района» обособленное подразделение Тарханский 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Тарханка, ул. Советская, 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С Ужурского района» обособленное подразделение Ягинский 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Яга, ул. Советская, 10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С Ужурского района» обособленное подразделение Терехтинский 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Терехта, ул. Крупской, 1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С Ужурского района» обособленное подразделение Изыкчульский 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Изыкчуль, ул. Ужурская, 3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олго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Style w:val="FontStyle13"/>
          <w:sz w:val="28"/>
          <w:szCs w:val="28"/>
        </w:rPr>
        <w:t xml:space="preserve">комиссии по оценке готовности теплоснабжающих организаций и потребителей тепловой энергии к работе в отопительный период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>2024-2025гг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ицина Алла Викторовна</w:t>
            </w:r>
          </w:p>
          <w:p>
            <w:pPr>
              <w:pStyle w:val="Style22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ыгина Мария Сергеевна</w:t>
            </w:r>
          </w:p>
        </w:tc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аева Оксана Валерьевна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ДОУ "Солгонский детский сад"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отенко Анастасия Михайловна</w:t>
            </w:r>
          </w:p>
        </w:tc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лгонская СОШ»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нга Анна Анатольевн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АУК «ЦКС Ужурского района» обособленное подразделение Солгонский СДК 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лин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натольевич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участка ООО «Ужурское ЖКХ»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уржекова Ксения Сергеевна</w:t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руководитель МАУК «ЦКС Ужурского района» Тарханский СК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кова Галина Григорь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Степан Александрович</w:t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ногоквартирного дома по ул. Совхозная, 27/1 (по согласованию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портивно-оздоровительного комплек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лужбы строительного надзора и жилищного контроля Красноярского кра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5 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грамме </w:t>
      </w:r>
      <w:r>
        <w:rPr>
          <w:rStyle w:val="FontStyle13"/>
          <w:sz w:val="24"/>
          <w:szCs w:val="24"/>
        </w:rPr>
        <w:t>проведения проверки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3"/>
          <w:sz w:val="24"/>
          <w:szCs w:val="24"/>
        </w:rPr>
        <w:t xml:space="preserve">готовности к отопительному периоду 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</w:t>
      </w:r>
      <w:r>
        <w:rPr>
          <w:rStyle w:val="FontStyle13"/>
          <w:sz w:val="24"/>
          <w:szCs w:val="24"/>
        </w:rPr>
        <w:t>2024-2025гг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 xml:space="preserve">График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роведения проверок и заслушивания руководителей учреждений и организаций социальной сферы с. Солгон о ходе подготовки объектов жилищно-коммунального хозяйства к работе в зимних условиях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024-2025 годов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14"/>
        <w:gridCol w:w="1887"/>
        <w:gridCol w:w="1937"/>
        <w:gridCol w:w="19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№ </w:t>
            </w:r>
            <w:r>
              <w:rPr>
                <w:sz w:val="28"/>
                <w:szCs w:val="28"/>
                <w:lang w:bidi="en-US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аименование территории, учреждения, организ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ата проверки оценки готов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ата заслуши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ремя заслуши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БДОУ «Солгонский детский сад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4-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БОУ «Солгонская СОШ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Администрация Солгонского сельсов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МАУК «ЦКС Ужурского района» обособленное подразделение Тарханский 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МАУК ЦКС Ужурского района обособленное подразделение Солгонский СДК</w:t>
            </w:r>
            <w:r>
              <w:rPr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портивно-оздоровительный комплек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гонского сельсовет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24 № 3</w:t>
      </w:r>
    </w:p>
    <w:p>
      <w:pPr>
        <w:pStyle w:val="Normal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ОО «Ужурское ЖКХ»</w:t>
      </w:r>
    </w:p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«СОГЛАСОВАНО»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«УТВЕРЖДЕНО»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Глава Солгонского сельсовет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Директор ООО «Ужурское ЖКХ»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Милицина А.В. _____________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Хохров С.Е.     ______________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ГРАФИК ППР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 w:bidi="en-US"/>
        </w:rPr>
        <w:t>на 2024 год котельная «Солгон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09"/>
        <w:gridCol w:w="2294"/>
        <w:gridCol w:w="1669"/>
        <w:gridCol w:w="169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сетевых насо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5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подпиточных насо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дымосо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;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боров КИПи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6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испы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х сетей (трубопровод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6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ое испытание котл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6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дутьевых вентилятор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5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запорной арматуры на трубопроводе котельной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ставил: мастер Карелин В.А.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52:00Z</dcterms:created>
  <dc:creator>Grey Wolf</dc:creator>
  <dc:description/>
  <cp:keywords/>
  <dc:language>en-US</dc:language>
  <cp:lastModifiedBy>USER</cp:lastModifiedBy>
  <cp:lastPrinted>2023-04-27T11:49:00Z</cp:lastPrinted>
  <dcterms:modified xsi:type="dcterms:W3CDTF">2024-01-12T06:54:00Z</dcterms:modified>
  <cp:revision>64</cp:revision>
  <dc:subject/>
  <dc:title/>
</cp:coreProperties>
</file>