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9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64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ГОНСКИЙ СЕЛЬСКИЙ 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                                        с. Солгон                                             № 42-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б оплате труда выборных должностных лиц муниципального образования Солгонский сельсовет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ствуясь пунктом 4 статьи 86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Бюджетного кодекса Российской Федерации</w:t>
              </w:r>
            </w:hyperlink>
            <w:r>
              <w:rPr>
                <w:sz w:val="28"/>
                <w:szCs w:val="28"/>
              </w:rPr>
              <w:t>, Федеральными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ми</w:t>
              </w:r>
            </w:hyperlink>
            <w:r>
              <w:rPr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от 06.10.2003 № 131-ФЗ</w:t>
              </w:r>
            </w:hyperlink>
            <w:r>
              <w:rPr>
                <w:sz w:val="28"/>
                <w:szCs w:val="28"/>
              </w:rPr>
              <w:t> «Об общих принципах организации местного самоуправления в Российской Федерации» и 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от 07.02.2011 № 6-ФЗ</w:t>
              </w:r>
            </w:hyperlink>
            <w:r>
              <w:rPr>
                <w:sz w:val="28"/>
                <w:szCs w:val="28"/>
              </w:rPr>
              <w:t> «Об общих принципах организации и деятельности контрольно-счетных органов субъектов Российской Федерации и муниципальных образований»,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> Совета администрации Красноярского края 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от 29.12.2007 № 512-п</w:t>
              </w:r>
            </w:hyperlink>
            <w:r>
              <w:rPr>
                <w:sz w:val="28"/>
                <w:szCs w:val="28"/>
              </w:rPr>
              <w:t xml:space="preserve"> 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Уставом Солгонского сельсовета Ужурского района Красноярского края, Солгонский сельский Совет депутатов, РЕШИЛ: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 Положения об оплате труда выборных должностных лиц муниципального образования Солгонский сельсовет согласно при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Считать утратившими силу: Решение Солгонского Совета депутатов от 04.02.2014 №38-100 «Об утверждении Положения об оплате труда выборных должностных лиц муниципального образования Солгонский сельсовет»,  Решение Солгонского Совета депутатов от 26.09.2014 №40-107 «О внесении изменений в решение от 04.02.2014г. № 38-100 «Об утверждении Положения об оплате труда выборных должностных лиц муниципального образования Солгонский сельсовет», Решение Солгонского Совета депутатов от 31.08.2018 №26-73 «О внесении изменений в решение от 04.02.2014г. № 38-100 «Об утверждении Положения об оплате труда выборных должностных лиц муниципального образования Солгонский сельсовет», Решение Солгонского Совета депутатов от 20.10.2021 №09-38 «О внесении изменений в решение от 04.02.2014г. № 38-100 «Об утверждении Положения об оплате труда выборных должностных лиц муниципального образования Солгонский сельсовет», Решение Солгонского Совета депутатов от 26.04.2022 №14-59 «О внесении изменений в решение от 04.02.2014г. № 38-100 «Об утверждении Положения об оплате труда выборных должностных лиц муниципального образования Солгонский сельсовет», Решение Солгонского Совета депутатов от 10.15.2023 №24-87 «О внесении изменений в решение от 04.02.2014г. № 38-100 «Об утверждении Положения об оплате труда выборных должностных лиц муниципального образования Солгонский сельсовет», Решение Солгонского Совета депутатов от 27.12.2023 №31-110 «О внесении изменений в решение от 04.02.2014г. № 38-100 «Об утверждении Положения об оплате труда выборных должностных лиц муниципального образования Солгонский сельсов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 в газете «Солгонский Вестник», но не ранее 01 января 2025 года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394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лгон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иницина В.Г. _____________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олго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ль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лицина А.В. 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42-145</w:t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24.12.2024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я об оплате труда выборных должностных лиц муниципального образования Солгонский сельсовет 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 1. Общие полож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стоящее Положение устанавливает значение размеров оплаты труда выборных должностных лиц, осуществляющих свои полномочия на постоянной основ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 2. Значения размеров оплаты труда выборных должностных лиц осуществляющих свои полномочия на постоянной основ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лата труда выборных должностных лиц, состоит из денежного вознаграждения и ежемесячного денежного поощр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s://pravo-search.minjust.ru/bigs/portal.html" \l "P70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Размеры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денежного вознаграждения и ежемесячного денежного поощрения выборных должностных лиц, осуществляющих свои полномочия на постоянной основе, установлены в приложении к настоящему По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а, установленного федеральными и краевыми нормативными правовыми ак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</w:t>
              <w:br/>
              <w:t>с нормативными правовыми актами Российской Федерации,</w:t>
              <w:br/>
              <w:t>и выплачиваемые за счет фонда оплаты труда, за исключением пособий</w:t>
              <w:br/>
              <w:t>по временной нетрудоспособности, предельные размеры ежемесячного денежного поощрения, определенные в соответствии пунктами 3 настоящего приложения, увеличиваются на размер, рассчитываемый</w:t>
              <w:br/>
              <w:t>по формуле: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Пув = Отп x Кув - Отп, (1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Пув – размер увеличения ежемесячного денежного поощре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 – коэффициент увеличения ежемесячного денежного поощр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в рассчитывается в случае, если при определении среднего дневного заработка учитываются периоды, предшествующие 1 января 2025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в = (ОТ1 + (3200 руб.х Кмес х Крк) + ОТ2) / (ОТ1 + ОТ2), (2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1 – выплаты, фактически начисленные выборным должностным лицам и лицам, замещающим иные муниципальные должности, учитываемые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при определении среднего дневного заработка в соответствии</w:t>
              <w:br/>
              <w:t>с нормативными правовыми актами Российской Федерации, за период</w:t>
              <w:br/>
              <w:t>до 1 января 2025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2 – выплаты, фактически начисленные выборным должностным лицам и лицам, замещающим иные муниципальные должности, учитываемые при определении среднего дневного заработка в соответствии</w:t>
              <w:br/>
              <w:t>с нормативными правовыми актами Российской Федерации, за период</w:t>
              <w:br/>
              <w:t>с 1 января 2025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 3. Индексация размеров оплаты тру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змеры ежемесячного денежного вознаграждения индексируются (увеличиваются) в размерах и в сроки, предусмотренные законом Красноярского края,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 4. Порядок формирования фонда оплаты труда выборных должностных лиц, осуществляющих свои полномочия на постоянной основ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годового фонда оплаты труда выборных должностных лиц, осуществляющих свои полномочия на постоянной основе, осуществляется в соответствии с краевым законодательством, регулирующим данный вопро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азмер фонда оплаты труда главы муниципального образования 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 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одиннадцатым пункта 6 приложения № 5 к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остановлению</w:t>
              </w:r>
            </w:hyperlink>
            <w:r>
              <w:rPr>
                <w:color w:val="000000"/>
                <w:sz w:val="28"/>
                <w:szCs w:val="28"/>
              </w:rPr>
              <w:t> Совета администрации края </w:t>
            </w:r>
            <w:hyperlink r:id="rId10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от 29.12.2007 № 512-п</w:t>
              </w:r>
            </w:hyperlink>
            <w:r>
              <w:rPr>
                <w:color w:val="000000"/>
                <w:sz w:val="28"/>
                <w:szCs w:val="28"/>
              </w:rPr>
              <w:t> 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      </w:r>
            <w:bookmarkStart w:id="0" w:name="P94"/>
            <w:bookmarkEnd w:id="0"/>
            <w:r>
              <w:rPr>
                <w:color w:val="000000"/>
                <w:sz w:val="28"/>
                <w:szCs w:val="28"/>
              </w:rPr>
              <w:t>.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меры ежемесячного денежного вознаграждения главы муниципального образования установлены исходя из размеров оплаты труда главы муниципального образования, установленных приложением к Положению, с учетом коэффициента 1,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Специальная краевая выплата составляет 6200 (шесть тысяч двести) рублей;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42-145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</w:rPr>
              <w:t>от 24.12.2024г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Ы ОПЛАТЫ ТРУД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НЫХ ДОЛЖНОСТНЫХ ЛИЦ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                                                   </w:t>
            </w:r>
            <w:r>
              <w:rPr/>
              <w:t>(рублей в месяц)</w:t>
            </w:r>
          </w:p>
          <w:tbl>
            <w:tblPr>
              <w:tblW w:w="95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муниципального образования (согласно закону края, устанавливающему нормативы размеров оплаты труда муниципальных служащих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II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  муниципального образования</w:t>
                  </w:r>
                </w:p>
              </w:tc>
              <w:tc>
                <w:tcPr>
                  <w:tcW w:w="4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9,0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AB8CD4C4-8D82-444E-83C5-FF5157A65F85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B0B29735-2758-4AB9-A970-587560922869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pravo-search.minjust.ru/bigs/showDocument.html?id=B0B29735-2758-4AB9-A970-58756092286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Customer</dc:creator>
  <dc:description/>
  <cp:keywords/>
  <dc:language>en-US</dc:language>
  <cp:lastModifiedBy>Солгон-админ</cp:lastModifiedBy>
  <cp:lastPrinted>2024-12-23T09:02:00Z</cp:lastPrinted>
  <dcterms:modified xsi:type="dcterms:W3CDTF">2025-01-09T07:32:00Z</dcterms:modified>
  <cp:revision>17</cp:revision>
  <dc:subject/>
  <dc:title>РОССИЙСКАЯ ФЕДЕРАЦИЯ</dc:title>
</cp:coreProperties>
</file>