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34587" r="1360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FR1"/>
        <w:rPr>
          <w:color w:val="000000"/>
        </w:rPr>
      </w:pPr>
      <w:r>
        <w:rPr>
          <w:sz w:val="28"/>
          <w:szCs w:val="28"/>
        </w:rPr>
        <w:t>КРАСНОЯРСКОГО КРАЯ</w:t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07.05.2024</w:t>
      </w:r>
      <w:r>
        <w:rPr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</w:t>
      </w:r>
      <w:r>
        <w:rPr>
          <w:b w:val="false"/>
          <w:color w:val="000000"/>
          <w:sz w:val="28"/>
          <w:szCs w:val="28"/>
        </w:rPr>
        <w:t xml:space="preserve">                                 №</w:t>
      </w:r>
      <w:r>
        <w:rPr>
          <w:b w:val="false"/>
          <w:sz w:val="28"/>
          <w:szCs w:val="28"/>
        </w:rPr>
        <w:t xml:space="preserve"> 49   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/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4-2025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оценки готовности теплоснабжающих организаций и потребителей тепловой энергии к работе в отопительный период 2024-2025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Утвердить программу проведения проверки готовности к отопительному периоду 2024-2025гг. 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Утвердить состав комиссии по оценке готовности теплоснабжающих организаций и потребителей тепловой энергии к работе в отопительный период 2024-2025гг. </w:t>
      </w:r>
    </w:p>
    <w:p>
      <w:pPr>
        <w:pStyle w:val="Style22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Calibri" w:cs="Calibri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в установленном порядке планы-графики выполнения мероприятий по подготовке к отопительному периоду с указанием ответственных лиц за их выполнение, определить источники финансирования намеченных к выполнению работ (приложение № 6).</w:t>
      </w:r>
    </w:p>
    <w:p>
      <w:pPr>
        <w:pStyle w:val="Style22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от 12.01.2024 № 3 «</w:t>
      </w: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их организаций и потребителей тепловой энергии к работе в отопительный период 2024-2025гг.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О</w:t>
      </w:r>
      <w:r>
        <w:rPr>
          <w:rFonts w:eastAsia="Calibri"/>
          <w:sz w:val="28"/>
          <w:szCs w:val="28"/>
        </w:rPr>
        <w:t>тветственность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рганизацию работы по оценке готовности теплоснабжающих организаций и потребителей тепловой энергии к работе в отопительный период 2024-2025гг. </w:t>
      </w:r>
      <w:r>
        <w:rPr>
          <w:rStyle w:val="FontStyle13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А.В. Милицина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олгонского сельсовета 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верка осуществляется в отношении теплоснабжающих организаций (приложение № 2 к программе), а также потребителей тепловой энергии (приложение № 3 к программе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по проведению проверки готовности к отопительному пери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потребителей тепловой энергии к работе в отопительный период 2024-2025г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казу №103 от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не позднее 20 сентяб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465" w:hanging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и аварийной служб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HTML1"/>
        <w:shd w:fill="FFFFFF" w:val="clea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теплоснабжающих организаций, осуществляющих деятельность на территории Солгонского сельсовета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объектов коммунальной инфраструктуры, находящихся на обслуживании данной организации</w:t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урское ЖКХ»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тельная с. Солгон (с. Солгон ул. Совхозная 1); тепловые сети;</w:t>
            </w:r>
          </w:p>
        </w:tc>
      </w:tr>
    </w:tbl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сезону 2024-2025 гг.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Солгонский детский 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лгонская СОШ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гон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Харченко, 3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, ул. Совхозная, 27/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арханка, ул. Советская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Яг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га, ул. Советская, 1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ерехтин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рехта, ул. Крупской, 1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Изыкчульский 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зыкчуль, ул. Ужурская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работе в отопительный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024-2025г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на Алла Викторовна</w:t>
            </w:r>
          </w:p>
          <w:p>
            <w:pPr>
              <w:pStyle w:val="Style22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Оксана Валерьевна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"Солгонский детский сад"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лгонская СОШ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га Ан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УК «ЦКС Ужурского района» обособленное подразделение Солгонский СДК 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ООО «Ужурское ЖКХ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жекова Ксения Сергеевна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МАУК «ЦКС Ужурского района» Тарханский СК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ва Галина Григор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Степан Александрович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ногоквартирного дома по ул. Совхозная, 27/1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портивно-оздоровительного комплек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грамме </w:t>
      </w:r>
      <w:r>
        <w:rPr>
          <w:rStyle w:val="FontStyle13"/>
          <w:sz w:val="24"/>
          <w:szCs w:val="24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готовности к отопительному периоду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</w:t>
      </w:r>
      <w:r>
        <w:rPr>
          <w:rStyle w:val="FontStyle13"/>
          <w:sz w:val="24"/>
          <w:szCs w:val="24"/>
        </w:rPr>
        <w:t>2024-2025гг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График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ведения проверок и заслушивания руководителей учреждений и организаций социальной сферы с. Солгон о ходе подготовки объектов жилищно-коммунального хозяйства к работе в зимних условиях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4-2025 годов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14"/>
        <w:gridCol w:w="1887"/>
        <w:gridCol w:w="1937"/>
        <w:gridCol w:w="1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№ </w:t>
            </w:r>
            <w:r>
              <w:rPr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именование территории, учреждения,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проверки оценки гото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ата заслуш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ремя заслуш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ДОУ «Солгонский детский са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БОУ «Солгонская СОШ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«ЦКС Ужурского района» обособленное подразделение Тарханский 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АУК ЦКС Ужурского района обособленное подразделение Солгонский СДК</w:t>
            </w:r>
            <w:r>
              <w:rPr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портивно-оздоровительный комплек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реже одного раза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4.0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гон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49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ОО «Ужурское ЖКХ»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СОГЛАСОВАНО»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«УТВЕРЖДЕНО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Директор ООО «Ужурское ЖКХ»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илицина А.В. _____________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Хохров С.Е.     ______________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ГРАФИК ППР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 w:bidi="en-US"/>
        </w:rPr>
        <w:t>на 2024 год котельная «Солг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09"/>
        <w:gridCol w:w="2294"/>
        <w:gridCol w:w="1669"/>
        <w:gridCol w:w="16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етев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дпиточных на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ымосо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;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КИПи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 (трубопров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спытание кот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утьевых вентилято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трубопроводе котельно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24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ил: мастер Карелин В.А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2:00Z</dcterms:created>
  <dc:creator>Grey Wolf</dc:creator>
  <dc:description/>
  <cp:keywords/>
  <dc:language>en-US</dc:language>
  <cp:lastModifiedBy>USER</cp:lastModifiedBy>
  <cp:lastPrinted>2024-05-13T15:18:00Z</cp:lastPrinted>
  <dcterms:modified xsi:type="dcterms:W3CDTF">2024-05-13T08:26:00Z</dcterms:modified>
  <cp:revision>69</cp:revision>
  <dc:subject/>
  <dc:title/>
</cp:coreProperties>
</file>