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367665</wp:posOffset>
            </wp:positionV>
            <wp:extent cx="5715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34583" r="1329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ЛГОН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6.05.2024                                       с. Солгон                                                  № 5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официального сай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гон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Солгонского сельсовета Ужурского района Красноярского края, 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здать информационную сист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Солгонский сельсов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 адресом в информационно-телекоммуникационной сети общего пользования (сети «Интернет») - </w:t>
      </w:r>
      <w:r>
        <w:rPr>
          <w:rFonts w:cs="Times New Roman" w:ascii="Times New Roman" w:hAnsi="Times New Roman"/>
          <w:sz w:val="28"/>
          <w:szCs w:val="28"/>
        </w:rPr>
        <w:t>https://solgonskij-r04.gosweb.gosuslugi.ru/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алее - информационная система администрации Солгон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 Установить, что информационная система муниципального образования Солгонский сельсовет является официальным сай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Солгонский сельсов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информационно-телекоммуникационной сети общего пользования (сети «Интернет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от 08.02.2012 № 22 «Об официальном сайте муниципального образования Солгонский сельсовет»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остановление вступает в силу в день, следующий за днем официального опубликования в газете «Солгонский Вестник» и подлежит размещению на официальном сайте администрации Солгон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lgonskij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 А.В. Милицин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Header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lgo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3:00Z</dcterms:created>
  <dc:creator>КМЦ</dc:creator>
  <dc:description/>
  <cp:keywords/>
  <dc:language>en-US</dc:language>
  <cp:lastModifiedBy>USER</cp:lastModifiedBy>
  <cp:lastPrinted>2011-04-08T16:38:00Z</cp:lastPrinted>
  <dcterms:modified xsi:type="dcterms:W3CDTF">2024-05-24T04:18:00Z</dcterms:modified>
  <cp:revision>4</cp:revision>
  <dc:subject/>
  <dc:title>В соответствии  со статьей 8 Федерального закона от 09</dc:title>
</cp:coreProperties>
</file>