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365760</wp:posOffset>
            </wp:positionV>
            <wp:extent cx="676275" cy="7334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34553" r="133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30"/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АДМИНИСТРАЦИЯ СОЛГО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УЖУРСКОГО РАЙОН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7.05.2024</w:t>
        <w:tab/>
        <w:tab/>
        <w:t xml:space="preserve">                         с. Солгон </w:t>
        <w:tab/>
        <w:tab/>
        <w:t xml:space="preserve">                              № 53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О безопасности людей на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водных объектах на территори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Солгонского сельсове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</w:t>
      </w:r>
      <w:r>
        <w:rPr/>
        <w:t xml:space="preserve">На основании Вод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сноярского края от 21.04.2008 № 189-п «Об утверждении Правил охраны жизни людей на водных объектах в Красноярском крае», в целях укрепления правопорядка в местах массового отдыха населения на водных объектах, обеспечения безопасности плавания маломерных судов, охраны жизни людей на воде и окружающей среды,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Запретить купание на водоемах и реках на территории Солгонского сельсовета.</w:t>
      </w:r>
    </w:p>
    <w:p>
      <w:pPr>
        <w:pStyle w:val="Normal"/>
        <w:ind w:firstLine="720"/>
        <w:jc w:val="both"/>
        <w:rPr/>
      </w:pPr>
      <w:r>
        <w:rPr/>
        <w:t>2. Утвердить состав маневренной группы экстренного реагирования по обеспечению безопасности людей на водных объектах в летний период 2024 года, с целью дежурства и патрулирования мест, запрещенных для купания, согласно приложению №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</w:t>
      </w:r>
      <w:r>
        <w:rPr>
          <w:color w:val="000000"/>
          <w:spacing w:val="-3"/>
          <w:szCs w:val="28"/>
        </w:rPr>
        <w:t>твердить план мероприятий по охране здоровья и жизни людей на водных объектах в летний период 2024 года, согласно приложению №2.</w:t>
      </w:r>
    </w:p>
    <w:p>
      <w:pPr>
        <w:pStyle w:val="Normal"/>
        <w:ind w:firstLine="720"/>
        <w:jc w:val="both"/>
        <w:rPr/>
      </w:pPr>
      <w:r>
        <w:rPr/>
        <w:t>4. В местах, запрещенных для купания выставить запрещающие знаки (аншлаги) и организовать контроль за исполнением запрет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Постановление вступает в силу в день, следующий за днем его официального опубликования в газете «Солгонский Вестник» и подлежит размещению на официальном сайте администрации Солгонского сельсовета </w:t>
      </w:r>
      <w:hyperlink r:id="rId3">
        <w:r>
          <w:rPr>
            <w:rStyle w:val="InternetLink"/>
          </w:rPr>
          <w:t>https://solgonskij-r04.gosweb.gosuslugi.ru/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</w:t>
        <w:tab/>
        <w:tab/>
        <w:tab/>
        <w:t xml:space="preserve">                                    А.В. Милицина                                           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Солгонского сельсовета от 27.05.2024 № 53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Cs w:val="28"/>
        </w:rPr>
        <w:t>маневренной группы экстренного реагирования по обеспечению безопасности людей на водных объектах в летний период 2024 года, с целью дежурства и патрулирования мест, запрещенных для купания</w:t>
      </w:r>
    </w:p>
    <w:p>
      <w:pPr>
        <w:pStyle w:val="Normal"/>
        <w:jc w:val="center"/>
        <w:rPr/>
      </w:pPr>
      <w:r>
        <w:rPr>
          <w:b/>
          <w:szCs w:val="28"/>
        </w:rPr>
        <w:t>Солгон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2268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олгонского сельсовета, председатель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ицина Алла Викто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08-214-77-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Cs w:val="28"/>
              </w:rPr>
            </w:pPr>
            <w:r>
              <w:rPr>
                <w:szCs w:val="28"/>
              </w:rPr>
              <w:t>Заместитель главы Солг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жкова Кристина Евген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3-279-34-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Солг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ыгина Мария Серг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3-366-35-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ковый уполномоч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шлаков Владислав Эдуард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99-314-10-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льдшер ФАПа д. Изыкчул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ина Марина Ив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2-958-52-5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репить за патрульной группой автомобиль ЛАДА-</w:t>
      </w:r>
      <w:r>
        <w:rPr>
          <w:szCs w:val="28"/>
          <w:lang w:val="en-US"/>
        </w:rPr>
        <w:t>VESTA</w:t>
      </w:r>
      <w:r>
        <w:rPr>
          <w:szCs w:val="28"/>
        </w:rPr>
        <w:t xml:space="preserve"> г/н Т 566 ОХ (водитель Печиторба Виктор Владимирович тел. 8-923-283-94-8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к Постановлению                            от 27.05.2024 № 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охране здоровья и жизни людей на водных </w:t>
      </w:r>
    </w:p>
    <w:p>
      <w:pPr>
        <w:pStyle w:val="Normal"/>
        <w:jc w:val="center"/>
        <w:rPr/>
      </w:pPr>
      <w:r>
        <w:rPr>
          <w:szCs w:val="28"/>
        </w:rPr>
        <w:t>объектах и их участках в летний период 2024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09"/>
        <w:gridCol w:w="2059"/>
        <w:gridCol w:w="21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 исполн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смотреть на заседаниях комиссии по предупреждению и ликвидации ЧС и обеспечению ПБ администрации вопросов состояния охраны жизни людей на вод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раза в се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ить информирование населения о правилах безопасности на водных объектах и о мерах по недопущению купания в запрещенных мест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работы по оказанию первой медицинской помощи потерпевшим на во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ельдшер Изыкчульский ФА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чение населения правилам поведения и соблюдения безопасности на воде (раздача памято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ет и анализ несчастных случаев, произошедших на во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работка информационных листовок, памяток, рекомендаций по обеспечению безопасности людей на воде в летний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ставить (обновить) запрещающие знаки в местах, запрещенных для купания и организовать контроль за соблюдением запр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05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сти беседу с директором школы по организации летнего отдыха детей и безопасности на водных объектах, о мерах по недопущению купания в запрещенных местах на водоем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сельсове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992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lgo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0:00Z</dcterms:created>
  <dc:creator>sovet</dc:creator>
  <dc:description/>
  <cp:keywords/>
  <dc:language>en-US</dc:language>
  <cp:lastModifiedBy>USER</cp:lastModifiedBy>
  <cp:lastPrinted>2024-05-30T15:44:00Z</cp:lastPrinted>
  <dcterms:modified xsi:type="dcterms:W3CDTF">2024-05-30T08:44:00Z</dcterms:modified>
  <cp:revision>14</cp:revision>
  <dc:subject/>
  <dc:title>                                                                                                                                               </dc:title>
</cp:coreProperties>
</file>