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34516" r="133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2D2D2D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ЙСКАЯ ФЕДЕРАЦИЯ</w:t>
        <w:br/>
        <w:t>АДМИНИСРАЦИЯ СОЛ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Style17"/>
        <w:spacing w:lineRule="atLeast" w:line="368" w:before="0" w:after="0"/>
        <w:jc w:val="center"/>
        <w:rPr>
          <w:rFonts w:ascii="Tahoma" w:hAnsi="Tahoma" w:cs="Tahoma"/>
          <w:color w:val="2D2D2D"/>
          <w:sz w:val="23"/>
          <w:szCs w:val="23"/>
        </w:rPr>
      </w:pPr>
      <w:r>
        <w:rPr>
          <w:rFonts w:eastAsia="Tahoma" w:cs="Tahoma" w:ascii="Tahoma" w:hAnsi="Tahoma"/>
          <w:b/>
          <w:bCs/>
          <w:color w:val="2D2D2D"/>
          <w:sz w:val="32"/>
          <w:szCs w:val="32"/>
        </w:rPr>
        <w:t xml:space="preserve">  </w:t>
      </w:r>
    </w:p>
    <w:p>
      <w:pPr>
        <w:pStyle w:val="Style17"/>
        <w:spacing w:lineRule="atLeast" w:line="368" w:before="0" w:after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858" w:leader="none"/>
        </w:tabs>
        <w:spacing w:lineRule="atLeast" w:line="368" w:before="0" w:after="0"/>
        <w:rPr/>
      </w:pPr>
      <w:r>
        <w:rPr>
          <w:sz w:val="28"/>
          <w:szCs w:val="28"/>
        </w:rPr>
        <w:t>11. 06.2024 г.                          с. Солгон                                                   № 5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ичного воинского учета на территори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 Ужурского района Красноярского края</w:t>
      </w:r>
    </w:p>
    <w:p>
      <w:pPr>
        <w:pStyle w:val="Normal"/>
        <w:spacing w:lineRule="auto" w:line="228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Конституцией Российской Федерации, федеральными законами от 31 мая 1996 г. № 61-ФЗ «Об обороне», от 26 февраля 1997 г. </w:t>
        <w:br/>
        <w:t>№ 31-ФЗ «О мобилизационной подготовке и мобилизации в Российской Федерации», от 28 марта 1998 г. № 53-ФЗ «О воинской обязанности и военной службе»</w:t>
      </w:r>
      <w:r>
        <w:rPr>
          <w:color w:val="000000"/>
          <w:sz w:val="28"/>
          <w:szCs w:val="28"/>
        </w:rPr>
        <w:t xml:space="preserve">, от 6 октября 2003 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7 ноября 2006 г. № 719 </w:t>
        <w:br/>
        <w:t>«Об утверждении Положения о воинском учете»</w:t>
      </w:r>
      <w:r>
        <w:rPr>
          <w:color w:val="000000"/>
          <w:sz w:val="28"/>
          <w:szCs w:val="28"/>
        </w:rPr>
        <w:t>, Уставом Солгонского поселения 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Положение об организации и осуществлении первичного воинского учета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и Солгонского сельсовета 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 Утвердить должностную инструкцию специалиста </w:t>
      </w:r>
      <w:r>
        <w:rPr>
          <w:bCs/>
          <w:color w:val="000000"/>
          <w:sz w:val="28"/>
          <w:szCs w:val="28"/>
        </w:rPr>
        <w:t>по военно-учетной рабо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Солгонского сель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Постановление от17.05.2023г. №46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Об утверждении Положения об организации и осуществлении первич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оинского учета на территор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овета Ужурского района Красноярского края» считать утратившим силу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Солгонского сельсовета Рыжкову Кристину Евгеньевну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олгонского сельсовета</w:t>
        <w:tab/>
        <w:t>А.В. Милицина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56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енный комиссар Ужур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.Гра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___» ____________20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Солгонского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en-US"/>
              </w:rPr>
              <w:t>А.Милиц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«___» __________ 20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Солгонского сельсовета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Воинский учет предусматривается воинской обязанностью граждан</w:t>
        <w:br/>
        <w:t xml:space="preserve">и обеспечивается, в том числе с использованием государственной информационной системы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 (реестр воинского уче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 в органах государственной власти, органах местного самоуправления и организациях входит в содержание мобилизационной подготовки и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лгонского сельсовета за состояние первичного воинского учета отвечает глава Солго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. Первичный воинский учет граждан Российской Федерации (далее – граждане) непосредственно осуществляется специалистом по военно-учетной работе, выполняющим обязанности по совместительству. Специалист по военно-учетной работе состоит в штате администрации Солго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1.2. 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в своей деятельности руководствуется Конституцией 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ции, федеральными законами Российской Федерации от 31 мая 1996 г. №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61-ФЗ «Об обороне», </w:t>
        <w:br/>
        <w:t xml:space="preserve">от 26 февраля </w:t>
      </w:r>
      <w:r>
        <w:rPr/>
        <w:t>1997г</w:t>
      </w:r>
      <w:r>
        <w:rPr>
          <w:rFonts w:cs="Times New Roman CYR" w:ascii="Times New Roman CYR" w:hAnsi="Times New Roman CYR"/>
          <w:sz w:val="28"/>
          <w:szCs w:val="28"/>
        </w:rPr>
        <w:t xml:space="preserve">. № 31-ФЗ «О мобилизационной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подготовке и мобилизации </w:t>
        <w:br/>
        <w:t>в Российской Федерации, от 28 марта 1998 г. № 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, Положением о воинском учете, утвержденным Постановлением Правительства Российской Федерации от 27 ноября 2006 г. № 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</w:t>
        <w:br/>
        <w:t>на период мобилизации и на военное время», Уставом Солгон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 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и осуществлении первичного воинского уч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гласовывается с военным комиссаром Ужурского района Красноярского края и </w:t>
      </w:r>
      <w:r>
        <w:rPr>
          <w:rFonts w:cs="Times New Roman CYR" w:ascii="Times New Roman CYR" w:hAnsi="Times New Roman CYR"/>
          <w:sz w:val="28"/>
          <w:szCs w:val="28"/>
        </w:rPr>
        <w:t>утверждается главой Солгонского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первичного воинского учёта на территории Солгонского сельсовета являются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</w:t>
        <w:br/>
        <w:t>и мобилизации в Российской Федерации»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</w:t>
        <w:br/>
        <w:t>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</w:t>
        <w:br/>
        <w:t>в военное время.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 Обеспечивать выполнение функций, возложенных на администрацию Солгонского сельсовета в повседневной деятельности по первичному воинскому учету, воинскому учету и бронированию, граждан, пребывающих </w:t>
        <w:br/>
        <w:t xml:space="preserve"> в запасе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Осуществлять первичный воинский учет граждан по месту их жительства или месту пребывания (на срок более 3 месяцев), в том числе не имеющих регистрации по месту жительства и (или) месту пребывания, или месту прохождения альтернативной гражданской служб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Вести учет организаций, находящихся на территории Солгонского сельсовета, и контролировать ведение в них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Вести и хранить документы первичного воинского учета в машинописные и электронные виды в порядке и по формам, которые определяются Министерством оборон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Сверять не реже одного раза в год документы первичного воинского учета с документами воинского учета военного комиссариата Ужурского района Красноярского края и организаци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 По указанию военного комиссара </w:t>
      </w:r>
      <w:r>
        <w:rPr>
          <w:bCs/>
          <w:sz w:val="28"/>
          <w:szCs w:val="28"/>
        </w:rPr>
        <w:t>Ужурского района Красноярского края о</w:t>
      </w:r>
      <w:r>
        <w:rPr>
          <w:rFonts w:cs="Times New Roman CYR" w:ascii="Times New Roman CYR" w:hAnsi="Times New Roman CYR"/>
          <w:sz w:val="28"/>
          <w:szCs w:val="28"/>
        </w:rPr>
        <w:t>повещать граждан о вызовах в военный комиссариа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 Своевременно вносить изменения в сведения, содержащиеся </w:t>
        <w:br/>
        <w:t xml:space="preserve">в документах первичного воинского учета, и в течении 10 рабочих дней сообщать о внесенных изменениях в военный комиссариат </w:t>
      </w:r>
      <w:r>
        <w:rPr>
          <w:bCs/>
          <w:sz w:val="28"/>
          <w:szCs w:val="28"/>
        </w:rPr>
        <w:t>Ужур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</w:t>
        <w:br/>
        <w:t>о воинском учете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0. Обеспечивать защиту персональных данных граждан, пребывающих </w:t>
        <w:br/>
        <w:t xml:space="preserve">в запасе, и граждан, подлежащих призыву на военную службу, проживающих </w:t>
        <w:br/>
        <w:t>или пребывающих (на срок более трех месяцев) на террито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</w:t>
        <w:br/>
        <w:t>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</w:t>
        <w:br/>
        <w:t xml:space="preserve">на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задач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</w:t>
        <w:br/>
        <w:t xml:space="preserve">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главы Солгонского сельсовета вопросы</w:t>
        <w:br/>
        <w:t>о привлечении на договорной основе специалистов для осуществления отдельных работ в ходе мобилиза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ть в совещаниях по вопросам, отнесенным </w:t>
        <w:br/>
        <w:t xml:space="preserve">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 </w:t>
      </w:r>
      <w:r>
        <w:rPr>
          <w:sz w:val="28"/>
          <w:szCs w:val="28"/>
        </w:rPr>
        <w:t xml:space="preserve">Специалист по военно-учетной работе администрации Солгонского сельсовета </w:t>
      </w:r>
      <w:r>
        <w:rPr>
          <w:rFonts w:cs="Times New Roman CYR" w:ascii="Times New Roman CYR" w:hAnsi="Times New Roman CYR"/>
          <w:sz w:val="28"/>
          <w:szCs w:val="28"/>
        </w:rPr>
        <w:t>назначается на должность и освобождается от должности главой Солгонского сельсовета по согласованию с военным комиссаром Ужур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находится в непосредственном подчинении главы Солго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В случае отсутствия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  <w:t>на рабочем месте по уважительным причинам (отпуск, временная нетрудоспособность, командировка) его замещает специалист 1 категории администрации Солго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4. Передача дел, должности, документов первичного воинского учета при увольнен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или при временном его отсутствии (отпуск, временная нетрудоспособность, командировка) и обратный приём производится по акту, который утверждается главой Солгонского сельсовета.</w:t>
      </w:r>
    </w:p>
    <w:p>
      <w:pPr>
        <w:pStyle w:val="Normal"/>
        <w:spacing w:lineRule="auto" w:line="288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        А.В. Милицина</w:t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>Доведено: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4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4 г.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4:00Z</dcterms:created>
  <dc:creator>Андрей</dc:creator>
  <dc:description/>
  <cp:keywords/>
  <dc:language>en-US</dc:language>
  <cp:lastModifiedBy>Солгон-админ</cp:lastModifiedBy>
  <cp:lastPrinted>2020-03-19T09:44:00Z</cp:lastPrinted>
  <dcterms:modified xsi:type="dcterms:W3CDTF">2024-06-18T05:55:00Z</dcterms:modified>
  <cp:revision>34</cp:revision>
  <dc:subject/>
  <dc:title>УТВЕРЖДАЮ</dc:title>
</cp:coreProperties>
</file>