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2.2022                                     с. Солгон                                                   №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1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5.12.2021 «Об утверждении перечня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8"/>
                <w:szCs w:val="28"/>
              </w:rPr>
              <w:t>главных администраторов доходов бюджета»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8"/>
                <w:szCs w:val="28"/>
              </w:rPr>
              <w:t>с изменениями от 25.01.22 № 10, от 24.04.22 №37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2 №49, от  10.08.2022 № 6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2 год и плановый период 2023–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А.В. Милицина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5  от 23.12.2022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2 год и плановый период 2023-2024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6237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админис-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576 10 0000 150</w:t>
              <w:tab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 Федерации  (по созданию и обеспечению деятельности административных комисси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)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2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укрепление материально-технической базы и поддержка технического состояния учреждений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 (на межевание земельных участков под ИЖС, объектами недвижимого имущества)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98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 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Экономист</cp:lastModifiedBy>
  <cp:lastPrinted>2022-12-23T13:41:00Z</cp:lastPrinted>
  <dcterms:modified xsi:type="dcterms:W3CDTF">2022-12-23T06:42:00Z</dcterms:modified>
  <cp:revision>34</cp:revision>
  <dc:subject/>
  <dc:title>РОССИЙСКАЯ ФЕДЕРАЦИЯ</dc:title>
</cp:coreProperties>
</file>