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589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ЛГОНСКОГО СЕЛЬСОВЕТА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УРСКОГО РАЙОНА 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1.2022                                     с. Солгон                                                  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96" w:hRule="atLeast"/>
        </w:trPr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81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15.12.2021 «Об утверждении перечня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х администраторов доходов бюджета»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статьей 4 Решения Солгонского  сельского Совета депутатов от 23.12.2020 г. № 04-13 «Об утверждении Положения о бюджетном процессе в Солгонском сельсовете», руководствуясь Уставом Солгонского сельсовета  Ужурского района Красноярского края ПОСТАНОВЛЯЮ:</w:t>
      </w:r>
    </w:p>
    <w:p>
      <w:pPr>
        <w:pStyle w:val="Style19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1.Утвердить перечень главных администраторов доходов бюджета согласно приложени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Установить, что в случаях изменения состава и (или) функций главных администраторов доходов 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закрепление видов (подвидов) доходов бюджета за главными администраторами доходов бюджета, являющимися органами муниципальной власти (государственными органами) Красноярского края, осуществляется правовыми актами администрации Солгонского сельсовета 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газете «Солгонский Вестник» и на официальном сайте администрации Солгонского сельсовета http://adm-solgon.gbu.su/, и применяется к правоотношениям, возникающим при составлении и исполнении бюджета, начиная </w:t>
        <w:br/>
        <w:t>с бюджета на 2022 год и плановый период 2023–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лгонского сельсовета                                        А.В. Милицина</w:t>
      </w: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к постановлению  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0  от 25.01.2022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главных администраторов доходов Солгонского сельсовета на 2022 год и плановый период 2023-2024 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2552"/>
        <w:gridCol w:w="6237"/>
      </w:tblGrid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д админис-тратора доходов бюджет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Код вида (подвида) дохода бюдже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вида (подвида) доходов бюджета</w:t>
            </w:r>
          </w:p>
        </w:tc>
      </w:tr>
      <w:tr>
        <w:trPr>
          <w:trHeight w:val="5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       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 ( 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 взимаемый по ставкам. применяемым к объектам налогообложения, расположенным в границах поселений. (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 02  0000     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2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олгонского сельсовета Ужурского района Красноярского края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4020 01 1000 110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 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 ( прочие поступления)</w:t>
            </w:r>
          </w:p>
        </w:tc>
      </w:tr>
      <w:tr>
        <w:trPr>
          <w:trHeight w:val="1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материальных запасов по указанному имуществу</w:t>
            </w:r>
          </w:p>
        </w:tc>
      </w:tr>
      <w:tr>
        <w:trPr>
          <w:trHeight w:val="15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7090 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10081 10 0000 14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82 10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 на выравнивание  бюджетной обеспеченности из бюджета субъекта Российской Федерации  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ого района</w:t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25576 10 0000 150</w:t>
              <w:tab/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 30024 10 7514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выполнение передаваемых полномочий субъектов Российской  Федерации  (по созданию и обеспечению деятельности административных комиссий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7412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 бюджетам сельских поселений  (на обеспечение первичных мер пожарной безопасности)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9999 10 7463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передаваемые бюджетам сельских поселений  (на обустройство мест (площадок) накопления отходов потребления и (или) приобретение контейнерного оборудования  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2724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7412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 (на обеспечение первичных мер пожарной безопасности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105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 передаваемые бюджетам сельских поселений  (на организацию общественных работ в поселениях) </w:t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1049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115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 )</w:t>
            </w:r>
          </w:p>
        </w:tc>
      </w:tr>
      <w:tr>
        <w:trPr>
          <w:trHeight w:val="7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201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(на укрепление материально-технической базы и поддержка технического состояния учреждений)</w:t>
            </w:r>
          </w:p>
        </w:tc>
      </w:tr>
      <w:tr>
        <w:trPr>
          <w:trHeight w:val="6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999 10 8302 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ддержку мер  по обеспечению сбалансированности бюджетов) 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324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 (на межевание земельных участков под ИЖС, объектами недвижимого имущества) 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463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 (на обустройство мест (площадок) накопления отходов потребления и (или) приобретение контейнерного оборудования  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911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3 050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50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7 05030 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8 05 000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60 01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20:00Z</dcterms:created>
  <dc:creator>1</dc:creator>
  <dc:description/>
  <cp:keywords/>
  <dc:language>en-US</dc:language>
  <cp:lastModifiedBy>Экономист</cp:lastModifiedBy>
  <cp:lastPrinted>2022-01-31T10:09:00Z</cp:lastPrinted>
  <dcterms:modified xsi:type="dcterms:W3CDTF">2022-01-31T03:10:00Z</dcterms:modified>
  <cp:revision>19</cp:revision>
  <dc:subject/>
  <dc:title>РОССИЙСКАЯ ФЕДЕРАЦИЯ</dc:title>
</cp:coreProperties>
</file>