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ЛГО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7.2022                                       с. Солгон                                              № 16-68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 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муниципаль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реждений Солгонского сельсовета</w:t>
      </w:r>
      <w:r>
        <w:rPr>
          <w:sz w:val="28"/>
        </w:rPr>
        <w:t xml:space="preserve">,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выполнение рабо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right="-1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6 части 10 статьи 35 Федерального закона </w:t>
        <w:br/>
        <w:t xml:space="preserve">от 06.10.2003 года № 131-ФЗ «Об общих принципах организации местного самоуправления в Российской Федерации», руководствуясь Уставом Солгонского сельсовета, Солгонский сельский Совет депутатов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инятия решений об установлении тарифов на услуги муниципальных предприятий и учреждений</w:t>
      </w:r>
      <w:r>
        <w:rPr/>
        <w:t xml:space="preserve"> </w:t>
      </w:r>
      <w:r>
        <w:rPr>
          <w:sz w:val="28"/>
          <w:szCs w:val="28"/>
        </w:rPr>
        <w:t xml:space="preserve">Солгонского сельсовета, выполнение работ согласно прилож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олгонского сельсов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со дня, следующего за днем его официального опубликования в газете «Солгонский сельсовет» </w:t>
      </w:r>
      <w:r>
        <w:rPr>
          <w:bCs/>
          <w:sz w:val="28"/>
          <w:szCs w:val="28"/>
        </w:rPr>
        <w:t xml:space="preserve">и на сайте администрации Солго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http://adm-solgon.gbu.s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лгонского 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Синицина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.о. главы Солгонского сельсовета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.Е. Рыжкова________________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34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2 № 16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инятия решений об установлении тарифов на услуги муниципальных предприятий и учреждений Солгонского сельсов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усматривает механизм принятия решений об установлении тарифов на услуги муниципальных предприятий и учреждений Солгонского сельсовета, выполнение работ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не распространяется на правоотношения, возникающие при принятии решений об установлении тарифов на услуги муниципальных предприятий и учреждений, выполнение работ, в отношении которых федеральным законодательством установлен иной порядок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настоящего Порядка под тарифами на услуги муниципальных предприятий и учреждений, выполнение работ понимается ставка оплаты за услуги (работы), предоставляемые муниципальными предприятиями и учрежд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б установлении тарифов на услуги муниципальных предприятий и учреждений, выполнение работ принимается Солгонским сельским Советом депута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 Принятие решения об установлении тарифов </w:t>
      </w:r>
      <w:r>
        <w:rPr>
          <w:sz w:val="28"/>
          <w:szCs w:val="28"/>
        </w:rPr>
        <w:t>на услуги муниципальных предприятий и учреждений, выполнение работ</w:t>
      </w:r>
      <w:r>
        <w:rPr>
          <w:iCs/>
          <w:sz w:val="28"/>
          <w:szCs w:val="28"/>
        </w:rPr>
        <w:t xml:space="preserve"> включает в себ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ие предложения по установлению тарифов на услуги, выполнение работ от заявителя (инициатора), являющегося муниципальным предприятием или учреждением (далее – заявитель), и решение о принятии его к рассмотрению либо об отказе в принятии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ние предложения по установлению тарифов на услуги заявителя, выполнение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становлению тарифов на услуги заявителя, выполнение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6. Предложение по установлению тарифов на услуги заявителя, выполнение работ от заявителя оформляется в виде заявления на имя председателя Солгонского сельского Совета депутатов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 xml:space="preserve"> К заявлению прилагается пояснительная записка с финансово-экономическим обоснованием предлагаемых к установлению тариф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iCs/>
          <w:sz w:val="28"/>
          <w:szCs w:val="28"/>
        </w:rPr>
        <w:t>В течение 5 рабочих дней проводится анализ поступивших документов и принимается одно из следующих решений:</w:t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принятии предложения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о принятии предложения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об отказе в принятии предложения к рассмотрению приним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дставления или представления не в полном объеме документов, обосновывающих необходимость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недостоверных сведений для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я расчетов при формировании тарифов с нарушением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iCs/>
          <w:sz w:val="28"/>
          <w:szCs w:val="28"/>
        </w:rPr>
        <w:t>О принятом решении Солгонский сельский Совет депутатов, уведомляет заявителя в письменном виде в течение 5 рабочих дней с момента принятия реш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7. Принятие решения по установлению тарифов на услуги муниципальных предприятий и учреждений, выполнение работ осуществляется в соответствии с административным регламентом исполнения Солгонским сельским Советом депутатов муниципальной функции по установлению тарифов на услуги муниципальных предприятий и учреж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. Решение об установлении тарифов на услуги муниципальных предприятий, учреждений, выполнение работ издается в форме нормативного правового акта Солгонским сельским Советом депутатов, которое подлежит официальному опубликованию (обнародованию) в порядке, установленном уставом муниципального образования.</w:t>
      </w:r>
    </w:p>
    <w:p>
      <w:pPr>
        <w:pStyle w:val="Heading1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8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4:00Z</dcterms:created>
  <dc:creator>Administrator</dc:creator>
  <dc:description/>
  <cp:keywords/>
  <dc:language>en-US</dc:language>
  <cp:lastModifiedBy>USER</cp:lastModifiedBy>
  <cp:lastPrinted>2022-07-27T14:01:00Z</cp:lastPrinted>
  <dcterms:modified xsi:type="dcterms:W3CDTF">2022-07-27T07:02:00Z</dcterms:modified>
  <cp:revision>12</cp:revision>
  <dc:subject/>
  <dc:title>ПОРЯДОК</dc:title>
</cp:coreProperties>
</file>