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4F81BD"/>
          <w:sz w:val="18"/>
          <w:szCs w:val="1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ЛГОН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УР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20"/>
        </w:rPr>
        <w:t xml:space="preserve"> </w:t>
      </w:r>
      <w:r>
        <w:rPr>
          <w:rFonts w:cs="Times New Roman" w:ascii="Times New Roman" w:hAnsi="Times New Roman"/>
          <w:b/>
          <w:sz w:val="44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1.2022                                     с. Солгон                                                № 18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Отменен от 23.03.2023 № 21-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и условиях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имущества администрации Солго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», Уставом Солгонского сельсовета Ужурского района, Красноярского края,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иватизации муниципального имущества администрации Солгонского сельсовета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Солгонского сельсове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, следующего за днем его официального опубликования в газете «Солгонский Вестник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сайте администрации Солгонского сельсовета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adm-solgon.gbu.s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лгонского сельского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Синицина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олгонского сельсовета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Милицина________________                             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го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1.2022 № 18-7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УСЛОВИЯХ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 АДМИНИСТРАЦИИ СОЛГО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" w:name="Par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ода N 161-ФЗ "О государственных и муниципальных унитарных предприятиях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2 года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2 года N 584 "Об утверждении Положения о проведении конкурса по продаже государственного или муниципального имущества" Уставом Солго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од приватизацией муниципального имущества понимается возмездное отчуждение имущества, находящегося в собственности администрации Солго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го 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го и муниципального имущества, находящегося за пределами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государственного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го и муниципального имущества на основании судеб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84.8 Федерального закона от 26 декабря 1995 года N 208-ФЗ "Об акционерных обществах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 законом от 24 июля 2008 года N 161-ФЗ "О содействии развитию жилищного строительства" Правительством Российской Федерации межведомственным коллегиальным органом принято решение, которое предусмотрено пунктом 2 части 1 статьи 12 указанного Федерального закона и в соответствии с которым единый институт развития в жилищной сфере выполняет функции аг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"Федеральная корпорация по развитию малого и среднего предпринимательства" на основании Федерального закона от 24 июля 2007 года N 209-ФЗ "О развитии малого и среднего предпринимательства в Российской Федерации" в качестве института развития в сфер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ого имущества в случае его обмена на олимпийские объекты федерального значения, находящиеся в частной собственности, определяемые в соответствии с Федеральным законом "Об организации и о проведении ХХII Олимпийских зимних игр и ХI Парао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 Федеральным законом "О территориях опережающего социально-экономического развит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ценных бумаг на проводимых в соответствии с Федеральным законом от 21 ноября 2011 года N 325-ФЗ "Об организованных торгах" организованных торгах и на основании решений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 отношениям по отчуждению муниципального имущества, не урегулированным настоящим Положением, применяются нормы гражданского законодательства Российской Федерации,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, муниципального образования превышает 25%, за исключением случая внесения муниципального имущества в качестве вклада в уставные капиталы открытых акционерных обществ при их учреждении,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Style16"/>
        <w:ind w:left="0" w:firstLine="708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6"/>
        <w:ind w:left="0" w:firstLine="708"/>
        <w:rPr>
          <w:rFonts w:eastAsia="Times New Roman"/>
        </w:rPr>
      </w:pPr>
      <w:r>
        <w:rPr>
          <w:rFonts w:eastAsia="Times New Roman"/>
        </w:rPr>
        <w:t xml:space="preserve"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давцом муниципального имущества является   администрация Солго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Положением  наделяется полномочиями в части подготовки прогнозных планов-программ приватизации муниципальных унитарных предприятий, определения состава подлежащего приватизации имущественного комплекса муниципального унитарного предприятия, приема заявок на участие в приватизации, определяет на основании отчета об оценке имущества, составленного в соответствии с законодательством Российской Федерации об оценочной деятельности, начальную цену продаваемого имущества, определяет размер, сроки и условия внесения задатка при продаже имущества с аукциона, определяет место, даты начала и окончания приема заявок, организует подготовку и публикацию информационного сообщения в газете "Солгонский Вестник" о проведении аукциона, конкурса и т.д., принимает заявки от претендентов на участие в аукционе, конкурсе и т.д., проверяет правильность оформления документов, представленных претендентами, ведет учет заявок; иными полномочиями, предоставленными продавцу муниципального имущест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ициатива о проведении приватизации муниципального имущества может исходить от органов местного самоуправления, физических ил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" w:name="Par65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Порядок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т депутатов Солгонского сельсовета ежегодно утверждает подготовленный администрацией Солгонского сельсовета прогнозный план-программу приватизации на очередной финансовый год с перечнем подлежащег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огнозный план-программа приватизации муниципального имущества, отчет о выполнении прогнозного плана (программы) приватизации муниципального имущества за прошедший год, а также решения об условиях приватизации муниципального имущества подлежат опубликованию в газете "Солгонский Вест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лгонский сельсовет на основании утвержденного прогнозного плана-программы принимает решение о приватизации муниципального имущества. В решении об условиях приватизации муниципального имущества должны содержаться следующие сведения: наименование имущества и иные позволяющие его индивидуализировать данные (характеристики имущества); способ приватизации имущества, нормативная цена, срок рассрочки платежа (в случае ее предоставления),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: состав подлежащего приватизации имущественного комплекса унитарного предприятия;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 Обременение, в том числе публичный сервитут, в случаях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Style16"/>
        <w:ind w:left="0" w:firstLine="709"/>
        <w:rPr/>
      </w:pPr>
      <w:r>
        <w:rPr>
          <w:rFonts w:eastAsia="Times New Roman"/>
        </w:rPr>
        <w:t>«</w:t>
      </w:r>
      <w:r>
        <w:rPr>
          <w:shd w:fill="FFFFFF" w:val="clear"/>
        </w:rPr>
        <w:t>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»</w:t>
      </w:r>
    </w:p>
    <w:p>
      <w:pPr>
        <w:pStyle w:val="Style16"/>
        <w:ind w:left="0" w:firstLine="709"/>
        <w:rPr>
          <w:shd w:fill="FFFFFF" w:val="clear"/>
        </w:rPr>
      </w:pPr>
      <w:r>
        <w:rPr>
          <w:shd w:fill="FFFFFF" w:val="clear"/>
        </w:rPr>
        <w:t>К информации о результатах сделок приватизации государственного или муниципального имущества, подлежащей размещению относятся следующие сведения: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) наименование продавца такого имущества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) дата, время и место проведения торгов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) цена сделки приватизаци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FF0000"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://www.consultant.ru/document/cons_doc_LAW_422131/f86aa1739d4196b2f5592eb17cb66cf166cfaa5e/" \l "dst634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абзаце втором пункта 3 статьи 18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 Федерального закона «О приватизации государственного и муниципального имущества» от 21.12.2001 №178-ФЗ»;</w:t>
      </w:r>
      <w:r>
        <w:rPr>
          <w:color w:val="FF0000"/>
          <w:sz w:val="30"/>
          <w:szCs w:val="3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Информационное сообщение о продаже муниципального имущества подлежит опубликованию в газете "Солгонский Вестник" не менее чем за тридцать дней до дня осуществления продажи указа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приватизаци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продаж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подачи предложений о цене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роки платеж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место, даты начала и окончания подачи заявок (пред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датка, срок и порядок его внесения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заключения договора купли-продаж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знакомления покупателей с иной информацией, условиями договора купли-продажи такого имуще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 участия отдельных категорий физических и юридических лиц в приватизации имуществ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и срок подведения итогов продажи государственного ил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личина повышения начальной цены («шаг аукциона»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ределения побе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 и порядок внесения задатк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срок подведения ит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 (при продаже муниципального имущества на конкур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бланка заявки (при продаже акций на специализированном аукцио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1"/>
      <w:bookmarkEnd w:id="3"/>
      <w:r>
        <w:rPr>
          <w:rFonts w:cs="Times New Roman" w:ascii="Times New Roman" w:hAnsi="Times New Roman"/>
          <w:sz w:val="28"/>
          <w:szCs w:val="28"/>
        </w:rPr>
        <w:t>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.1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исленность работников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дновременно с заявкой претенденты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настоящего Федерального закона «О приватизации государственного и муниципального имущества» от 21.12.2001 № 178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тенденты не допускаются к участию в аукционе, специализированном аукционе, на конкурс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дажа муниципального имущества оформляется договором купли-продажи. Обязательными условиями договора купли-продажи муниципального имущ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оронах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ег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цен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акций открытого акционерного общества, их категория и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 передачи муниципального имущества в собственность покуп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и сроки платежа за приобрете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, в соответствии с которыми указанное имущество было приобретено покуп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енежные средства, полученные от продажи муниципального имущества с первого по пятнадцатое число каждого месяца, подлежат перечислению в местный бюджет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в местный бюджет не позднее десятого числа месяца, следующего за соответствующим месяц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За несвоевременное перечисление в местный бюджет денежных средств, полученных от продажи муниципального имущества, уплачиваются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соответствующим бюдж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 продаже муниципального имущества законным средством платежа признается валюта Российской Федерации. В случае продажи муниципального имущества за пределами территории Российской Федерации в качестве средства платежа может использоваться валюта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Решение о предоставлении рассрочки может быть принято в случае продажи муниципального имущества без объявления ц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На сумму денежных средств, по уплате которой предоставляется рассрочка, производится начисление процентов исходя из ставки, равной одной трехсото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49"/>
      <w:bookmarkEnd w:id="4"/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>. Способы приватизации государственного 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5" w:name="Par151"/>
      <w:bookmarkEnd w:id="5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6" w:name="Par162"/>
      <w:bookmarkEnd w:id="6"/>
      <w:r>
        <w:rPr>
          <w:rFonts w:cs="Times New Roman" w:ascii="Times New Roman" w:hAnsi="Times New Roman"/>
          <w:sz w:val="28"/>
          <w:szCs w:val="28"/>
        </w:rPr>
        <w:t xml:space="preserve"> Используются следующие способы приватизации государственного и муниципального имуще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ажа государственного или муниципального имущества на аукци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ажа государственного или муниципального имущества на конкурс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дажа за пределами территории Российской Федерации, находящихся в государственной собственности акций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) продажа государственного или муниципального имущества посредством публичного пред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) продажа государственного или муниципального имущества без объявления це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Приватизация имущественного комплекса унитарного предприятия в случае, если размер уставного капитала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унитарного предприятия в открытое акционерное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ых случаях приватизация имущественного комплекса унитарного предприятия осуществляется способами, указанными в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дажа муниципального имущества на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является открытым по составу участников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3.2. </w:t>
      </w:r>
      <w:r>
        <w:rPr>
          <w:color w:val="000000"/>
          <w:sz w:val="30"/>
          <w:szCs w:val="30"/>
        </w:rPr>
        <w:t xml:space="preserve">«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В случае отказа лица, признанного единственным участником аукциона, от заключения договора аукцион признается несостоявшим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«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день подведения итогов аукци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и уклонении или отказе победителя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датков возвращаются участникам аукциона, за исключением победителя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течении пяти дней с даты подведения итогов аукциона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течение пяти дней с даты подведения итогов аукциона с победителем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заключается договор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7" w:name="Par180"/>
      <w:bookmarkEnd w:id="7"/>
      <w:r>
        <w:rPr>
          <w:rFonts w:cs="Times New Roman" w:ascii="Times New Roman" w:hAnsi="Times New Roman"/>
          <w:sz w:val="28"/>
          <w:szCs w:val="28"/>
        </w:rPr>
        <w:t>3.4. Продажа акций открытых акционерных обществ на специализированном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зированным аукционом признается способ продажи акций на открытых торгах, при котором все победители получают акции открытого акционерного общества по единой цене за одну акцию; аукцион является открытым по составу участников. Несостоявшийся специализированный аукцион, в котором принял участие только один участник,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 о проведении специализированно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осуществляется в течение двадцати пя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аты окончания приема заявок на участие в специализированном аукционе претендент имеет право отозвать зарегистрированную заявку. В этом случае поступившие от претендента денежные средства подлежат возврату в течение пяти дней со дня получения уведомления об отзы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Документами, подтверждающими поступление денежных средств на счета, указанные в информационном сообщении о приватизации, являются выписки с указанных 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 расчете единой цены за одну акцию учитываются только денежные средства претендентов, допущенных к участию в специализированном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8" w:name="Par190"/>
      <w:bookmarkEnd w:id="8"/>
      <w:r>
        <w:rPr>
          <w:rFonts w:cs="Times New Roman" w:ascii="Times New Roman" w:hAnsi="Times New Roman"/>
          <w:sz w:val="28"/>
          <w:szCs w:val="28"/>
        </w:rPr>
        <w:t>3.5. Продажа муниципального имущества на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а конкурсе могут продаваться предприятие как имущественный комплекс или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могут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пределенного числа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одготовку и(или) повышение квалификац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изменения профиля деятельности унитарного предприятия или назначения отдельных объектов социально-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чень условий конкурса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является открытым по составу учас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цене муниципального имущества заявляются участниками конкурса открыто в ходе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, в котором принял участие только один участник, признается не состоявшим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ок на участие в конкурсе должна быть не менее чем двадцать пять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едложение о цене продаваемого на конкурсе имущества заявляется участником конкурса в день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В течение десяти дней с даты подведения итогов конкурса с победителем конкурса заключается договор купли-продажи. 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условий конкурса не может превышать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Разработка и утверждение условий конкурса осуществляется Комитетом. Комитет осуществляет контроль с периодичностью не чаще одного раза в квартал за исполнением условий конкурса и порядком подтверждения победителем конкурса исполнения та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9" w:name="Par218"/>
      <w:bookmarkEnd w:id="9"/>
      <w:r>
        <w:rPr>
          <w:rFonts w:cs="Times New Roman" w:ascii="Times New Roman" w:hAnsi="Times New Roman"/>
          <w:sz w:val="28"/>
          <w:szCs w:val="28"/>
        </w:rPr>
        <w:t>3.6. Продажа акций акционерных обществ через организатора торговли на рынке ценных бума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дажа муниципального имущества посредством публичного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Информационное сообщение о продаже посредством публичного предложения наряду со сведениями, предусмотренными статьей 15 настоящего Федерального закона,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продажи посредством публичного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личина снижения цены первоначального предложения ("шаг понижения"), величина повышения цены в случае, предусмотренном настоящим Федеральным законом ("шаг аукциона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инимальная цена предложения, по которой может быть продано государственное или муниципальное имущество (цена отсе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Для участия в продаже посредством публичного предложения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Право приобретения муниципального имущества принадлежит заявителю, который первым подал в установленный срок заявку на приобретение указанного имущества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, установленные в информационном сообщении о продаже муниципального имущества посредством публичного предложения. В этом случае удовлетворяется первая заявка на покупку указанного имущества по цене предложения. Снижение цены предложения может осуществляться до цены отс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Заявка на приобретение муниципального имущества посредством публичного предложения подается заявителем по месту, указанному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приобретение указанного имущества по цене первоначального предложения начинается с даты, объявленной в информационном сообщении. После регистрации первой заявки прием заявок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5. Помимо заявки претендент должен представить документы, указанные в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 Прием заявок завершается регистрацией первой заявки в журнале приема заявок с указанием времени ее поступления (число, месяц, часы и мину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7. По результатам продажи имущества продавец и победитель продажи имущества (покупатель)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- продажи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8. В течение десяти дней после регистрации заявки покупатель должен произвести оплату посредством внесения на счет, указанный в информационном сообщении о продаже муниципального имущества, денежных средств в размере цены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9. При продаже имущества, находящегося в государственной собственности субъектов Российской Федерации или муниципальной собственности, порядок и сроки перечисления задатка,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8. Продажа муниципального имущества без объявления ц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Информационное сообщение о продаже муниципального имущества без объявления цены должно соответствовать требованиям, предусмотренным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.1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начальной цены. При продаже муниципального имущества без объявления цены нормативная цена не опреде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едложения о цене муниципального имущества претендент должен представить документы, указанные в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10" w:name="Par253"/>
      <w:bookmarkEnd w:id="10"/>
      <w:r>
        <w:rPr>
          <w:rFonts w:cs="Times New Roman" w:ascii="Times New Roman" w:hAnsi="Times New Roman"/>
          <w:sz w:val="28"/>
          <w:szCs w:val="28"/>
        </w:rPr>
        <w:t>3.9. Внесение муниципального имущества в качестве вклада в уставные капиталы открытых акционерных об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По решению администрации Солгонского сельсовета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собственности муниципального образования и приобретаемых соответственно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Внесение муниципального имущества, а также исключительных прав в уставные капиталы открытых акционерных обществ может осущест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чреждении открыт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Внесение муниципального имущества,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, оплата которых будет осуществляться в том числе муниципальным имуществом (с указанием вида такого имущества), а также исключительными правами, принадлежащими муниципальному образованию (с указанием объема, пределов и способа использования соответствующих исключительных пра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акции, в оплату которых вносятся муниципальное имущество и(или) исключительные права, являются обыкновенными а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муниципального имущества, вносимого в оплату дополнительных акций, проведена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4. При внесении муниципального имущества, а также исключительных прав в качестве вклада в уставный капитал открытого акционерного общества количество акций, приобретаемых в собственность муниципального образования, доля этих акций в общем количестве обыкновенных акций открытого акционерного общества и стоимость муниципального имущества, вносимого в качестве вклада в уставный капитал открытого акционерного общества (цена приобретения указанных акций), определяю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кционерных обществах" и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265"/>
      <w:bookmarkEnd w:id="11"/>
      <w:r>
        <w:rPr>
          <w:rFonts w:cs="Times New Roman" w:ascii="Times New Roman" w:hAnsi="Times New Roman"/>
          <w:sz w:val="28"/>
          <w:szCs w:val="28"/>
        </w:rPr>
        <w:t>3.10. Продажа акций открытого акционерного общества по результатам доверите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акций открытого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(доле в уставном капитале) и цене продажи акций открытого акционерного общества, которые подлежат продаже по результатам доверительного управления,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. В указанном информационном сообщении публикуются сведения об открытом акционерном обществе, а также о количестве передаваемых в доверительное управление акций и об их доле в уставном капитале открытого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-продажи акций открытого акционерного общества. Исполнение условий договора доверительного 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273"/>
      <w:bookmarkEnd w:id="12"/>
      <w:r>
        <w:rPr>
          <w:rFonts w:cs="Times New Roman" w:ascii="Times New Roman" w:hAnsi="Times New Roman"/>
          <w:sz w:val="28"/>
          <w:szCs w:val="28"/>
        </w:rPr>
        <w:t>3.11. Особенности сделок, связанных с продажей имущественного комплекса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1. Имущественный комплекс унитарного предприятия может быть продан в собственность юридических лиц, а также граждан, осуществляющих предпринимательскую деятельность без образования юридического лица, в порядке и способами, которые предусмотрены настоящим Положением, с учетом особенностей, установленных </w:t>
      </w:r>
      <w:hyperlink w:anchor="Par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1.2-3.11.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Опубликование прогнозного плана (программы) приватизации является уведомлением кредиторов о продаже имущественного комплекса унитарного предприятия. Заявленные кредиторами требования рассматриваются в установленном порядке при определении состава, подлежащего продаже имущественного комплекса унитарного предприятия, при этом не требуется согласие кредиторов на перевод их требований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нения покупателем условий договора купли-продажи имущественного комплекса унитарного предприятия с покупателем подписывается передаточный акт. По обязательствам, не учтенным в передаточном акте, муниципальное образование ответственности не нес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изменения,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, могут являться основанием отказа от заключения договора купли-продажи имущественного комплекса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Право собственности на имущественный комплекс унитарного предприятия переходит к покупателю после полной его оплаты, право собственности переходит с момента государственной регистрации перехода права собственности на это имущество при условии погашения задолженности (при ее наличии) по уплате налогов и иных обязательных платежей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, имущественный комплекс которого про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4. Договор купли-продажи имущественного комплекса унитарного предприятия, передаточный акт, а также документ, подтверждающий погашение задолженности (при ее наличии) по уплате налогов и иных обязательных платежей в бюджеты всех уровней и государственные внебюджетные фонды, являются основанием государственной регистрации перехода права собственности на имущественный комплекс унитарного предприятия к покуп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5. С переходом права собственности на имущественный комплекс унитарного предприятия к покупателю прекращается унитарное предприятие, имущественный комплекс которого про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284"/>
      <w:bookmarkEnd w:id="13"/>
      <w:r>
        <w:rPr>
          <w:rFonts w:cs="Times New Roman" w:ascii="Times New Roman" w:hAnsi="Times New Roman"/>
          <w:sz w:val="28"/>
          <w:szCs w:val="28"/>
        </w:rPr>
        <w:t>3.12. Отчужден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даже земельных участков принимается в двухнедельный срок со дн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3. Одновременно с принятием решения об отчуждении земельного участка при необходимости принимается решение об установлени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96"/>
      <w:bookmarkEnd w:id="14"/>
      <w:r>
        <w:rPr>
          <w:rFonts w:cs="Times New Roman" w:ascii="Times New Roman" w:hAnsi="Times New Roman"/>
          <w:sz w:val="28"/>
          <w:szCs w:val="28"/>
        </w:rPr>
        <w:t>3.13. Создание открытого акционерного общества путем преобразования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Муниципальное унитарное предприятие может быть реорганизовано по решению Главы администраци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Открытое акционерное общество, созданное путем преобразования унитарного предприятия,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, произошедшими после принятия решения об условиях приватизации имущественного комплекса эт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3. В уставе открытого акционерного общества определяются цели и предмет деятельности создаваемого открытого акционерного общества. Одновременно с утверждением устава открытого акционерного общества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члены ревизионной комиссии (ревизор) общества до первого общего собрания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4. До первого собрания акционеров руководитель муниципального унитарного предприятия, преобразованного в открытое акционерное общество, назначается директором (генеральным директором) открытого акционер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5. Права акционера открытых акционерных обществ, акции которых находятся в собственности муниципального образования, от имени муниципального образования осуществляет администрация Солгонского сельсовета с особенностями, установленными Положением об участии  в хозяйственных обществах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муниципальным имуществом администрации Солго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правления находящимися в муниципальной собственности акциями открытых акционерных обществ, созданных в процессе приватизации, определяется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6. В случае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- осуществляются от имени соответствующего собственника акции в порядке, определенном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7. При наличии в муниципальной собственности акций созданного в процессе приватизации открытого акционерного общества, предоставляющих более 25 процентов голосов на общем собрании акционеров,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этого общества муниципального имущества либо средств муниципального бюджета для оплаты дополнительно выпускаемых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8. Государственная регистрация выпуска акций открытых акционерных обществ, созданных в процессе приватизации, осуществляется в порядке, установленном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9. Владельцем акций открытого акционерного общества, принадлежащих на праве собственности муниципальному образованию, в реестре акционеров акционерного общества указывается соответственно муниципальное образование в лице соответствующего уполномоченного органа – администрацией Солгонского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3B5E225A2495854F00E0B535A4A6A94DEE46611CA5D9B63C826BB9C8DAE961CE5702BC18DF0387TEa7L" TargetMode="External"/><Relationship Id="rId4" Type="http://schemas.openxmlformats.org/officeDocument/2006/relationships/hyperlink" Target="http://adm-solgon.gbu.su/" TargetMode="External"/><Relationship Id="rId5" Type="http://schemas.openxmlformats.org/officeDocument/2006/relationships/hyperlink" Target="consultantplus://offline/ref=D23B5E225A2495854F00E0B535A4A6A94DEE46611FA1D9B63C826BB9C8TDaAL" TargetMode="External"/><Relationship Id="rId6" Type="http://schemas.openxmlformats.org/officeDocument/2006/relationships/hyperlink" Target="consultantplus://offline/ref=D23B5E225A2495854F00E0B535A4A6A94DEE46611CA5D9B63C826BB9C8DAE961CE5702BC18DF0387TEa7L" TargetMode="External"/><Relationship Id="rId7" Type="http://schemas.openxmlformats.org/officeDocument/2006/relationships/hyperlink" Target="consultantplus://offline/ref=D23B5E225A2495854F00E0B535A4A6A94DEE43611AAFD9B63C826BB9C8DAE961CE5702BC18DF0285TEaBL" TargetMode="External"/><Relationship Id="rId8" Type="http://schemas.openxmlformats.org/officeDocument/2006/relationships/hyperlink" Target="consultantplus://offline/ref=D23B5E225A2495854F00E0B535A4A6A94DE9426A1EAFD9B63C826BB9C8DAE961CE5702BC18DF0285TEa6L" TargetMode="External"/><Relationship Id="rId9" Type="http://schemas.openxmlformats.org/officeDocument/2006/relationships/hyperlink" Target="consultantplus://offline/ref=D23B5E225A2495854F00E0B535A4A6A94DE9426A1BA6D9B63C826BB9C8DAE961CE5702BC18DF0285TEaBL" TargetMode="External"/><Relationship Id="rId10" Type="http://schemas.openxmlformats.org/officeDocument/2006/relationships/hyperlink" Target="consultantplus://offline/ref=D23B5E225A2495854F00E0B535A4A6A94DEE46611CA5D9B63C826BB9C8TDaAL" TargetMode="External"/><Relationship Id="rId11" Type="http://schemas.openxmlformats.org/officeDocument/2006/relationships/hyperlink" Target="consultantplus://offline/ref=D23B5E225A2495854F00E0B535A4A6A94DEE46611FA1D9B63C826BB9C8DAE961CE5702BC18DD0387TEaCL" TargetMode="External"/><Relationship Id="rId12" Type="http://schemas.openxmlformats.org/officeDocument/2006/relationships/hyperlink" Target="consultantplus://offline/ref=D23B5E225A2495854F00E0B535A4A6A94DEF4C6C19A4D9B63C826BB9C8DAE961CE5702BC18DF0285TEaCL" TargetMode="External"/><Relationship Id="rId13" Type="http://schemas.openxmlformats.org/officeDocument/2006/relationships/hyperlink" Target="consultantplus://offline/ref=D23B5E225A2495854F00E1AA24A4A6A94AEA4C6818AC84BC34DB67BBCFD5B676C91E0EBD18DF03T8a6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2:00Z</dcterms:created>
  <dc:creator>Жорж Милославский</dc:creator>
  <dc:description/>
  <cp:keywords/>
  <dc:language>en-US</dc:language>
  <cp:lastModifiedBy>USER</cp:lastModifiedBy>
  <cp:lastPrinted>2022-11-14T08:42:00Z</cp:lastPrinted>
  <dcterms:modified xsi:type="dcterms:W3CDTF">2023-03-22T03:35:00Z</dcterms:modified>
  <cp:revision>16</cp:revision>
  <dc:subject/>
  <dc:title/>
</cp:coreProperties>
</file>