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12"/>
          <w:szCs w:val="30"/>
          <w:lang w:val="en-US" w:eastAsia="en-US"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611" r="1340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                </w:t>
      </w:r>
      <w:r>
        <w:rPr>
          <w:color w:val="00000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0.01.2022</w:t>
      </w:r>
      <w:r>
        <w:rPr>
          <w:b w:val="false"/>
          <w:color w:val="000000"/>
          <w:sz w:val="28"/>
          <w:szCs w:val="28"/>
        </w:rPr>
        <w:t xml:space="preserve">                                      </w:t>
      </w:r>
      <w:r>
        <w:rPr>
          <w:b w:val="false"/>
          <w:color w:val="000000"/>
          <w:spacing w:val="-3"/>
          <w:sz w:val="28"/>
          <w:szCs w:val="28"/>
        </w:rPr>
        <w:t xml:space="preserve">с. Солгон                   </w:t>
      </w:r>
      <w:r>
        <w:rPr>
          <w:b w:val="false"/>
          <w:color w:val="000000"/>
          <w:sz w:val="28"/>
          <w:szCs w:val="28"/>
        </w:rPr>
        <w:t xml:space="preserve">                             № 1п</w:t>
      </w:r>
    </w:p>
    <w:p>
      <w:pPr>
        <w:pStyle w:val="FR1"/>
        <w:jc w:val="left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b/>
          <w:b/>
          <w:color w:val="FF0000"/>
          <w:spacing w:val="1"/>
          <w:sz w:val="28"/>
          <w:szCs w:val="28"/>
          <w:lang w:val="en-US" w:eastAsia="en-US"/>
        </w:rPr>
      </w:pPr>
      <w:r>
        <w:rPr>
          <w:b/>
          <w:color w:val="FF0000"/>
          <w:spacing w:val="1"/>
          <w:sz w:val="28"/>
          <w:szCs w:val="28"/>
          <w:lang w:val="en-US" w:eastAsia="en-US"/>
        </w:rPr>
      </w:r>
    </w:p>
    <w:p>
      <w:pPr>
        <w:pStyle w:val="Style61"/>
        <w:ind w:hanging="0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Об утверждении плана нормотворческой</w:t>
      </w:r>
    </w:p>
    <w:p>
      <w:pPr>
        <w:pStyle w:val="Style61"/>
        <w:ind w:hanging="0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деятельности администрации Солгонского </w:t>
      </w:r>
    </w:p>
    <w:p>
      <w:pPr>
        <w:pStyle w:val="Style61"/>
        <w:ind w:hanging="0"/>
        <w:jc w:val="left"/>
        <w:rPr>
          <w:color w:val="FF0000"/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сельсовета на первое полугодие 2022 года</w:t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jc w:val="left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. В целях организации нормотворческой деятельности администрации Солгонского сельсовета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Style6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лан нормотворческой деятельности администрации Солгонского сельсовета на первое полугодие 2022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://adm-solgon.gbu.s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       А.В. Мили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лго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0.01.2022 № 1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  <w:r>
        <w:rPr>
          <w:bCs/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Солгонского сельсовета </w:t>
      </w:r>
      <w:r>
        <w:rPr>
          <w:b/>
          <w:sz w:val="28"/>
          <w:szCs w:val="28"/>
        </w:rPr>
        <w:t>на 1 полугодие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560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нормативно-правовых актов, планируемых к прин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проектов нормативно-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о-правовые акты администрац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тестам прокуратуры Ужу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ламентов и внесение изменений в регл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дготовке к пожароопасному сезону и предотвращению возможных чрезвычайных ситуаций на территории муниципального образования Солго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нештатном водомерном посту при администрации Солгонского сельсовета в весенний паводок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тивопаводковой комиссии при администрации Солго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мобильной бригады для оказ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ой помощи жителям попадающих в зону подтопления в результате весеннего паводка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противопаводковой комиссии и плана мероприятий по предотвращению и ликвидации чрезвычайных ситуаций во время весеннего паводка 2022 года на территор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еспечении пожарной безопасности в весенне - летний период 2022 года на территории Солгон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нештатных водомерных постов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пропуска паводковых вод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 по благоустройству и улучшению санитарного состояния территории муниципального образования Солго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езопасности людей на водных объектах на территории Солгонского сельсовета в летний период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лана </w:t>
            </w:r>
            <w:r>
              <w:rPr>
                <w:bCs/>
                <w:sz w:val="24"/>
                <w:szCs w:val="24"/>
              </w:rPr>
              <w:t>нормотворческой деятельности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Солгонский сельсовет на 2 полугодие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solgon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5:00Z</dcterms:created>
  <dc:creator>Grey Wolf</dc:creator>
  <dc:description/>
  <cp:keywords/>
  <dc:language>en-US</dc:language>
  <cp:lastModifiedBy>USER</cp:lastModifiedBy>
  <cp:lastPrinted>2020-04-29T10:07:00Z</cp:lastPrinted>
  <dcterms:modified xsi:type="dcterms:W3CDTF">2022-01-20T07:28:00Z</dcterms:modified>
  <cp:revision>8</cp:revision>
  <dc:subject/>
  <dc:title>                                                                                                                                             </dc:title>
</cp:coreProperties>
</file>