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7334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34553" r="133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Heading2"/>
        <w:rPr/>
      </w:pPr>
      <w:r>
        <w:rPr/>
        <w:t>АДМИНИСТРАЦИЯ СОЛГОНСКОГО СЕЛЬСОВЕТА</w:t>
      </w:r>
    </w:p>
    <w:p>
      <w:pPr>
        <w:pStyle w:val="Heading2"/>
        <w:rPr/>
      </w:pPr>
      <w:r>
        <w:rPr/>
        <w:t>УЖУР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2                                       с. Солгон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лгонского сельсовета № 57 от 30.06.2021 г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схемы размещения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стационарных торговых объект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лгонского сельсовета»</w:t>
      </w:r>
    </w:p>
    <w:p>
      <w:pPr>
        <w:pStyle w:val="A1"/>
        <w:tabs>
          <w:tab w:val="clear" w:pos="708"/>
          <w:tab w:val="left" w:pos="0" w:leader="none"/>
          <w:tab w:val="left" w:pos="10440" w:leader="none"/>
        </w:tabs>
        <w:spacing w:before="0" w:after="0"/>
        <w:ind w:right="51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Солгонского сельсовета Ужур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лгонского сельсовета от 30.06.2021 г. №57 «Об утверждении схемы</w:t>
      </w:r>
      <w:r>
        <w:rPr/>
        <w:t xml:space="preserve"> </w:t>
      </w:r>
      <w:r>
        <w:rPr>
          <w:sz w:val="28"/>
          <w:szCs w:val="28"/>
        </w:rPr>
        <w:t>размещения нестационарных торговых объектов на территории Солгонского сельсовета», изложив приложение №1 к нему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олгонски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                   А.В. Ми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A2"/>
        <w:tabs>
          <w:tab w:val="clear" w:pos="708"/>
          <w:tab w:val="left" w:pos="7020" w:leader="none"/>
        </w:tabs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олго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17.03.2022  N 29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ХЕМА РАЗМЕЩЕНИЯ НЕСТАЦИОНАРНЫХ ТОРГОВЫХ ОБЪЕКТОВ НА ТЕРРИТОРИИ СОЛГОНСКОГО СЕЛЬСОВЕТА</w:t>
      </w:r>
    </w:p>
    <w:tbl>
      <w:tblPr>
        <w:tblW w:w="15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19"/>
        <w:gridCol w:w="1774"/>
        <w:gridCol w:w="1500"/>
        <w:gridCol w:w="1774"/>
        <w:gridCol w:w="954"/>
        <w:gridCol w:w="2049"/>
        <w:gridCol w:w="1910"/>
        <w:gridCol w:w="1909"/>
        <w:gridCol w:w="1710"/>
      </w:tblGrid>
      <w:tr>
        <w:trPr>
          <w:trHeight w:val="2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ых торговых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объекта, кв.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гон, ул.Главная, №75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срок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гон, ул.Харченко, №7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2г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гон, ул.Харченко, №7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г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гон, ул.Харченко, №7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5г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гон, ул.Харченко, №4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г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зыкчуль, ул.Ужурская, №28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5г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рханка, ул.Рабочая, №6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срок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рханка, ул.Рабочая, №18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срок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гон, ул. Харченко 6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32г</w:t>
            </w:r>
          </w:p>
        </w:tc>
      </w:tr>
    </w:tbl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олгонского сельсовета                                                                                                                                         А.В. Милицина</w:t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8"/>
        </w:rPr>
      </w:pPr>
      <w:r>
        <w:rPr/>
        <w:t>Схема размещения нестационарных торговых объектов</w:t>
        <w:br/>
        <w:t>д. Тарханка Ужурского рай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8"/>
        </w:rPr>
      </w:pPr>
      <w:r>
        <w:rPr>
          <w:rFonts w:cs="Arial" w:ascii="Arial" w:hAnsi="Arial"/>
          <w:b/>
          <w:bCs/>
          <w:color w:val="000000"/>
          <w:sz w:val="27"/>
          <w:szCs w:val="28"/>
        </w:rPr>
      </w:r>
    </w:p>
    <w:p>
      <w:pPr>
        <w:pStyle w:val="Normal"/>
        <w:ind w:firstLine="708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616950" cy="5309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6960" cy="5310000"/>
                          <a:chOff x="0" y="0"/>
                          <a:chExt cx="8616960" cy="531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616240" cy="53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9600" y="2531160"/>
                            <a:ext cx="598680" cy="124092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339840 w 339480"/>
                              <a:gd name="textAreaTop" fmla="*/ 0 h 703440"/>
                              <a:gd name="textAreaBottom" fmla="*/ 703800 h 703440"/>
                            </a:gdLst>
                            <a:ahLst/>
                            <a:rect l="textAreaLeft" t="textAreaTop" r="textAreaRight" b="textAreaBottom"/>
                            <a:pathLst>
                              <a:path w="635" h="1497">
                                <a:moveTo>
                                  <a:pt x="635" y="1497"/>
                                </a:moveTo>
                                <a:cubicBezTo>
                                  <a:pt x="370" y="873"/>
                                  <a:pt x="106" y="2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658520"/>
                            <a:ext cx="2674080" cy="2108160"/>
                          </a:xfrm>
                          <a:custGeom>
                            <a:avLst/>
                            <a:gdLst>
                              <a:gd name="textAreaLeft" fmla="*/ 0 w 1515960"/>
                              <a:gd name="textAreaRight" fmla="*/ 1516320 w 1515960"/>
                              <a:gd name="textAreaTop" fmla="*/ 0 h 1195200"/>
                              <a:gd name="textAreaBottom" fmla="*/ 1195200 h 1195200"/>
                            </a:gdLst>
                            <a:ahLst/>
                            <a:rect l="textAreaLeft" t="textAreaTop" r="textAreaRight" b="textAreaBottom"/>
                            <a:pathLst>
                              <a:path w="2343" h="2941">
                                <a:moveTo>
                                  <a:pt x="0" y="2941"/>
                                </a:moveTo>
                                <a:cubicBezTo>
                                  <a:pt x="453" y="2396"/>
                                  <a:pt x="907" y="1852"/>
                                  <a:pt x="1270" y="1398"/>
                                </a:cubicBezTo>
                                <a:cubicBezTo>
                                  <a:pt x="1633" y="944"/>
                                  <a:pt x="2011" y="438"/>
                                  <a:pt x="2177" y="219"/>
                                </a:cubicBezTo>
                                <a:cubicBezTo>
                                  <a:pt x="2343" y="0"/>
                                  <a:pt x="2253" y="106"/>
                                  <a:pt x="2268" y="83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709280"/>
                            <a:ext cx="102240" cy="8215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65840"/>
                              <a:gd name="textAreaBottom" fmla="*/ 466200 h 465840"/>
                            </a:gdLst>
                            <a:ahLst/>
                            <a:rect l="textAreaLeft" t="textAreaTop" r="textAreaRight" b="textAreaBottom"/>
                            <a:pathLst>
                              <a:path w="91" h="726">
                                <a:moveTo>
                                  <a:pt x="0" y="726"/>
                                </a:moveTo>
                                <a:cubicBezTo>
                                  <a:pt x="38" y="423"/>
                                  <a:pt x="76" y="121"/>
                                  <a:pt x="91" y="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709280"/>
                            <a:ext cx="23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1">
                                <a:moveTo>
                                  <a:pt x="2041" y="0"/>
                                </a:moveTo>
                                <a:cubicBezTo>
                                  <a:pt x="1190" y="0"/>
                                  <a:pt x="34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4480"/>
                            <a:ext cx="51480" cy="24166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370160"/>
                              <a:gd name="textAreaBottom" fmla="*/ 137052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45" h="2132">
                                <a:moveTo>
                                  <a:pt x="45" y="0"/>
                                </a:moveTo>
                                <a:cubicBezTo>
                                  <a:pt x="26" y="888"/>
                                  <a:pt x="7" y="1777"/>
                                  <a:pt x="0" y="2132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440" y="345708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1120" y="345708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6640" y="345708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840" y="33552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120" y="30456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3971160"/>
                            <a:ext cx="1036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4230360"/>
                            <a:ext cx="1036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4487040"/>
                            <a:ext cx="103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4692600"/>
                            <a:ext cx="1036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4897080"/>
                            <a:ext cx="1036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5103000"/>
                            <a:ext cx="103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360" y="4024800"/>
                            <a:ext cx="102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360" y="4281120"/>
                            <a:ext cx="102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360" y="458856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000" y="1915200"/>
                            <a:ext cx="131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7000" y="1915200"/>
                            <a:ext cx="130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8880" y="134892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0760" y="191520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1480" y="191520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32200" y="191520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1480" y="191520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1120" y="191520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1840" y="191520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2560" y="191520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0400" y="191520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9600" y="1915200"/>
                            <a:ext cx="131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8520" y="1915200"/>
                            <a:ext cx="1314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1915200"/>
                            <a:ext cx="1288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452200" y="191520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3680" y="134892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080" y="134892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6640" y="134892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360" y="1863000"/>
                            <a:ext cx="1821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9240" y="134892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1440" y="134892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1440" y="134892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4064040" y="134892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652560" y="78372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932560" y="78372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7760" y="1606680"/>
                            <a:ext cx="2966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62280"/>
                            </a:xfrm>
                            <a:custGeom>
                              <a:avLst/>
                              <a:gdLst>
                                <a:gd name="textAreaLeft" fmla="*/ 0 w 168120"/>
                                <a:gd name="textAreaRight" fmla="*/ 168480 w 168120"/>
                                <a:gd name="textAreaTop" fmla="*/ 0 h 35280"/>
                                <a:gd name="textAreaBottom" fmla="*/ 356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17" y="19884"/>
                                  </a:lnTo>
                                  <a:lnTo>
                                    <a:pt x="18167" y="19884"/>
                                  </a:lnTo>
                                  <a:lnTo>
                                    <a:pt x="1998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296640" cy="62280"/>
                            </a:xfrm>
                            <a:custGeom>
                              <a:avLst/>
                              <a:gdLst>
                                <a:gd name="textAreaLeft" fmla="*/ 0 w 168120"/>
                                <a:gd name="textAreaRight" fmla="*/ 168480 w 168120"/>
                                <a:gd name="textAreaTop" fmla="*/ 0 h 35280"/>
                                <a:gd name="textAreaBottom" fmla="*/ 356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0" h="20000">
                                  <a:moveTo>
                                    <a:pt x="0" y="19884"/>
                                  </a:moveTo>
                                  <a:lnTo>
                                    <a:pt x="1817" y="0"/>
                                  </a:lnTo>
                                  <a:lnTo>
                                    <a:pt x="18167" y="0"/>
                                  </a:lnTo>
                                  <a:lnTo>
                                    <a:pt x="19984" y="198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2246760"/>
                            <a:ext cx="624240" cy="542160"/>
                          </a:xfrm>
                        </wpg:grpSpPr>
                        <wps:wsp>
                          <wps:cNvSpPr/>
                          <wps:spPr>
                            <a:xfrm rot="18103200">
                              <a:off x="0" y="87480"/>
                              <a:ext cx="298440" cy="165600"/>
                            </a:xfrm>
                            <a:custGeom>
                              <a:avLst/>
                              <a:gdLst>
                                <a:gd name="textAreaLeft" fmla="*/ 0 w 169200"/>
                                <a:gd name="textAreaRight" fmla="*/ 169560 w 169200"/>
                                <a:gd name="textAreaTop" fmla="*/ 0 h 93960"/>
                                <a:gd name="textAreaBottom" fmla="*/ 94320 h 9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17" y="19884"/>
                                  </a:lnTo>
                                  <a:lnTo>
                                    <a:pt x="18167" y="19884"/>
                                  </a:lnTo>
                                  <a:lnTo>
                                    <a:pt x="1998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03200">
                              <a:off x="325800" y="288720"/>
                              <a:ext cx="298440" cy="165600"/>
                            </a:xfrm>
                            <a:custGeom>
                              <a:avLst/>
                              <a:gdLst>
                                <a:gd name="textAreaLeft" fmla="*/ 0 w 169200"/>
                                <a:gd name="textAreaRight" fmla="*/ 169560 w 169200"/>
                                <a:gd name="textAreaTop" fmla="*/ 0 h 93960"/>
                                <a:gd name="textAreaBottom" fmla="*/ 94320 h 9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0" h="20000">
                                  <a:moveTo>
                                    <a:pt x="0" y="19884"/>
                                  </a:moveTo>
                                  <a:lnTo>
                                    <a:pt x="1817" y="0"/>
                                  </a:lnTo>
                                  <a:lnTo>
                                    <a:pt x="18167" y="0"/>
                                  </a:lnTo>
                                  <a:lnTo>
                                    <a:pt x="19984" y="198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3611880"/>
                            <a:ext cx="2977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77400"/>
                            </a:xfrm>
                            <a:custGeom>
                              <a:avLst/>
                              <a:gdLst>
                                <a:gd name="textAreaLeft" fmla="*/ 0 w 168840"/>
                                <a:gd name="textAreaRight" fmla="*/ 169200 w 168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17" y="19884"/>
                                  </a:lnTo>
                                  <a:lnTo>
                                    <a:pt x="18167" y="19884"/>
                                  </a:lnTo>
                                  <a:lnTo>
                                    <a:pt x="1998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297720" cy="77400"/>
                            </a:xfrm>
                            <a:custGeom>
                              <a:avLst/>
                              <a:gdLst>
                                <a:gd name="textAreaLeft" fmla="*/ 0 w 168840"/>
                                <a:gd name="textAreaRight" fmla="*/ 169200 w 168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0" h="20000">
                                  <a:moveTo>
                                    <a:pt x="0" y="19884"/>
                                  </a:moveTo>
                                  <a:lnTo>
                                    <a:pt x="1817" y="0"/>
                                  </a:lnTo>
                                  <a:lnTo>
                                    <a:pt x="18167" y="0"/>
                                  </a:lnTo>
                                  <a:lnTo>
                                    <a:pt x="19984" y="198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240" y="3664080"/>
                            <a:ext cx="29772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61560"/>
                            </a:xfrm>
                            <a:custGeom>
                              <a:avLst/>
                              <a:gdLst>
                                <a:gd name="textAreaLeft" fmla="*/ 0 w 168840"/>
                                <a:gd name="textAreaRight" fmla="*/ 169200 w 168840"/>
                                <a:gd name="textAreaTop" fmla="*/ 0 h 34920"/>
                                <a:gd name="textAreaBottom" fmla="*/ 35280 h 3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17" y="19884"/>
                                  </a:lnTo>
                                  <a:lnTo>
                                    <a:pt x="18167" y="19884"/>
                                  </a:lnTo>
                                  <a:lnTo>
                                    <a:pt x="1998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297720" cy="61560"/>
                            </a:xfrm>
                            <a:custGeom>
                              <a:avLst/>
                              <a:gdLst>
                                <a:gd name="textAreaLeft" fmla="*/ 0 w 168840"/>
                                <a:gd name="textAreaRight" fmla="*/ 169200 w 168840"/>
                                <a:gd name="textAreaTop" fmla="*/ 0 h 34920"/>
                                <a:gd name="textAreaBottom" fmla="*/ 35280 h 3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0" h="20000">
                                  <a:moveTo>
                                    <a:pt x="0" y="19884"/>
                                  </a:moveTo>
                                  <a:lnTo>
                                    <a:pt x="1817" y="0"/>
                                  </a:lnTo>
                                  <a:lnTo>
                                    <a:pt x="18167" y="0"/>
                                  </a:lnTo>
                                  <a:lnTo>
                                    <a:pt x="19984" y="198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0400" y="1863000"/>
                            <a:ext cx="183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2960" y="1863000"/>
                            <a:ext cx="1821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3360" y="1863000"/>
                            <a:ext cx="183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1399680"/>
                            <a:ext cx="183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1399680"/>
                            <a:ext cx="183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3680" y="1399680"/>
                            <a:ext cx="1821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120" y="1399680"/>
                            <a:ext cx="183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524600">
                            <a:off x="2056680" y="2583360"/>
                            <a:ext cx="2851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29040" y="1122840"/>
                            <a:ext cx="204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27960" y="763560"/>
                            <a:ext cx="207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28320" y="403560"/>
                            <a:ext cx="205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6120" y="2152080"/>
                            <a:ext cx="2044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90560" y="2305800"/>
                            <a:ext cx="2044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89840" y="1947240"/>
                            <a:ext cx="2059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3360" y="3971160"/>
                            <a:ext cx="1836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2960" y="3971160"/>
                            <a:ext cx="1821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3971160"/>
                            <a:ext cx="1836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400" y="3971160"/>
                            <a:ext cx="1821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3971160"/>
                            <a:ext cx="1810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446640" y="3457080"/>
                            <a:ext cx="205200" cy="9288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000" y="3406320"/>
                            <a:ext cx="102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2891880"/>
                            <a:ext cx="102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3320" y="3149640"/>
                            <a:ext cx="102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605920" y="3406320"/>
                            <a:ext cx="205200" cy="9288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9960" y="33552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960" y="3355200"/>
                            <a:ext cx="103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8480" y="33552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2560" y="33552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5560" y="33552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8160" y="3355200"/>
                            <a:ext cx="103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3680" y="33552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8120" y="33552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1120" y="33552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5200" y="33552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9640" y="3355200"/>
                            <a:ext cx="103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5160" y="33552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9240" y="3355200"/>
                            <a:ext cx="1022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7760" y="3920400"/>
                            <a:ext cx="102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8160" y="3971160"/>
                            <a:ext cx="102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3680" y="3971160"/>
                            <a:ext cx="102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6680" y="3971160"/>
                            <a:ext cx="1036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2200" y="3971160"/>
                            <a:ext cx="102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6280" y="3971160"/>
                            <a:ext cx="102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9280" y="3971160"/>
                            <a:ext cx="102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4800" y="3971160"/>
                            <a:ext cx="102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9640" y="3971160"/>
                            <a:ext cx="1036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2960" y="3971160"/>
                            <a:ext cx="102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1840" y="3971160"/>
                            <a:ext cx="102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080" y="3971160"/>
                            <a:ext cx="1036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7400" y="3971160"/>
                            <a:ext cx="102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2240" y="3971160"/>
                            <a:ext cx="309240" cy="14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60" y="0"/>
                              <a:ext cx="1854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6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6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2680"/>
                              <a:ext cx="6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6160"/>
                              <a:ext cx="6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8840" y="1915200"/>
                            <a:ext cx="25596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15372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5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6280"/>
                              <a:ext cx="5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7600"/>
                              <a:ext cx="5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3320" y="4230360"/>
                            <a:ext cx="205200" cy="1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" y="0"/>
                              <a:ext cx="12312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4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0520"/>
                              <a:ext cx="4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080"/>
                              <a:ext cx="4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Группа 18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80" y="4380120"/>
                            <a:ext cx="2545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95560"/>
                            <a:ext cx="285120" cy="14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920" y="114480"/>
                            <a:ext cx="72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1">
                                <a:moveTo>
                                  <a:pt x="0" y="0"/>
                                </a:moveTo>
                                <a:cubicBezTo>
                                  <a:pt x="0" y="567"/>
                                  <a:pt x="0" y="1134"/>
                                  <a:pt x="0" y="1361"/>
                                </a:cubicBez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60400"/>
                            <a:ext cx="1617480" cy="721440"/>
                          </a:xfrm>
                          <a:custGeom>
                            <a:avLst/>
                            <a:gdLst>
                              <a:gd name="textAreaLeft" fmla="*/ 0 w 916920"/>
                              <a:gd name="textAreaRight" fmla="*/ 917280 w 916920"/>
                              <a:gd name="textAreaTop" fmla="*/ 0 h 408960"/>
                              <a:gd name="textAreaBottom" fmla="*/ 4093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1429" h="636">
                                <a:moveTo>
                                  <a:pt x="23" y="0"/>
                                </a:moveTo>
                                <a:cubicBezTo>
                                  <a:pt x="11" y="125"/>
                                  <a:pt x="0" y="250"/>
                                  <a:pt x="23" y="318"/>
                                </a:cubicBezTo>
                                <a:cubicBezTo>
                                  <a:pt x="46" y="386"/>
                                  <a:pt x="83" y="394"/>
                                  <a:pt x="159" y="409"/>
                                </a:cubicBezTo>
                                <a:cubicBezTo>
                                  <a:pt x="235" y="424"/>
                                  <a:pt x="326" y="394"/>
                                  <a:pt x="477" y="409"/>
                                </a:cubicBezTo>
                                <a:cubicBezTo>
                                  <a:pt x="628" y="424"/>
                                  <a:pt x="922" y="476"/>
                                  <a:pt x="1066" y="499"/>
                                </a:cubicBezTo>
                                <a:cubicBezTo>
                                  <a:pt x="1210" y="522"/>
                                  <a:pt x="1278" y="522"/>
                                  <a:pt x="1339" y="545"/>
                                </a:cubicBezTo>
                                <a:cubicBezTo>
                                  <a:pt x="1400" y="568"/>
                                  <a:pt x="1414" y="602"/>
                                  <a:pt x="1429" y="636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738160"/>
                            <a:ext cx="848880" cy="925920"/>
                          </a:xfrm>
                          <a:custGeom>
                            <a:avLst/>
                            <a:gdLst>
                              <a:gd name="textAreaLeft" fmla="*/ 0 w 481320"/>
                              <a:gd name="textAreaRight" fmla="*/ 481680 w 481320"/>
                              <a:gd name="textAreaTop" fmla="*/ 0 h 524880"/>
                              <a:gd name="textAreaBottom" fmla="*/ 525240 h 524880"/>
                            </a:gdLst>
                            <a:ahLst/>
                            <a:rect l="textAreaLeft" t="textAreaTop" r="textAreaRight" b="textAreaBottom"/>
                            <a:pathLst>
                              <a:path w="749" h="817">
                                <a:moveTo>
                                  <a:pt x="0" y="0"/>
                                </a:moveTo>
                                <a:cubicBezTo>
                                  <a:pt x="75" y="34"/>
                                  <a:pt x="151" y="68"/>
                                  <a:pt x="227" y="91"/>
                                </a:cubicBezTo>
                                <a:cubicBezTo>
                                  <a:pt x="303" y="114"/>
                                  <a:pt x="394" y="113"/>
                                  <a:pt x="454" y="136"/>
                                </a:cubicBezTo>
                                <a:cubicBezTo>
                                  <a:pt x="514" y="159"/>
                                  <a:pt x="545" y="189"/>
                                  <a:pt x="590" y="227"/>
                                </a:cubicBezTo>
                                <a:cubicBezTo>
                                  <a:pt x="635" y="265"/>
                                  <a:pt x="703" y="295"/>
                                  <a:pt x="726" y="363"/>
                                </a:cubicBezTo>
                                <a:cubicBezTo>
                                  <a:pt x="749" y="431"/>
                                  <a:pt x="726" y="559"/>
                                  <a:pt x="726" y="635"/>
                                </a:cubicBezTo>
                                <a:cubicBezTo>
                                  <a:pt x="726" y="711"/>
                                  <a:pt x="726" y="764"/>
                                  <a:pt x="726" y="817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2738160"/>
                            <a:ext cx="213840" cy="9766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553680"/>
                              <a:gd name="textAreaBottom" fmla="*/ 554040 h 553680"/>
                            </a:gdLst>
                            <a:ahLst/>
                            <a:rect l="textAreaLeft" t="textAreaTop" r="textAreaRight" b="textAreaBottom"/>
                            <a:pathLst>
                              <a:path w="190" h="862">
                                <a:moveTo>
                                  <a:pt x="0" y="0"/>
                                </a:moveTo>
                                <a:cubicBezTo>
                                  <a:pt x="56" y="23"/>
                                  <a:pt x="113" y="46"/>
                                  <a:pt x="136" y="91"/>
                                </a:cubicBezTo>
                                <a:cubicBezTo>
                                  <a:pt x="159" y="136"/>
                                  <a:pt x="128" y="166"/>
                                  <a:pt x="136" y="272"/>
                                </a:cubicBezTo>
                                <a:cubicBezTo>
                                  <a:pt x="144" y="378"/>
                                  <a:pt x="174" y="628"/>
                                  <a:pt x="182" y="726"/>
                                </a:cubicBezTo>
                                <a:cubicBezTo>
                                  <a:pt x="190" y="824"/>
                                  <a:pt x="186" y="843"/>
                                  <a:pt x="182" y="862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000" y="3664080"/>
                            <a:ext cx="692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Рабочая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3664080"/>
                            <a:ext cx="692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Рабочая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2840" y="343800"/>
                            <a:ext cx="6768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Луговая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1606680"/>
                            <a:ext cx="786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7680" y="3876120"/>
                            <a:ext cx="90288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396800">
                            <a:off x="3255480" y="3774600"/>
                            <a:ext cx="90288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966000">
                            <a:off x="3000600" y="2439000"/>
                            <a:ext cx="90288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606680"/>
                            <a:ext cx="786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60400" y="3805920"/>
                            <a:ext cx="235080" cy="464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13760" y="3910680"/>
                            <a:ext cx="235080" cy="25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363360" y="3318840"/>
                            <a:ext cx="235080" cy="203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3360" y="1348920"/>
                            <a:ext cx="1184400" cy="2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8480" y="1296720"/>
                            <a:ext cx="357480" cy="25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8160" y="1296720"/>
                            <a:ext cx="360000" cy="25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9240" y="1296720"/>
                            <a:ext cx="2107440" cy="25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3406320"/>
                            <a:ext cx="668520" cy="2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3920400"/>
                            <a:ext cx="1181880" cy="2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2600" y="3920400"/>
                            <a:ext cx="1439640" cy="2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32200" y="3920400"/>
                            <a:ext cx="461520" cy="2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1080" y="3920400"/>
                            <a:ext cx="205200" cy="2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6320" y="1863000"/>
                            <a:ext cx="823680" cy="2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7760" y="1863000"/>
                            <a:ext cx="205200" cy="2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2960" y="3303360"/>
                            <a:ext cx="1439640" cy="256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4800" y="3303360"/>
                            <a:ext cx="1028160" cy="256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8480" y="706320"/>
                            <a:ext cx="1028880" cy="25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5200" y="2068920"/>
                            <a:ext cx="668160" cy="25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1120" y="2095560"/>
                            <a:ext cx="307440" cy="25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240" y="1812240"/>
                            <a:ext cx="1184400" cy="2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603200">
                            <a:off x="2003040" y="2575440"/>
                            <a:ext cx="410760" cy="18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160000" y="4280760"/>
                            <a:ext cx="824400" cy="20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000" y="3868560"/>
                            <a:ext cx="203760" cy="25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956680" y="4512960"/>
                            <a:ext cx="1389240" cy="203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900600">
                            <a:off x="2571840" y="3151080"/>
                            <a:ext cx="623520" cy="201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521400">
                            <a:off x="3022920" y="2964960"/>
                            <a:ext cx="615960" cy="25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000" y="3355200"/>
                            <a:ext cx="153000" cy="2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0" y="2629080"/>
                            <a:ext cx="1026720" cy="343080"/>
                          </a:xfrm>
                          <a:prstGeom prst="wedgeRectCallout">
                            <a:avLst>
                              <a:gd name="adj1" fmla="val -28120"/>
                              <a:gd name="adj2" fmla="val 186851"/>
                            </a:avLst>
                          </a:prstGeom>
                          <a:solidFill>
                            <a:srgbClr val="ffcc99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авильо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ул.Рабочая №18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2743200"/>
                            <a:ext cx="995040" cy="457200"/>
                          </a:xfrm>
                          <a:prstGeom prst="wedgeRectCallout">
                            <a:avLst>
                              <a:gd name="adj1" fmla="val -68046"/>
                              <a:gd name="adj2" fmla="val 104925"/>
                            </a:avLst>
                          </a:prstGeom>
                          <a:solidFill>
                            <a:srgbClr val="ffcc99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Павильо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л.Рабочая №6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.2pt;margin-top:0pt;width:684.7pt;height:418.1pt" coordorigin="-124,0" coordsize="13694,8362">
                <v:rect id="shape_0" stroked="f" o:allowincell="f" style="position:absolute;left:1;top:0;width:13568;height:8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7" coordsize="635,1497" path="m635,1497c370,873,106,249,0,0e" stroked="t" o:allowincell="f" style="position:absolute;left:4456;top:3986;width:942;height:1953;mso-wrap-style:none;v-text-anchor:middle;mso-position-horizontal-relative:char">
                  <v:fill o:detectmouseclick="t" on="false"/>
                  <v:stroke color="silver" weight="127080" joinstyle="round" endcap="flat"/>
                  <w10:wrap type="none"/>
                </v:shape>
                <v:shape id="shape_0" ID="Freeform 8" coordsize="2343,2941" path="m0,2941c453,2396,907,1852,1270,1398c1633,944,2011,438,2177,219c2343,0,2253,106,2268,83e" stroked="t" o:allowincell="f" style="position:absolute;left:1946;top:2612;width:4210;height:3319;mso-wrap-style:none;v-text-anchor:middle;mso-position-horizontal-relative:char">
                  <v:fill o:detectmouseclick="t" on="false"/>
                  <v:stroke color="silver" weight="127080" joinstyle="round" endcap="flat"/>
                  <w10:wrap type="none"/>
                </v:shape>
                <v:shape id="shape_0" ID="Freeform 14" coordsize="91,726" path="m0,726c38,423,76,121,91,0e" stroked="t" o:allowincell="f" style="position:absolute;left:4456;top:2692;width:160;height:1293;mso-wrap-style:none;v-text-anchor:middle;mso-position-horizontal-relative:char">
                  <v:fill o:detectmouseclick="t" on="false"/>
                  <v:stroke color="silver" weight="127080" joinstyle="round" endcap="flat"/>
                  <w10:wrap type="none"/>
                </v:shape>
                <v:shape id="shape_0" ID="Freeform 15" coordsize="2041,1" path="m2041,0c1190,0,340,0,0,0e" stroked="t" o:allowincell="f" style="position:absolute;left:1052;top:2692;width:3644;height:0;mso-wrap-style:none;v-text-anchor:middle;mso-position-horizontal-relative:char">
                  <v:fill o:detectmouseclick="t" on="false"/>
                  <v:stroke color="silver" weight="127080" joinstyle="round" endcap="flat"/>
                  <w10:wrap type="none"/>
                </v:shape>
                <v:shape id="shape_0" ID="Freeform 16" coordsize="45,2132" path="m45,0c26,888,7,1777,0,2132e" stroked="t" o:allowincell="f" style="position:absolute;left:1052;top:180;width:80;height:3805;mso-wrap-style:none;v-text-anchor:middle;mso-position-horizontal-relative:char">
                  <v:fill o:detectmouseclick="t" on="false"/>
                  <v:stroke color="silver" weight="127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9;top:544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15;top:544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27;top:544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617;top:528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75;top:4796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669;top:6254;width:162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669;top:6662;width:162;height:2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669;top:7066;width:162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669;top:7390;width:162;height:2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669;top:7712;width:162;height:2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669;top:8036;width:162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69;top:6338;width:160;height:2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69;top:6742;width:160;height:2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69;top:7226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937;top:3016;width:206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63;top:3016;width:204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959;top:2124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151;top:3016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719;top:3016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287;top:3016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853;top:3016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419;top:3016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987;top:3016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555;top:3016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119;top:3016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157;top:3016;width:206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289;top:3016;width:206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615;top:3016;width:202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1af253" stroked="t" o:allowincell="f" style="position:absolute;left:8586;top:3016;width:448;height:225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fillcolor="white" stroked="t" o:allowincell="f" style="position:absolute;left:10935;top:2124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581;top:2124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231;top:2124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69;top:2934;width:286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857;top:2124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073;top:2124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207;top:2124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1af253" stroked="t" o:allowincell="f" style="position:absolute;left:6400;top:2124;width:448;height:225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fillcolor="#1af253" stroked="t" o:allowincell="f" style="position:absolute;left:5752;top:1234;width:448;height:225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fillcolor="#1af253" stroked="t" o:allowincell="f" style="position:absolute;left:4618;top:1234;width:448;height:225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group id="shape_0" alt="Group 99" style="position:absolute;left:1540;top:2530;width:467;height:324">
                  <v:shape id="shape_0" ID="Freeform 100" coordsize="20000,20000" path="m0,0l1817,19884l18167,19884l19984,0e" stroked="t" o:allowincell="f" style="position:absolute;left:1540;top:2530;width:466;height:97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ID="Freeform 101" coordsize="20000,20000" path="m0,19884l1817,0l18167,0l19984,19884e" stroked="t" o:allowincell="f" style="position:absolute;left:1540;top:2756;width:466;height:97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99" style="position:absolute;left:3995;top:3675;width:984;height:578">
                  <v:shape id="shape_0" ID="Freeform 100" coordsize="20000,20000" path="m0,0l1817,19884l18167,19884l19984,0e" stroked="t" o:allowincell="f" style="position:absolute;left:3995;top:3676;width:469;height:260;mso-wrap-style:none;v-text-anchor:middle;rotation:302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ID="Freeform 101" coordsize="20000,20000" path="m0,19884l1817,0l18167,0l19984,19884e" stroked="t" o:allowincell="f" style="position:absolute;left:4509;top:3993;width:469;height:260;mso-wrap-style:none;v-text-anchor:middle;rotation:302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99" style="position:absolute;left:6480;top:5688;width:469;height:404">
                  <v:shape id="shape_0" ID="Freeform 100" coordsize="20000,20000" path="m0,0l1817,19884l18167,19884l19984,0e" stroked="t" o:allowincell="f" style="position:absolute;left:6480;top:5688;width:468;height:121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ID="Freeform 101" coordsize="20000,20000" path="m0,19884l1817,0l18167,0l19984,19884e" stroked="t" o:allowincell="f" style="position:absolute;left:6480;top:5970;width:468;height:121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99" style="position:absolute;left:9558;top:5770;width:469;height:322">
                  <v:shape id="shape_0" ID="Freeform 100" coordsize="20000,20000" path="m0,0l1817,19884l18167,19884l19984,0e" stroked="t" o:allowincell="f" style="position:absolute;left:9558;top:5770;width:468;height:96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ID="Freeform 101" coordsize="20000,20000" path="m0,19884l1817,0l18167,0l19984,19884e" stroked="t" o:allowincell="f" style="position:absolute;left:9558;top:5995;width:468;height:96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shape id="shape_0" fillcolor="white" stroked="t" o:allowincell="f" style="position:absolute;left:3481;top:2934;width:28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97;top:2934;width:286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09;top:2934;width:28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93;top:2204;width:28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77;top:2204;width:28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565;top:2204;width:286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049;top:2204;width:28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238;top:4068;width:448;height:223;mso-wrap-style:none;v-text-anchor:middle;rotation:32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19;top:1768;width:321;height:224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17;top:1202;width:325;height:224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18;top:635;width:323;height:224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6;top:3389;width:321;height:222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46;top:3631;width:321;height:222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45;top:3066;width:323;height:222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09;top:6254;width:288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97;top:6254;width:286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41;top:6254;width:288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39;top:6254;width:286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25;top:6254;width:284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1af253" stroked="t" o:allowincell="f" style="position:absolute;left:5428;top:5444;width:322;height:145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fillcolor="white" stroked="t" o:allowincell="f" style="position:absolute;left:5995;top:5364;width:160;height:2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023;top:4554;width:160;height:2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265;top:4960;width:160;height:2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1af253" stroked="t" o:allowincell="f" style="position:absolute;left:8828;top:5364;width:322;height:145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fillcolor="white" stroked="t" o:allowincell="f" style="position:absolute;left:8425;top:528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099;top:5284;width:162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77;top:528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453;top:528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127;top:528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391;top:5284;width:162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069;top:528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745;top:528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419;top:528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095;top:528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771;top:5284;width:162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449;top:528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125;top:5284;width:160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075;top:6174;width:160;height:2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989;top:6254;width:160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667;top:6254;width:160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341;top:6254;width:162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019;top:6254;width:160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695;top:6254;width:160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369;top:6254;width:160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047;top:6254;width:160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771;top:6254;width:162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367;top:6254;width:160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987;top:6254;width:160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581;top:6254;width:162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177;top:6254;width:160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Group 265" style="position:absolute;left:728;top:6254;width:486;height:236">
                  <v:shape id="shape_0" fillcolor="#ff3300" stroked="f" o:allowincell="f" style="position:absolute;left:825;top:6254;width:291;height:23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ccff"/>
                    <v:stroke color="#3465a4" joinstyle="round" endcap="flat"/>
                    <w10:wrap type="none"/>
                  </v:shape>
                  <v:line id="shape_0" from="728,6342" to="824,6342" ID="Line 267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728,6431" to="824,6431" ID="Line 268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1118,6431" to="1214,6431" ID="Line 269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1118,6342" to="1214,6342" ID="Line 270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</v:group>
                <v:group id="shape_0" alt="Group 265" style="position:absolute;left:6644;top:3016;width:402;height:244">
                  <v:shape id="shape_0" fillcolor="#ff3300" stroked="f" o:allowincell="f" style="position:absolute;left:6724;top:3016;width:241;height:24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ccff"/>
                    <v:stroke color="#3465a4" joinstyle="round" endcap="flat"/>
                    <w10:wrap type="none"/>
                  </v:shape>
                  <v:line id="shape_0" from="6644,3107" to="6723,3107" ID="Line 267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6644,3199" to="6723,3199" ID="Line 268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6967,3199" to="7046,3199" ID="Line 269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6967,3107" to="7046,3107" ID="Line 270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</v:group>
                <v:group id="shape_0" alt="Group 265" style="position:absolute;left:6966;top:6662;width:322;height:232">
                  <v:shape id="shape_0" fillcolor="#ff3300" stroked="f" o:allowincell="f" style="position:absolute;left:7030;top:6662;width:193;height:23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ccff"/>
                    <v:stroke color="#3465a4" joinstyle="round" endcap="flat"/>
                    <w10:wrap type="none"/>
                  </v:shape>
                  <v:line id="shape_0" from="6966,6749" to="7029,6749" ID="Line 267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6966,6836" to="7029,6836" ID="Line 268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7225,6836" to="7288,6836" ID="Line 269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7225,6749" to="7288,6749" ID="Line 270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руппа 186" stroked="f" o:allowincell="f" style="position:absolute;left:78;top:6898;width:400;height:51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0;top:7552;width:448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Freeform 143" coordsize="1,1361" path="m0,0c0,567,0,1134,0,1361e" stroked="t" o:allowincell="f" style="position:absolute;left:1784;top:180;width:0;height:2431;mso-wrap-style:none;v-text-anchor:middle;mso-position-horizontal-relative:char">
                  <v:fill o:detectmouseclick="t" on="false"/>
                  <v:stroke color="#3366ff" weight="114480" joinstyle="round" endcap="flat"/>
                  <w10:wrap type="none"/>
                </v:shape>
                <v:shape id="shape_0" ID="Freeform 144" coordsize="1429,636" path="m23,0c11,125,0,250,23,318c46,386,83,394,159,409c235,424,326,394,477,409c628,424,922,476,1066,499c1210,522,1278,522,1339,545c1400,568,1414,602,1429,636e" stroked="t" o:allowincell="f" style="position:absolute;left:1784;top:2772;width:2546;height:1135;mso-wrap-style:none;v-text-anchor:middle;mso-position-horizontal-relative:char">
                  <v:fill o:detectmouseclick="t" on="false"/>
                  <v:stroke color="#3366ff" weight="127080" joinstyle="round" endcap="flat"/>
                  <w10:wrap type="none"/>
                </v:shape>
                <v:shape id="shape_0" ID="Freeform 146" coordsize="749,817" path="m0,0c75,34,151,68,227,91c303,114,394,113,454,136c514,159,545,189,590,227c635,265,703,295,726,363c749,431,726,559,726,635c726,711,726,764,726,817e" stroked="t" o:allowincell="f" style="position:absolute;left:5428;top:4312;width:1336;height:1457;mso-wrap-style:none;v-text-anchor:middle;mso-position-horizontal-relative:char">
                  <v:fill o:detectmouseclick="t" on="false"/>
                  <v:stroke color="#3366ff" weight="127080" joinstyle="round" endcap="flat"/>
                  <w10:wrap type="none"/>
                </v:shape>
                <v:shape id="shape_0" ID="Freeform 148" coordsize="190,862" path="m0,0c56,23,113,46,136,91c159,136,128,166,136,272c144,378,174,628,182,726c190,824,186,843,182,862e" stroked="t" o:allowincell="f" style="position:absolute;left:9478;top:4312;width:336;height:1537;mso-wrap-style:none;v-text-anchor:middle;mso-position-horizontal-relative:char">
                  <v:fill o:detectmouseclick="t" on="false"/>
                  <v:stroke color="#3366ff" weight="127080" joinstyle="round" endcap="flat"/>
                  <w10:wrap type="none"/>
                </v:shape>
                <v:shape id="shape_0" stroked="f" o:allowincell="f" style="position:absolute;left:7937;top:5770;width:109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Рабоч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5770;width:109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Рабоч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541;width:1065;height:96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Луг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2530;width:123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6104;width:1421;height:13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5944;width:1421;height:1324;mso-wrap-style:none;v-text-anchor:top;rotation:27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3840;width:1421;height:1324;mso-wrap-style:none;v-text-anchor:top;rotation:6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2530;width:123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276;top:5994;width:369;height:730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25560" dashstyle="dash" joinstyle="miter" endcap="flat"/>
                  <w10:wrap type="none"/>
                </v:shape>
                <v:shape id="shape_0" stroked="t" o:allowincell="f" style="position:absolute;left:179;top:6159;width:369;height:400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25560" dashstyle="dash" joinstyle="miter" endcap="flat"/>
                  <w10:wrap type="none"/>
                </v:shape>
                <v:shape id="shape_0" stroked="t" o:allowincell="f" style="position:absolute;left:10022;top:5226;width:369;height:320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25560" dashstyle="dash" joinstyle="miter" endcap="flat"/>
                  <w10:wrap type="none"/>
                </v:shape>
                <v:shape id="shape_0" stroked="t" o:allowincell="f" style="position:absolute;left:2509;top:2124;width:1864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7777;top:2042;width:562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8989;top:2042;width:566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10125;top:2042;width:3318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2835;top:5364;width:1052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1457;top:6174;width:1860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6965;top:6174;width:2266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10287;top:6174;width:726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11907;top:6174;width:322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7207;top:2934;width:1296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6075;top:2934;width:322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10367;top:5202;width:2266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7047;top:5202;width:1618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-123;top:1112;width:1619;height:402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891;top:3258;width:1051;height:402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365;top:3300;width:483;height:402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2429;top:2854;width:1864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3154;top:4056;width:646;height:293;mso-wrap-style:non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3402;top:6741;width:1297;height:322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5995;top:6092;width:320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4657;top:7107;width:2187;height:320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4051;top:4962;width:981;height:316;mso-wrap-style:none;v-text-anchor:middle;rotation:6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4762;top:4669;width:969;height:402;mso-wrap-style:none;v-text-anchor:middle;rotation:5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5995;top:5284;width:240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52" fillcolor="#ffcc99" stroked="t" o:allowincell="f" style="position:absolute;left:8640;top:4140;width:1616;height:539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Павильо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ул.Рабочая №18а</w:t>
                        </w:r>
                      </w:p>
                    </w:txbxContent>
                  </v:textbox>
                  <v:fill o:detectmouseclick="t" type="solid" color2="#003366" opacity="0.54"/>
                  <v:stroke color="black" weight="9360" joinstyle="miter" endcap="flat"/>
                  <w10:wrap type="none"/>
                </v:shape>
                <v:shape id="shape_0" ID="AutoShape 252" fillcolor="#ffcc99" stroked="t" o:allowincell="f" style="position:absolute;left:5854;top:4320;width:1566;height:719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Павильо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ул.Рабочая №6а</w:t>
                        </w:r>
                      </w:p>
                    </w:txbxContent>
                  </v:textbox>
                  <v:fill o:detectmouseclick="t" type="solid" color2="#003366" opacity="0.5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564245" cy="6230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0" cy="6230520"/>
                          <a:chOff x="0" y="0"/>
                          <a:chExt cx="8564400" cy="623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8563680" cy="62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440" y="39240"/>
                            <a:ext cx="553644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хема размещения нестационарных торговых объек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.Изыкчуль Ужурского района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960" y="2751480"/>
                            <a:ext cx="150480" cy="129996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736920"/>
                              <a:gd name="textAreaBottom" fmla="*/ 737280 h 736920"/>
                            </a:gdLst>
                            <a:ahLst/>
                            <a:rect l="textAreaLeft" t="textAreaTop" r="textAreaRight" b="textAreaBottom"/>
                            <a:pathLst>
                              <a:path w="136" h="1180">
                                <a:moveTo>
                                  <a:pt x="0" y="0"/>
                                </a:moveTo>
                                <a:cubicBezTo>
                                  <a:pt x="56" y="495"/>
                                  <a:pt x="113" y="991"/>
                                  <a:pt x="136" y="1180"/>
                                </a:cubicBezTo>
                              </a:path>
                            </a:pathLst>
                          </a:custGeom>
                          <a:noFill/>
                          <a:ln w="190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3052440"/>
                            <a:ext cx="198000" cy="249732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1415880"/>
                              <a:gd name="textAreaBottom" fmla="*/ 1416240 h 1415880"/>
                            </a:gdLst>
                            <a:ahLst/>
                            <a:rect l="textAreaLeft" t="textAreaTop" r="textAreaRight" b="textAreaBottom"/>
                            <a:pathLst>
                              <a:path w="181" h="2268">
                                <a:moveTo>
                                  <a:pt x="0" y="0"/>
                                </a:moveTo>
                                <a:cubicBezTo>
                                  <a:pt x="75" y="945"/>
                                  <a:pt x="151" y="1890"/>
                                  <a:pt x="181" y="2268"/>
                                </a:cubicBezTo>
                              </a:path>
                            </a:pathLst>
                          </a:custGeom>
                          <a:noFill/>
                          <a:ln w="190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6240" y="2952720"/>
                            <a:ext cx="28944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2060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64520 w 164160"/>
                                <a:gd name="textAreaTop" fmla="*/ 0 h 68400"/>
                                <a:gd name="textAreaBottom" fmla="*/ 6876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17" y="19884"/>
                                  </a:lnTo>
                                  <a:lnTo>
                                    <a:pt x="18167" y="19884"/>
                                  </a:lnTo>
                                  <a:lnTo>
                                    <a:pt x="1998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89440" cy="12060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64520 w 164160"/>
                                <a:gd name="textAreaTop" fmla="*/ 0 h 68400"/>
                                <a:gd name="textAreaBottom" fmla="*/ 6876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00" h="20000">
                                  <a:moveTo>
                                    <a:pt x="0" y="19884"/>
                                  </a:moveTo>
                                  <a:lnTo>
                                    <a:pt x="1817" y="0"/>
                                  </a:lnTo>
                                  <a:lnTo>
                                    <a:pt x="18167" y="0"/>
                                  </a:lnTo>
                                  <a:lnTo>
                                    <a:pt x="19984" y="198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7400" y="280296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6160" y="280296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7400" y="275148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8680" y="270324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440" y="2653200"/>
                            <a:ext cx="1008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0" y="260172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255348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320" y="250236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80" y="2403000"/>
                            <a:ext cx="1008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23526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6800" y="280296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6200" y="280296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7760" y="280296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280296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720" y="33516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6800" y="335160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33516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33012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7400" y="33012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8680" y="325116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8480" y="32022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8320" y="315144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31014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305244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300168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29520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268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6520" y="33516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240" y="335160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7160" y="33516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6200" y="33516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0" y="474984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0" y="500076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0" y="53010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5880" y="5949360"/>
                            <a:ext cx="1008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600" y="460008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600" y="4800600"/>
                            <a:ext cx="1008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600" y="5000760"/>
                            <a:ext cx="1008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600" y="530100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600" y="559944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600" y="589932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5760" y="405180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240" y="400068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5160" y="395172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4320" y="390204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5280" y="385128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4520" y="405180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3120" y="425052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4160" y="450036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4560" y="350136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3600" y="3551040"/>
                            <a:ext cx="1008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4520" y="325116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4800" y="320220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4800" y="300168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4840" y="305244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4920" y="310140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5760" y="315144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3560" y="275148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3000" y="280296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3880" y="285228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5440" y="230256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3880" y="225252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4520" y="220356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4440" y="215208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43920" y="205164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4920" y="1603440"/>
                            <a:ext cx="99720" cy="109980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623520"/>
                              <a:gd name="textAreaBottom" fmla="*/ 623880 h 623520"/>
                            </a:gdLst>
                            <a:ahLst/>
                            <a:rect l="textAreaLeft" t="textAreaTop" r="textAreaRight" b="textAreaBottom"/>
                            <a:pathLst>
                              <a:path w="91" h="953">
                                <a:moveTo>
                                  <a:pt x="91" y="953"/>
                                </a:moveTo>
                                <a:cubicBezTo>
                                  <a:pt x="53" y="556"/>
                                  <a:pt x="15" y="1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752480"/>
                            <a:ext cx="498960" cy="1299960"/>
                          </a:xfrm>
                          <a:custGeom>
                            <a:avLst/>
                            <a:gdLst>
                              <a:gd name="textAreaLeft" fmla="*/ 0 w 282960"/>
                              <a:gd name="textAreaRight" fmla="*/ 283320 w 282960"/>
                              <a:gd name="textAreaTop" fmla="*/ 0 h 736920"/>
                              <a:gd name="textAreaBottom" fmla="*/ 737280 h 736920"/>
                            </a:gdLst>
                            <a:ahLst/>
                            <a:rect l="textAreaLeft" t="textAreaTop" r="textAreaRight" b="textAreaBottom"/>
                            <a:pathLst>
                              <a:path w="408" h="1134">
                                <a:moveTo>
                                  <a:pt x="0" y="1134"/>
                                </a:moveTo>
                                <a:cubicBezTo>
                                  <a:pt x="170" y="661"/>
                                  <a:pt x="340" y="189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190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5400" y="270324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240" y="260172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5760" y="260172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4840" y="255348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5480" y="240300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245232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250236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080" y="2553480"/>
                            <a:ext cx="9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378000">
                            <a:off x="4875120" y="2622240"/>
                            <a:ext cx="277560" cy="13788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6400" y="2723040"/>
                            <a:ext cx="277560" cy="13788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281120" y="5263560"/>
                            <a:ext cx="229320" cy="19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721760" y="5424840"/>
                            <a:ext cx="550080" cy="19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48360" y="3002400"/>
                            <a:ext cx="24876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50840" y="2952360"/>
                            <a:ext cx="247680" cy="14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973200">
                            <a:off x="798120" y="2601720"/>
                            <a:ext cx="1048320" cy="25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73000">
                            <a:off x="997560" y="3151800"/>
                            <a:ext cx="1049760" cy="25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3301920"/>
                            <a:ext cx="649440" cy="24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6480" y="3301920"/>
                            <a:ext cx="701640" cy="24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270320" y="1379880"/>
                            <a:ext cx="452160" cy="19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146840" y="4851360"/>
                            <a:ext cx="498960" cy="20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2751480"/>
                            <a:ext cx="999000" cy="25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4160" y="4202280"/>
                            <a:ext cx="199440" cy="24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5200" y="4451400"/>
                            <a:ext cx="200520" cy="25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6920" y="5899680"/>
                            <a:ext cx="200520" cy="24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671360" y="4775400"/>
                            <a:ext cx="650880" cy="19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239400">
                            <a:off x="5245200" y="2453040"/>
                            <a:ext cx="1397520" cy="25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62800">
                            <a:off x="4799520" y="3037680"/>
                            <a:ext cx="1891080" cy="24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685600">
                            <a:off x="7142760" y="2751840"/>
                            <a:ext cx="751320" cy="25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04000">
                            <a:off x="7242120" y="3496680"/>
                            <a:ext cx="498960" cy="25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118200">
                            <a:off x="4944960" y="3902400"/>
                            <a:ext cx="1498680" cy="24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3040" y="4001040"/>
                            <a:ext cx="200520" cy="24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6440" y="2653200"/>
                            <a:ext cx="198000" cy="25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04000">
                            <a:off x="6845400" y="2126160"/>
                            <a:ext cx="1493640" cy="24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240" y="1602720"/>
                            <a:ext cx="277560" cy="13896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130428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1503720"/>
                            <a:ext cx="100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278400">
                            <a:off x="3553200" y="2953080"/>
                            <a:ext cx="85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Ужурская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91000">
                            <a:off x="6230880" y="4027320"/>
                            <a:ext cx="784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Гайдара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148600">
                            <a:off x="4625280" y="4524120"/>
                            <a:ext cx="7722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Гайдара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370680"/>
                            <a:ext cx="277560" cy="13788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2160" y="3852000"/>
                            <a:ext cx="1003320" cy="353520"/>
                          </a:xfrm>
                          <a:prstGeom prst="wedgeRectCallout">
                            <a:avLst>
                              <a:gd name="adj1" fmla="val 6291"/>
                              <a:gd name="adj2" fmla="val -126699"/>
                            </a:avLst>
                          </a:prstGeom>
                          <a:solidFill>
                            <a:srgbClr val="ffcc99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Павильо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.Ужурская №28а</w:t>
                              </w:r>
                            </w:p>
                          </w:txbxContent>
                        </wps:txbx>
                        <wps:bodyPr lIns="88200" rIns="88200" tIns="44280" bIns="4428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1304280"/>
                            <a:ext cx="277560" cy="13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95840" y="1304280"/>
                            <a:ext cx="48780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0"/>
                              <a:ext cx="2926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472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236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7080" y="5797440"/>
                            <a:ext cx="48888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920" y="0"/>
                              <a:ext cx="293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4544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72360"/>
                              <a:ext cx="9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42960" y="5799600"/>
                            <a:ext cx="277560" cy="13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Группа 18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89080" y="4093920"/>
                            <a:ext cx="2476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553400">
                            <a:off x="177480" y="2199960"/>
                            <a:ext cx="692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1, 1а, 3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104600">
                            <a:off x="922320" y="244836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5, 5а, 7, 9, 1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2602080"/>
                            <a:ext cx="1126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№№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3, 15, 17, 19, 21, 23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952720"/>
                            <a:ext cx="199440" cy="25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450000">
                            <a:off x="290520" y="3199680"/>
                            <a:ext cx="318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317760"/>
                            <a:ext cx="508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8, 10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61600">
                            <a:off x="867960" y="3397680"/>
                            <a:ext cx="1127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12, 14, 16, 18, 20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551040"/>
                            <a:ext cx="805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22, 24, 26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199680"/>
                            <a:ext cx="424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26а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3551040"/>
                            <a:ext cx="861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28, 28а, 30, 32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24400">
                            <a:off x="5212800" y="3297960"/>
                            <a:ext cx="1287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36, 38, 40, 42, 44, 46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70000">
                            <a:off x="7169760" y="2998080"/>
                            <a:ext cx="805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48, 50, 52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205800">
                            <a:off x="5219280" y="3697560"/>
                            <a:ext cx="1017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14, 12, 10, 8, 6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821200">
                            <a:off x="7178040" y="3348360"/>
                            <a:ext cx="534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4, 2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63200">
                            <a:off x="5207400" y="2249640"/>
                            <a:ext cx="1500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39, 41, 43, 45, 47, 47а, 49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890200">
                            <a:off x="6962400" y="1951200"/>
                            <a:ext cx="1127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51, 53, 55, 57, 59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42800">
                            <a:off x="4186800" y="2798640"/>
                            <a:ext cx="372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3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502360"/>
                            <a:ext cx="372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35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329400">
                            <a:off x="4835880" y="2698200"/>
                            <a:ext cx="372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37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5700960"/>
                            <a:ext cx="372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22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9720" y="5137200"/>
                            <a:ext cx="424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18а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9720" y="4471200"/>
                            <a:ext cx="6444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18, 16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4702320"/>
                            <a:ext cx="318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4120" y="4451400"/>
                            <a:ext cx="318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4040" y="4250520"/>
                            <a:ext cx="370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1а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5850360"/>
                            <a:ext cx="199440" cy="24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059800" y="4533840"/>
                            <a:ext cx="531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9, 7, 5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59440" y="5130720"/>
                            <a:ext cx="5338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13, 1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59080" y="5814720"/>
                            <a:ext cx="372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240" y="5600160"/>
                            <a:ext cx="469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15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404720"/>
                            <a:ext cx="372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25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10200" y="970200"/>
                            <a:ext cx="6444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№ 29, 27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1153080"/>
                            <a:ext cx="424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№ 27а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5120" y="0"/>
                            <a:ext cx="1888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35pt;height:490.6pt" coordorigin="0,0" coordsize="13487,9812">
                <v:rect id="shape_0" stroked="f" o:allowincell="f" style="position:absolute;left:1;top:0;width:13485;height:9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0;top:62;width:8718;height:1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хема размещения нестационарных торговых объек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.Изыкчуль Ужур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" coordsize="136,1180" path="m0,0c56,495,113,991,136,1180e" stroked="t" o:allowincell="f" style="position:absolute;left:10778;top:4333;width:236;height:2046;mso-wrap-style:none;v-text-anchor:middle;mso-position-horizontal-relative:char">
                  <v:fill o:detectmouseclick="t" on="false"/>
                  <v:stroke color="silver" weight="190440" joinstyle="round" endcap="flat"/>
                  <w10:wrap type="none"/>
                </v:shape>
                <v:shape id="shape_0" ID="Freeform 8" coordsize="181,2268" path="m0,0c75,945,151,1890,181,2268e" stroked="t" o:allowincell="f" style="position:absolute;left:7160;top:4807;width:311;height:3932;mso-wrap-style:none;v-text-anchor:middle;mso-position-horizontal-relative:char">
                  <v:fill o:detectmouseclick="t" on="false"/>
                  <v:stroke color="silver" weight="190440" joinstyle="round" endcap="flat"/>
                  <w10:wrap type="none"/>
                </v:shape>
                <v:group id="shape_0" alt="Group 99" style="position:absolute;left:4640;top:4650;width:456;height:629">
                  <v:shape id="shape_0" ID="Freeform 100" coordsize="20000,20000" path="m0,0l1817,19884l18167,19884l19984,0e" stroked="t" o:allowincell="f" style="position:absolute;left:4640;top:4650;width:455;height:189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ID="Freeform 101" coordsize="20000,20000" path="m0,19884l1817,0l18167,0l19984,19884e" stroked="t" o:allowincell="f" style="position:absolute;left:4640;top:5089;width:455;height:189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shape id="shape_0" fillcolor="white" stroked="t" o:allowincell="f" style="position:absolute;left:3382;top:4414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65;top:4414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73;top:4333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60;top:4257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43;top:4178;width:158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9;top:4097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4;top:4021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42;top:3941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9;top:3784;width:158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7;top:3705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617;top:4414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852;top:4414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091;top:4414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26;top:4414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012;top:5278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617;top:5278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303;top:5278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90;top:5199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73;top:5199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60;top:5120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66;top:5043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51;top:4963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4;top:4884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21;top:4807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05;top:4727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2;top:4649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0;top:4571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900;top:5278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213;top:5278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452;top:5278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687;top:5278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843;top:7480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843;top:7875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843;top:8348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765;top:9369;width:158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87;top:7244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87;top:7560;width:158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87;top:7875;width:158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87;top:8348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87;top:8818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87;top:9290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946;top:6381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339;top:6300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890;top:6223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361;top:6145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835;top:6065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590;top:6381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249;top:6694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046;top:7087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960;top:5514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486;top:5592;width:158;height:2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629;top:5120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181;top:5043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307;top:4727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677;top:4807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126;top:4884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655;top:4963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116;top:4333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721;top:4414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329;top:4492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859;top:3626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329;top:3547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881;top:3470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432;top:3389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825;top:3231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Freeform 80" coordsize="91,953" path="m91,953c53,556,15,159,0,0e" stroked="t" o:allowincell="f" style="position:absolute;left:10543;top:2525;width:156;height:1731;mso-wrap-style:none;v-text-anchor:middle;mso-position-horizontal-relative:char">
                  <v:fill o:detectmouseclick="t" on="false"/>
                  <v:stroke color="silver" weight="190440" joinstyle="round" endcap="flat"/>
                  <w10:wrap type="none"/>
                </v:shape>
                <v:shape id="shape_0" ID="Freeform 82" coordsize="408,1134" path="m0,1134c170,661,340,189,408,0e" stroked="t" o:allowincell="f" style="position:absolute;left:6214;top:2760;width:785;height:2046;mso-wrap-style:none;v-text-anchor:middle;mso-position-horizontal-relative:char">
                  <v:fill o:detectmouseclick="t" on="false"/>
                  <v:stroke color="silver" weight="190440" joinstyle="round" endcap="flat"/>
                  <w10:wrap type="none"/>
                </v:shape>
                <v:shape id="shape_0" fillcolor="white" stroked="t" o:allowincell="f" style="position:absolute;left:7237;top:4257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339;top:4097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655;top:4097;width:156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968;top:4021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229;top:3784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12;top:3862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598;top:3941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285;top:4021;width:156;height:2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1af253" stroked="t" o:allowincell="f" style="position:absolute;left:7677;top:4129;width:436;height:216;mso-wrap-style:none;v-text-anchor:middle;rotation:35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fillcolor="#1af253" stroked="t" o:allowincell="f" style="position:absolute;left:6656;top:4288;width:436;height:2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stroked="t" o:allowincell="f" style="position:absolute;left:6743;top:8289;width:360;height:313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25560" dashstyle="dash" joinstyle="miter" endcap="flat"/>
                  <w10:wrap type="none"/>
                </v:shape>
                <v:shape id="shape_0" stroked="t" o:allowincell="f" style="position:absolute;left:7436;top:8543;width:865;height:313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25560" dashstyle="dash" joinstyle="miter" endcap="flat"/>
                  <w10:wrap type="none"/>
                </v:shape>
                <v:shape id="shape_0" stroked="t" o:allowincell="f" style="position:absolute;left:1021;top:4729;width:391;height:548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25560" dashstyle="dash" joinstyle="miter" endcap="flat"/>
                  <w10:wrap type="none"/>
                </v:shape>
                <v:shape id="shape_0" stroked="t" o:allowincell="f" style="position:absolute;left:238;top:4649;width:389;height:234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25560" dashstyle="dash" joinstyle="miter" endcap="flat"/>
                  <w10:wrap type="none"/>
                </v:shape>
                <v:shape id="shape_0" stroked="t" o:allowincell="f" style="position:absolute;left:1257;top:4097;width:1650;height:393;mso-wrap-style:none;v-text-anchor:middle;rotation:1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1571;top:4963;width:1652;height:393;mso-wrap-style:none;v-text-anchor:middle;rotation:1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3225;top:5200;width:1022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5821;top:5200;width:1104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6726;top:2173;width:711;height:311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6532;top:7640;width:785;height:315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2990;top:4333;width:1572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11172;top:6618;width:313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8969;top:7010;width:315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6688;top:9291;width:315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7357;top:7520;width:1024;height:313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8260;top:3863;width:2200;height:393;mso-wrap-style:none;v-text-anchor:middle;rotation:35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7558;top:4784;width:2977;height:391;mso-wrap-style:none;v-text-anchor:middle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11248;top:4333;width:1182;height:393;mso-wrap-style:none;v-text-anchor:middle;rotation:34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11405;top:5506;width:785;height:393;mso-wrap-style:none;v-text-anchor:middle;rotation:34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7787;top:6145;width:2359;height:391;mso-wrap-style:none;v-text-anchor:middle;rotation:35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12509;top:6301;width:315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7160;top:4178;width:311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t" o:allowincell="f" style="position:absolute;left:10780;top:3348;width:2351;height:391;mso-wrap-style:none;v-text-anchor:middle;rotation:34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1af253" stroked="t" o:allowincell="f" style="position:absolute;left:6213;top:2524;width:436;height:2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fillcolor="white" stroked="t" o:allowincell="f" style="position:absolute;left:7000;top:2054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000;top:2368;width:15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5595;top:4651;width:1349;height:357;mso-wrap-style:none;v-text-anchor:top;rotation:35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Ужур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6343;width:1234;height:357;mso-wrap-style:none;v-text-anchor:top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Гайд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7124;width:1215;height:1135;mso-wrap-style:none;v-text-anchor:top;rotation:8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Гайд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1af253" stroked="t" o:allowincell="f" style="position:absolute;left:5160;top:5308;width:436;height:2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ID="AutoShape 252" fillcolor="#ffcc99" stroked="t" o:allowincell="f" style="position:absolute;left:5389;top:6066;width:1579;height:556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Павильо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у.Ужурская №28а</w:t>
                        </w:r>
                      </w:p>
                    </w:txbxContent>
                  </v:textbox>
                  <v:fill o:detectmouseclick="t" type="solid" color2="#003366" opacity="0.54"/>
                  <v:stroke color="black" weight="9360" joinstyle="miter" endcap="flat"/>
                  <w10:wrap type="none"/>
                </v:shape>
                <v:shape id="shape_0" fillcolor="red" stroked="t" o:allowincell="f" style="position:absolute;left:8418;top:2054;width:436;height:2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group id="shape_0" alt="Group 265" style="position:absolute;left:7395;top:2054;width:767;height:303">
                  <v:shape id="shape_0" fillcolor="#ff3300" stroked="f" o:allowincell="f" style="position:absolute;left:7548;top:2054;width:460;height:30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ccff"/>
                    <v:stroke color="#3465a4" joinstyle="round" endcap="flat"/>
                    <w10:wrap type="none"/>
                  </v:shape>
                  <v:line id="shape_0" from="7395,2168" to="7547,2168" ID="Line 267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7395,2282" to="7547,2282" ID="Line 268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8010,2282" to="8162,2282" ID="Line 269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8010,2168" to="8162,2168" ID="Line 270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</v:group>
                <v:group id="shape_0" alt="Group 265" style="position:absolute;left:9838;top:9130;width:769;height:306">
                  <v:shape id="shape_0" fillcolor="#ff3300" stroked="f" o:allowincell="f" style="position:absolute;left:9992;top:9130;width:461;height:30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ccff"/>
                    <v:stroke color="#3465a4" joinstyle="round" endcap="flat"/>
                    <w10:wrap type="none"/>
                  </v:shape>
                  <v:line id="shape_0" from="9838,9244" to="9990,9244" ID="Line 267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9838,9359" to="9990,9359" ID="Line 268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10455,9359" to="10607,9359" ID="Line 269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  <v:line id="shape_0" from="10455,9244" to="10607,9244" ID="Line 270" stroked="t" o:allowincell="f" style="position:absolute;mso-position-horizontal-relative:char">
                    <v:stroke color="#ff3300" weight="28440" joinstyle="miter" endcap="flat"/>
                    <v:fill o:detectmouseclick="t" on="false"/>
                    <w10:wrap type="none"/>
                  </v:line>
                </v:group>
                <v:shape id="shape_0" fillcolor="red" stroked="t" o:allowincell="f" style="position:absolute;left:10934;top:9133;width:436;height:2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Группа 186" stroked="f" o:allowincell="f" style="position:absolute;left:11794;top:6447;width:389;height:5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9;top:3464;width:1090;height:309;mso-wrap-style:none;v-text-anchor:top;rotation:2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1, 1а,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3855;width:1511;height:309;mso-wrap-style:none;v-text-anchor:top;rotation:1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5, 5а, 7, 9,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4098;width:1773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№№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3, 15, 17, 19, 21,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;top:4650;width:313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f" o:allowincell="f" style="position:absolute;left:457;top:5038;width:500;height:309;mso-wrap-style:none;v-text-anchor:top;rotation:35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5225;width:800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8,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5351;width:1774;height:309;mso-wrap-style:none;v-text-anchor:top;rotation: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12, 14, 16, 18,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5592;width:1267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22, 24,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039;width:668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26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5592;width:135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28, 28а, 30,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5194;width:2027;height:309;mso-wrap-style:non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36, 38, 40, 42, 44, 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1;top:4721;width:1267;height:309;mso-wrap-style:none;v-text-anchor:top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48, 50, 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823;width:1601;height:309;mso-wrap-style:none;v-text-anchor:top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14, 12, 10, 8,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4;top:5273;width:841;height:309;mso-wrap-style:none;v-text-anchor:top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4,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3543;width:2362;height:309;mso-wrap-style:none;v-text-anchor:top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39, 41, 43, 45, 47, 47а, 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3072;width:1774;height:309;mso-wrap-style:none;v-text-anchor:top;rotation:34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51, 53, 55, 57, 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4407;width:586;height:309;mso-wrap-style:none;v-text-anchor:top;rotation:35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3941;width:586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4249;width:586;height:309;mso-wrap-style:none;v-text-anchor:top;rotation:3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8978;width:586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8090;width:668;height:56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18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7041;width:1014;height:91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18,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7405;width:500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3;top:7010;width:500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3;top:6694;width:582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1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12;top:9213;width:313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stroked="f" o:allowincell="f" style="position:absolute;left:7968;top:7140;width:835;height:73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9, 7,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8080;width:840;height:73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13,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9157;width:586;height:48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2;top:8819;width:738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15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2212;width:586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528;width:1014;height:91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№ 29,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1816;width:668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№ 27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2;top:0;width:2973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хема размещения нестационарных торговых объектов</w:t>
        <w:br/>
        <w:t>с.Солгон  Ужурского района</w:t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4010</wp:posOffset>
                </wp:positionV>
                <wp:extent cx="800100" cy="457200"/>
                <wp:effectExtent l="5080" t="405130" r="184785" b="5715"/>
                <wp:wrapNone/>
                <wp:docPr id="4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72541"/>
                            <a:gd name="adj2" fmla="val -137777"/>
                          </a:avLst>
                        </a:prstGeom>
                        <a:solidFill>
                          <a:srgbClr val="ffcc99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Павильо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.Харченко № 7г</w:t>
                            </w:r>
                          </w:p>
                        </w:txbxContent>
                      </wps:txbx>
                      <wps:bodyPr lIns="88200" rIns="88200" tIns="44280" bIns="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2" fillcolor="#ffcc99" stroked="t" o:allowincell="f" style="position:absolute;margin-left:243pt;margin-top:226.3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Павильо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 у.Харченко № 7г</w:t>
                      </w:r>
                    </w:p>
                  </w:txbxContent>
                </v:textbox>
                <v:fill o:detectmouseclick="t" type="solid" color2="#003366" opacity="0.54"/>
                <v:stroke color="black" weight="9360" joinstyle="miter" endcap="flat"/>
                <w10:wrap type="none"/>
              </v:shape>
            </w:pict>
          </mc:Fallback>
        </mc:AlternateContent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3.75pt;height:293.15pt" filled="f" o:ole="">
            <v:imagedata r:id="rId8" o:title=""/>
          </v:shape>
          <o:OLEObject Type="Embed" ProgID="PowerPoint.Show.12" ShapeID="ole_rId7" DrawAspect="Content" ObjectID="_391677015" r:id="rId7"/>
        </w:object>
      </w:r>
    </w:p>
    <w:sectPr>
      <w:type w:val="nextPage"/>
      <w:pgSz w:orient="landscape" w:w="16838" w:h="11906"/>
      <w:pgMar w:left="851" w:right="851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package" Target="embeddings/oleObject1.ppt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28:00Z</dcterms:created>
  <dc:creator>UserXP</dc:creator>
  <dc:description/>
  <cp:keywords/>
  <dc:language>en-US</dc:language>
  <cp:lastModifiedBy>администрация</cp:lastModifiedBy>
  <cp:lastPrinted>2022-03-17T13:10:00Z</cp:lastPrinted>
  <dcterms:modified xsi:type="dcterms:W3CDTF">2022-03-17T06:15:00Z</dcterms:modified>
  <cp:revision>27</cp:revision>
  <dc:subject/>
  <dc:title/>
</cp:coreProperties>
</file>