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4.2022                                     с. Солгон                                                  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81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15.12.2021 «Об утверждении перечня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/>
            </w:pPr>
            <w:r>
              <w:rPr>
                <w:sz w:val="28"/>
                <w:szCs w:val="28"/>
              </w:rPr>
              <w:t>главных администраторов доходов бюджета»,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изменениями от 25.01.22 № 10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 xml:space="preserve">                  </w:t>
      </w:r>
    </w:p>
    <w:p>
      <w:pPr>
        <w:pStyle w:val="Normal"/>
        <w:widowControl w:val="false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Солгонского  сельского Совета депутатов от 23.12.2020 г. № 04-13 «Об утверждении Положения о бюджетном процессе в Солгонском сельсовете», руководствуясь Уставом Солгонского сельсовета  Ужурского района Красноярского края ПОСТАНОВЛЯЮ:</w:t>
      </w:r>
    </w:p>
    <w:p>
      <w:pPr>
        <w:pStyle w:val="Style19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доходов бюджета согласно приложению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(подвидов) доходов бюджета за главными администраторами доходов бюджета, являющимися органами муниципальной власти (государственными органами) Красноярского края, осуществляется правовыми актами администрации Солгонского сельсовета 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http://adm-solgon.gbu.su/, и применяется к правоотношениям, возникающим при составлении и исполнении бюджета, начиная </w:t>
        <w:br/>
        <w:t>с бюджета на 2022 год и плановый период 2023–2024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 о. главы Солгонского сельсовета                                        К.Е. Рыжкова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37  от 12.04.2022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главных администраторов доходов Солгонского сельсовета на 2022 год и плановый период 2023-2024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552"/>
        <w:gridCol w:w="6237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Код админис-тратора доходов бюджет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од вида (подвида) дохода бюдже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 взимаемый по ставкам. применяемым к объектам налогообложения, расположенным в границах поселений. (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10  02  0000     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гонского сельсовета Ужурского района Красноярского кра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1000 110                              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5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6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5030 10 000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15030 10 000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25576 10 0000 150</w:t>
              <w:tab/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 30024 10 751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выполнение передаваемых полномочий субъектов Российской  Федерации  (по созданию и обеспечению деятельности административных комиссий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69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7463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передаваемые бюджетам сельских поселений  (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272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64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осуществление расходов, направленных на реализацию мероприятий по поддержке местных инициатив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) 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1049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201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на укрепление материально-технической базы и поддержка технического состояния учреждений)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 (на межевание земельных участков под ИЖС, объектами недвижимого имущества) 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463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(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3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8 05 00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Экономист</cp:lastModifiedBy>
  <cp:lastPrinted>2022-01-31T10:09:00Z</cp:lastPrinted>
  <dcterms:modified xsi:type="dcterms:W3CDTF">2022-04-12T04:07:00Z</dcterms:modified>
  <cp:revision>25</cp:revision>
  <dc:subject/>
  <dc:title>РОССИЙСКАЯ ФЕДЕРАЦИЯ</dc:title>
</cp:coreProperties>
</file>