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5.2022                                     с. Солгон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1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5.12.2021 «Об утверждении перечня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8"/>
                <w:szCs w:val="28"/>
              </w:rPr>
              <w:t>главных администраторов доходов бюджета»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 от 25.01.22 № 10, от 24.04.22 №3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19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Солгонского сельсовета 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2 год и плановый период 2023–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А.В. Милицина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9 от 31.05.2022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Солгонского сельсовета на 2022 год и плановый период 2023-2024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6237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админис-тратора доходов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 02  0000     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576 10 0000 150</w:t>
              <w:tab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 30024 10 751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 Федерации  (по созданию и обеспечению деятельности административных комисси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27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)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774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1049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2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укрепление материально-технической базы и поддержка технического состояния учреждений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 (на межевание земельных участков под ИЖС, объектами недвижимого имущества) 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USER</cp:lastModifiedBy>
  <cp:lastPrinted>2022-04-12T11:27:00Z</cp:lastPrinted>
  <dcterms:modified xsi:type="dcterms:W3CDTF">2022-06-01T08:41:00Z</dcterms:modified>
  <cp:revision>32</cp:revision>
  <dc:subject/>
  <dc:title>РОССИЙСКАЯ ФЕДЕРАЦИЯ</dc:title>
</cp:coreProperties>
</file>