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365760</wp:posOffset>
            </wp:positionV>
            <wp:extent cx="676275" cy="7334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553" r="133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АДМИНИСТРАЦИЯ СОЛГО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УЖУРСКОГО РАЙО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1.05.2022</w:t>
        <w:tab/>
        <w:tab/>
        <w:t xml:space="preserve">                         с. Солгон </w:t>
        <w:tab/>
        <w:tab/>
        <w:t xml:space="preserve">                              № 5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 безопасности людей н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водных объектах на территор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олгонского сельсов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 xml:space="preserve"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Солгонского сельсовета.</w:t>
      </w:r>
    </w:p>
    <w:p>
      <w:pPr>
        <w:pStyle w:val="Normal"/>
        <w:ind w:firstLine="720"/>
        <w:jc w:val="both"/>
        <w:rPr/>
      </w:pPr>
      <w:r>
        <w:rPr/>
        <w:t>2. Утвердить состав маневренной группы экстренного реагирования по обеспечению безопасности людей на водных объектах в летний период 2022 года, с целью дежурства и патрулирования мест, запрещенных для купания, согласно приложению.</w:t>
      </w:r>
    </w:p>
    <w:p>
      <w:pPr>
        <w:pStyle w:val="Normal"/>
        <w:ind w:firstLine="720"/>
        <w:jc w:val="both"/>
        <w:rPr/>
      </w:pPr>
      <w:r>
        <w:rPr/>
        <w:t>3. В местах, запрещенных для купания выставить запрещающие знаки (аншлаги) и организовать контроль за исполнением запре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Cs w:val="28"/>
          </w:rPr>
          <w:t>https://adm-solgon.ru/</w:t>
        </w:r>
      </w:hyperlink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сельсовета               </w:t>
        <w:tab/>
        <w:tab/>
        <w:tab/>
        <w:t xml:space="preserve">                                    А.В. Милицин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олгонского сельсовета от 31.05.2022 № 51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маневренной группы экстренного реагирования по обеспечению безопасности людей на водных объектах в летний период 2022 года, с целью дежурства и патрулирования мест, запрещенных для купания</w:t>
      </w:r>
    </w:p>
    <w:p>
      <w:pPr>
        <w:pStyle w:val="Normal"/>
        <w:jc w:val="center"/>
        <w:rPr/>
      </w:pPr>
      <w:r>
        <w:rPr>
          <w:b/>
          <w:szCs w:val="28"/>
        </w:rPr>
        <w:t>Солго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2268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олгонского сельсовета, председа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ицина Алл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8-214-77-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олг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жкова Кристина Евген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3-279-34-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Солго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ыгина Мария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3-366-35-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льдшер ФАПа д. Изыкчу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на Марин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958-52-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епить за патрульной группой автомобиль ЛАДА-</w:t>
      </w:r>
      <w:r>
        <w:rPr>
          <w:szCs w:val="28"/>
          <w:lang w:val="en-US"/>
        </w:rPr>
        <w:t>VESTA</w:t>
      </w:r>
      <w:r>
        <w:rPr>
          <w:szCs w:val="28"/>
        </w:rPr>
        <w:t xml:space="preserve"> г/н Т 566 ОХ (водитель Печиторба Виктор Владимирович тел. 8-923-283-94-8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solg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0:00Z</dcterms:created>
  <dc:creator>sovet</dc:creator>
  <dc:description/>
  <cp:keywords/>
  <dc:language>en-US</dc:language>
  <cp:lastModifiedBy>USER</cp:lastModifiedBy>
  <cp:lastPrinted>2022-06-02T15:04:00Z</cp:lastPrinted>
  <dcterms:modified xsi:type="dcterms:W3CDTF">2022-06-02T08:05:00Z</dcterms:modified>
  <cp:revision>11</cp:revision>
  <dc:subject/>
  <dc:title>                                                                                                                                               </dc:title>
</cp:coreProperties>
</file>