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34587" r="1360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ОЛГО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FR1"/>
        <w:rPr>
          <w:color w:val="000000"/>
        </w:rPr>
      </w:pPr>
      <w:r>
        <w:rPr>
          <w:sz w:val="28"/>
          <w:szCs w:val="28"/>
        </w:rPr>
        <w:t>КРАСНОЯРСКОГО КРАЯ</w:t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FR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28.06.2022</w:t>
      </w:r>
      <w:r>
        <w:rPr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b w:val="false"/>
          <w:color w:val="000000"/>
          <w:spacing w:val="-3"/>
          <w:sz w:val="28"/>
          <w:szCs w:val="28"/>
        </w:rPr>
        <w:t xml:space="preserve">с. Солгон                  </w:t>
      </w:r>
      <w:r>
        <w:rPr>
          <w:b w:val="false"/>
          <w:color w:val="000000"/>
          <w:sz w:val="28"/>
          <w:szCs w:val="28"/>
        </w:rPr>
        <w:t xml:space="preserve">                                 №</w:t>
      </w:r>
      <w:r>
        <w:rPr>
          <w:b w:val="false"/>
          <w:sz w:val="28"/>
          <w:szCs w:val="28"/>
        </w:rPr>
        <w:t xml:space="preserve"> 58п                    </w:t>
      </w:r>
    </w:p>
    <w:p>
      <w:pPr>
        <w:pStyle w:val="FR1"/>
        <w:jc w:val="lef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/>
      </w:pPr>
      <w:r>
        <w:rPr>
          <w:sz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оценке готовности теплоснабжающих организаций и потребителей тепловой энергии к работе в отопительный период 2022-2023гг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rStyle w:val="FontStyle13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оценки готовности теплоснабжающих организаций и потребителей тепловой энергии к работе в отопительный период 2022-2023гг.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ОСТАНОВЛЯЮ: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Утвердить программу проведения проверки готовности к отопительному периоду 2022-2023гг. 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Утвердить состав комиссии по оценке готовности теплоснабжающих организаций и потребителей тепловой энергии к работе в отопительный период 2022-2023г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О</w:t>
      </w:r>
      <w:r>
        <w:rPr>
          <w:rFonts w:eastAsia="Calibri"/>
          <w:sz w:val="28"/>
          <w:szCs w:val="28"/>
        </w:rPr>
        <w:t>тветственность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рганизацию работы по оценке готовности теплоснабжающих организаций и потребителей тепловой энергии к работе в отопительный период 2022-2023гг. </w:t>
      </w:r>
      <w:r>
        <w:rPr>
          <w:rStyle w:val="FontStyle13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Глава сельсовета                                                                     А.В. Милиц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олг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FontStyle13"/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работе в отопительный период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2022-2023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цина Алла Викторовна</w:t>
            </w:r>
          </w:p>
          <w:p>
            <w:pPr>
              <w:pStyle w:val="Style22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гина Мария Серге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ков Александр Фёдорович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лгонского сельского Совет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Маргарита Олего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лгонская СОШ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га Анна Анатольевн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олгонским СДК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ООО «Ужурское ЖКХ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евич Жанна Серге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МАУК «ЦКС Ужурского района» Тарханский сельский Дом культуры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ова Галина Григорь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ногоквартирного дома по ул. Совхозная, 27/1 (по согласованию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лужбы строительного надзора и жилищного контроля Красноярского края (по согласованию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олгонского сельсовета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Программа проведения проверки готовности к отопительному 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2022-2023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лью программы является оценка готовности к отопительному периоду путем проведения проверок теплоснабжающих организаций и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«О тепл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рка осуществляется в отношении теплоснабжающих организаций (приложение №1 к программе), а также потребителей тепловой энергии (приложение №2 к программе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оверка готовности к отопительному периоду осуществляется комиссией по проведению проверки готовности к отопительному пери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абота комиссии осуществляется в соответствии с </w:t>
      </w:r>
      <w:r>
        <w:rPr>
          <w:rStyle w:val="FontStyle13"/>
          <w:sz w:val="28"/>
          <w:szCs w:val="28"/>
        </w:rPr>
        <w:t>графиком проверок готовности теплоснабжающих организаций и потребителей тепловой энергии к работе в отопительный период 2022-2023гг. (</w:t>
      </w:r>
      <w:r>
        <w:rPr>
          <w:sz w:val="28"/>
          <w:szCs w:val="28"/>
        </w:rPr>
        <w:t>приложение 3 к програм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оверка выполнения теплоснабжающими организациями и потребителями тепловой энергии, теплопотребляющие установки которых подключены к системе теплоснабжения осуществляется на основании требований, установленных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езультаты проверки оформляются актом проверки готовности к отопительному периоду в соответствии с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аспорт готовности к отопительному периоду (далее - паспорт) составляется по рекомендуемому образцу согласно приложению №2 к Приказу №103 от 12.03.2013 г.  министерства энергетики Российской Федерац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установленный с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Сроки выдачи паспортов не позднее 20 сентября 2022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В случае устранения указанных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Организация, не получившая по объектам проверки паспорт готовности до даты, установленной пунктом 1.11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465" w:hanging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готовности к отопительному периоду для теплоснабжающих организаций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5) функционирование эксплуатационной, и аварийной служб, а именно: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 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людение водно-химического режима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HTML1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HTML1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HTML1"/>
        <w:shd w:fill="FFFFFF" w:val="clear"/>
        <w:jc w:val="right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>П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t>риложение №3</w:t>
      </w:r>
    </w:p>
    <w:p>
      <w:pPr>
        <w:pStyle w:val="HTML1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</w:t>
      </w:r>
      <w:r>
        <w:rPr>
          <w:color w:val="333333"/>
          <w:sz w:val="24"/>
          <w:szCs w:val="24"/>
        </w:rPr>
        <w:t>проверки готовности к отопительное периоду _______/_______ гг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</w:t>
      </w:r>
      <w:r>
        <w:rPr>
          <w:color w:val="333333"/>
          <w:sz w:val="24"/>
          <w:szCs w:val="24"/>
        </w:rPr>
        <w:t>__________________________            “_____”_______________ 20__ г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</w:t>
      </w:r>
      <w:r>
        <w:rPr>
          <w:color w:val="333333"/>
          <w:sz w:val="18"/>
          <w:szCs w:val="18"/>
        </w:rPr>
        <w:t>(место составление акта)                                                                             (дата составления акта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миссия, образованная 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          </w:t>
      </w:r>
      <w:r>
        <w:rPr>
          <w:color w:val="333333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ответствии   с   программой   проведения    проверки   готовности   к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опительному периоду от   “____”________________ 20__ г.,   утвержденной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</w:t>
      </w:r>
      <w:r>
        <w:rPr>
          <w:color w:val="333333"/>
          <w:sz w:val="18"/>
          <w:szCs w:val="18"/>
        </w:rPr>
        <w:t>(ФИО руководителя (его заместителя)органа, проводящего проверку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</w:t>
      </w:r>
      <w:r>
        <w:rPr>
          <w:color w:val="333333"/>
          <w:sz w:val="18"/>
          <w:szCs w:val="18"/>
        </w:rPr>
        <w:t>готовности к отопительному периоду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“___”____________20__ г. по “___”_____________ 20__ г. в соответствии с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едеральным законом   от  27 июля 2010 г.   № 190-ФЗ   «О теплоснабжении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ла проверку готовности к отопительному периоду _____________________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полное   наименование   муниципального   образования,    теплоснабжающей организации, теплосетевой организации, потребителя тепловой   энергии   в отношении которого проводилась  проверка   готовности   к   отопительному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ериоду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ка готовности к отопительному периоду   проводилась   в   отношени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ледующих объектов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________________________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________________________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________________________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В ходе проведения проверки готовности к отопительному периоду   комиссия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установила: _____________________________________________________________.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                                        </w:t>
      </w:r>
      <w:r>
        <w:rPr>
          <w:color w:val="333333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вод комиссии по итогам проведения проверки готовности к отопительному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периоду: 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к акту проверки готовности к отопительному периоду __/__ гг.</w:t>
      </w:r>
      <w:r>
        <w:fldChar w:fldCharType="begin"/>
      </w:r>
      <w:r>
        <w:rPr>
          <w:rStyle w:val="InternetLink"/>
          <w:sz w:val="24"/>
          <w:u w:val="single"/>
          <w:szCs w:val="24"/>
          <w:color w:val="808080"/>
        </w:rPr>
        <w:instrText xml:space="preserve"> HYPERLINK "https://www.garant.ru/products/ipo/prime/doc/70270850/" \l "1991"</w:instrText>
      </w:r>
      <w:r>
        <w:rPr>
          <w:rStyle w:val="InternetLink"/>
          <w:sz w:val="24"/>
          <w:u w:val="single"/>
          <w:szCs w:val="24"/>
          <w:color w:val="808080"/>
        </w:rPr>
        <w:fldChar w:fldCharType="separate"/>
      </w:r>
      <w:r>
        <w:rPr>
          <w:rStyle w:val="InternetLink"/>
          <w:color w:val="808080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color w:val="808080"/>
        </w:rPr>
        <w:fldChar w:fldCharType="end"/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Председатель комиссии: 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                                                                             </w:t>
      </w:r>
      <w:r>
        <w:rPr>
          <w:color w:val="333333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комиссии:             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                                                      </w:t>
      </w:r>
      <w:r>
        <w:rPr>
          <w:color w:val="333333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лены комиссии:          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    </w:t>
      </w:r>
      <w:r>
        <w:rPr>
          <w:color w:val="333333"/>
          <w:sz w:val="24"/>
          <w:szCs w:val="24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“</w:t>
      </w:r>
      <w:r>
        <w:rPr>
          <w:color w:val="333333"/>
          <w:sz w:val="24"/>
          <w:szCs w:val="24"/>
        </w:rPr>
        <w:t>___”____________ 20__ г.  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                                                     </w:t>
      </w:r>
      <w:r>
        <w:rPr>
          <w:color w:val="333333"/>
          <w:sz w:val="18"/>
          <w:szCs w:val="18"/>
        </w:rPr>
        <w:t>(подпись, расшифровка подписи руководителя   (его уполномоченного представителя) муниципального образования, теплоснабжающей организации, теплосетевой организации,  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При наличии у комиссии замечаний к выполнению требований по готовност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ли при невыполнении требований по готовности к акту прилагается перечень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амечаний с указанием сроков их устранения.                                  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№ 4</w:t>
        <w:br/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   </w:t>
      </w:r>
      <w:r>
        <w:rPr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</w:t>
      </w:r>
      <w:r>
        <w:rPr>
          <w:color w:val="333333"/>
          <w:sz w:val="24"/>
          <w:szCs w:val="24"/>
        </w:rPr>
        <w:t>готовности к отопительному периоду _______/______ гг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дан __________________________________________________________________,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</w:t>
      </w:r>
      <w:r>
        <w:rPr>
          <w:color w:val="333333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</w:t>
      </w:r>
      <w:r>
        <w:rPr>
          <w:color w:val="333333"/>
          <w:sz w:val="24"/>
          <w:szCs w:val="24"/>
        </w:rPr>
        <w:t>организации, теплосетевой организации, потребителя тепловой энерги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</w:t>
      </w:r>
      <w:r>
        <w:rPr>
          <w:color w:val="333333"/>
          <w:sz w:val="24"/>
          <w:szCs w:val="24"/>
        </w:rPr>
        <w:t>в отношении которого проводилась проверка готовности к отопительному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     </w:t>
      </w:r>
      <w:r>
        <w:rPr>
          <w:color w:val="333333"/>
          <w:sz w:val="24"/>
          <w:szCs w:val="24"/>
        </w:rPr>
        <w:t>периоду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В отношении следующих   объектов, по   которым   проводилась   проверка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отовности к отопительному периоду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_______________________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_______________________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_______________________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кт проверки готовности к отопительному периоду от __________ №_________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</w:t>
      </w:r>
      <w:r>
        <w:rPr>
          <w:color w:val="333333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</w:t>
      </w:r>
      <w:r>
        <w:rPr>
          <w:color w:val="333333"/>
          <w:sz w:val="24"/>
          <w:szCs w:val="24"/>
        </w:rPr>
        <w:t>(подпись, расшифровка подписи и печать уполномоченного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</w:t>
      </w:r>
      <w:r>
        <w:rPr>
          <w:color w:val="333333"/>
          <w:sz w:val="24"/>
          <w:szCs w:val="24"/>
        </w:rPr>
        <w:t>органа, образовавшего комиссию по проведению проверки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                       </w:t>
      </w:r>
      <w:r>
        <w:rPr>
          <w:color w:val="333333"/>
          <w:sz w:val="24"/>
          <w:szCs w:val="24"/>
        </w:rPr>
        <w:t>готовности к отопительному периоду)</w:t>
      </w:r>
    </w:p>
    <w:p>
      <w:pPr>
        <w:pStyle w:val="Normal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HTML1"/>
        <w:shd w:fill="FFFFFF" w:val="clear"/>
        <w:jc w:val="center"/>
        <w:textAlignment w:val="baseline"/>
        <w:rPr>
          <w:rFonts w:ascii="inherit;Times New Roman" w:hAnsi="inherit;Times New Roman" w:eastAsia="Calibri" w:cs="inherit;Times New Roman"/>
          <w:color w:val="222222"/>
          <w:sz w:val="24"/>
          <w:szCs w:val="24"/>
          <w:lang w:eastAsia="en-US"/>
        </w:rPr>
      </w:pPr>
      <w:r>
        <w:rPr>
          <w:rFonts w:eastAsia="Calibri" w:cs="inherit;Times New Roman" w:ascii="inherit;Times New Roman" w:hAnsi="inherit;Times New Roman"/>
          <w:color w:val="222222"/>
          <w:sz w:val="24"/>
          <w:szCs w:val="24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709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5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2-2023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еречень теплоснабжающих организаций, осуществляющих деятельность на территории Солгонского сельсовета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именование объектов коммунальной инфраструктуры, находящихся на обслуживании данной организации</w:t>
            </w:r>
          </w:p>
        </w:tc>
      </w:tr>
      <w:tr>
        <w:trPr>
          <w:trHeight w:val="1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урское ЖКХ»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отельная с. Солгон (с. Солгон ул. Совхозная 1); тепловые сети;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6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2-2023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сезону 2022-2023 гг.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Солгон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лгон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Совхоз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о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АО «Солг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онская сельская админ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3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Совхозная, 2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7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2-2023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График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оведения проверок и заслушивания руководителей учреждений и организаций социальной сферы с. Солгон о ходе подготовки объектов жилищно-коммунального хозяйства к работе в зимних условиях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22-2023 годов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14"/>
        <w:gridCol w:w="1887"/>
        <w:gridCol w:w="1937"/>
        <w:gridCol w:w="19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№ </w:t>
            </w:r>
            <w:r>
              <w:rPr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именование территории, учреждения, 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ата проверки оценки готов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ата заслуши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ремя заслуши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БДОУ «Солгонский детский са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4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БОУ «Солгонская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лгонская участковая боль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зыкчульский ФА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ерехтинский ФА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Ягинский ФА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арханский ФА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арханский СД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лгонский СД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Ягинский 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ерехтинский 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зыкчульский 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2:00Z</dcterms:created>
  <dc:creator>Grey Wolf</dc:creator>
  <dc:description/>
  <cp:keywords/>
  <dc:language>en-US</dc:language>
  <cp:lastModifiedBy>USER</cp:lastModifiedBy>
  <cp:lastPrinted>2022-07-25T10:15:00Z</cp:lastPrinted>
  <dcterms:modified xsi:type="dcterms:W3CDTF">2022-09-05T08:57:00Z</dcterms:modified>
  <cp:revision>59</cp:revision>
  <dc:subject/>
  <dc:title/>
</cp:coreProperties>
</file>