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0960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34586" r="134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ОЛГОН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ЖУР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07.2022                                      с. Солгон       </w:t>
        <w:tab/>
        <w:t xml:space="preserve">                                          № 64</w:t>
      </w:r>
    </w:p>
    <w:p>
      <w:pPr>
        <w:pStyle w:val="Heading1"/>
        <w:spacing w:before="0" w:after="0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создании комисси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соблюдению требований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служебному поведению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служащих 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регулированию конфликта интересов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олго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3.1. Закона Красноярского края от 24.04.2008 № 5-1565 «Об особенностях правового регулирования муниципальной службы в Красноярском крае», Решением Солгонского сельского Совета депутатов от 06.11.2015 № 02-12 «</w:t>
      </w:r>
      <w:r>
        <w:rPr>
          <w:rStyle w:val="Style17"/>
          <w:sz w:val="28"/>
          <w:szCs w:val="28"/>
        </w:rPr>
        <w:t xml:space="preserve">О Положении о комиссии по соблюдению требований к служебному поведению муниципальных служащих и урегулированию </w:t>
      </w:r>
    </w:p>
    <w:p>
      <w:pPr>
        <w:pStyle w:val="Style19"/>
        <w:jc w:val="both"/>
        <w:rPr>
          <w:rStyle w:val="Style17"/>
          <w:sz w:val="28"/>
          <w:szCs w:val="28"/>
        </w:rPr>
      </w:pPr>
      <w:r>
        <w:rPr>
          <w:rStyle w:val="Style17"/>
          <w:sz w:val="28"/>
          <w:szCs w:val="28"/>
        </w:rPr>
        <w:t>конфликта интересов в администрации Солгонского сельсовета», ПОСТАНОВЛЯЮ:</w:t>
      </w:r>
    </w:p>
    <w:p>
      <w:pPr>
        <w:pStyle w:val="Normal"/>
        <w:spacing w:lineRule="auto" w:line="240" w:before="0" w:after="0"/>
        <w:jc w:val="both"/>
        <w:rPr>
          <w:rStyle w:val="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Постановление № 50-п от 25.10.2019 года «О создании комиссии по соблюдению требований к служебному поведению муниципальных служащих и урегулированию конфликта интересов в администрации Солгонского сельсовета», признать утратившим силу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2. Создать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ю по соблюдению требований к служебному поведению муниципальных служащих и урегулированию конфликтов интересов в администрации Солгонского сельсовета.</w:t>
      </w:r>
      <w:r>
        <w:rPr>
          <w:b w:val="false"/>
          <w:sz w:val="28"/>
          <w:szCs w:val="28"/>
          <w:highlight w:val="yellow"/>
        </w:rPr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Утвердить состав комиссии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подписа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Normal"/>
        <w:keepLines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постановления возложить на заместителя главы Солгонского сельсовета (К.Е. Рыжкову).</w:t>
      </w:r>
    </w:p>
    <w:p>
      <w:pPr>
        <w:pStyle w:val="ConsNormal"/>
        <w:keepLines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keepLines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keepLines/>
        <w:widowControl/>
        <w:ind w:right="0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олгонского сельсовета                                                         А.В. Милицина</w:t>
      </w:r>
    </w:p>
    <w:p>
      <w:pPr>
        <w:pStyle w:val="Heading1"/>
        <w:spacing w:before="0" w:after="0"/>
        <w:ind w:left="-357" w:hanging="0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Солгонского сельсовета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т 08.07.2022 № 6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ов 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администрации Солго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0048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698"/>
        <w:gridCol w:w="4146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Маргарита Олеговн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лгонская СОШ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ина Валентина Годфридовн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епутатов сельского Совета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ик Наталья Сергеевн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ыгина Мария Сергеевн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Солгонского сельсовета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ина Елена Леонидовн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олгонской сельской библиотекой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Наталья Александровн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ельского Совета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аева Оксана Валерьевн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БДОУ «Солгонский детский са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pacing w:val="2"/>
      <w:sz w:val="15"/>
      <w:szCs w:val="15"/>
      <w:shd w:fill="FFFFFF" w:val="clear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spacing w:val="2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29:00Z</dcterms:created>
  <dc:creator>КМЦ</dc:creator>
  <dc:description/>
  <cp:keywords/>
  <dc:language>en-US</dc:language>
  <cp:lastModifiedBy>User Windows</cp:lastModifiedBy>
  <cp:lastPrinted>2022-07-19T10:25:00Z</cp:lastPrinted>
  <dcterms:modified xsi:type="dcterms:W3CDTF">2022-07-19T03:26:00Z</dcterms:modified>
  <cp:revision>15</cp:revision>
  <dc:subject/>
  <dc:title/>
</cp:coreProperties>
</file>