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18745</wp:posOffset>
            </wp:positionV>
            <wp:extent cx="676275" cy="7334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34553" r="133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highlight w:val="yellow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ОЛГОНСКОГО СЕЛЬСОВЕТА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ЖУРСКОГО РАЙОНА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2 г.                                       с. Солгон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288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устимого времени устранения аварийных нарушений в системе теплоснабжения жилых домов на территории Солгонского сельсовета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cs="Arial"/>
                <w:color w:val="3C3C3C"/>
                <w:spacing w:val="2"/>
                <w:sz w:val="31"/>
                <w:szCs w:val="31"/>
              </w:rPr>
            </w:pPr>
            <w:r>
              <w:rPr>
                <w:rFonts w:cs="Arial"/>
                <w:color w:val="3C3C3C"/>
                <w:spacing w:val="2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авилами оценки готовности к отопительному периоду, утвержденными приказом Министерства энергетики Российской федерации 12 марта 2013 года №103, </w:t>
      </w:r>
      <w:r>
        <w:rPr>
          <w:color w:val="000000"/>
          <w:sz w:val="28"/>
          <w:szCs w:val="28"/>
        </w:rPr>
        <w:t>ПОСТАНОВЛЯЮ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Утвердить расчет допустимого времени устранения аварийных нарушений в системе теплоснабжения жилых домов на территории Солгонского сельсовета (Приложение).</w:t>
      </w:r>
      <w:bookmarkStart w:id="1" w:name="sub_5"/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6"/>
      <w:bookmarkEnd w:id="1"/>
      <w:r>
        <w:rPr>
          <w:color w:val="000000"/>
          <w:sz w:val="28"/>
          <w:szCs w:val="28"/>
        </w:rPr>
        <w:t xml:space="preserve">2. Постановление вступает в силу со дня </w:t>
      </w:r>
      <w:bookmarkEnd w:id="2"/>
      <w:r>
        <w:rPr>
          <w:color w:val="000000"/>
          <w:sz w:val="28"/>
          <w:szCs w:val="28"/>
        </w:rPr>
        <w:t>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</w:t>
        <w:tab/>
        <w:t xml:space="preserve">А.В. Милицина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   </w:t>
        <w:tab/>
        <w:tab/>
        <w:tab/>
        <w:tab/>
        <w:tab/>
        <w:tab/>
        <w:t xml:space="preserve">         О.Н. Тюхай</w:t>
      </w:r>
    </w:p>
    <w:p>
      <w:pPr>
        <w:pStyle w:val="Normal"/>
        <w:shd w:fill="FFFFFF" w:val="clear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Заместитель главы</w:t>
        <w:tab/>
        <w:tab/>
        <w:tab/>
        <w:tab/>
        <w:tab/>
        <w:tab/>
        <w:tab/>
        <w:t>К.Е. Рыжкова</w:t>
      </w:r>
    </w:p>
    <w:p>
      <w:pPr>
        <w:pStyle w:val="Normal"/>
        <w:shd w:fill="FFFFFF" w:val="clear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олгон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7.10.2022г. № 85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ы допустимого времени устранения аварийных </w:t>
        <w:br/>
        <w:t>и технологических нарушений теплоснабжения жилых домов на территории Солгон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раживание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°С. </w:t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center"/>
        <w:rPr/>
      </w:pPr>
      <w:r>
        <w:rPr>
          <w:sz w:val="28"/>
          <w:szCs w:val="28"/>
        </w:rPr>
        <w:t>Таблица № 1. Темп падения температуры в отапливаемых помещениях (°С/час) при полном отключении подачи тепла:</w:t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67"/>
        <w:gridCol w:w="1867"/>
        <w:gridCol w:w="1867"/>
        <w:gridCol w:w="209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ккумуляции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адения температуры, °С/ч при температуре наружного воздуха, °С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</w:t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. Коэффициенты аккумуляции тепла для жилых и промышленных зданий:</w:t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54"/>
        <w:gridCol w:w="2527"/>
        <w:gridCol w:w="15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ккумуля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панельный  дом серии 1-605А с          3- слойными наружными       стенами, утепленными минераловатными плитами с железобетонными фактурными слоями: толщины 21 см, из них толщина утеплителя   12 с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: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о этажа,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и первого этажа.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.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панельный  жилой дом с наружными стенами толщиной 16 см, утепленными минераловатными плитами с железобетонными фактурными слоям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: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о этажа,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и первого этажа.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из объемных элементов с наружными ограждениями  из железобетонных вибропрокатных элементов, утепленных минераловатными плитами. Толщина наружной стены 22 см,  толщина утеплителя  в зоне стыкования  с  ребрами 5 см,  между ребрами  7 см.  Общая  толщина железобетонных элементов между ребрами  30 - 40 м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 верхнего этаж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  жилые здания  с толщиной стен в 2,5 кирпича и коэффициентом остекления 0,18-0,2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ые.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здания  с  незначительными внутренними тепловыделениями (стены в 2 кирпича коэффициент  остекления 0,15 - 0,3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веденных данных необходимо оценить время, имеющееся для ликвидации аварии или принятия мер по предотвращению лавинообразного развития аварий - замерзания теплоносителя в системах отопления зданий, в которые прекращена подача тепла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мер расч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люченном в результате аварии квартале имеются здания, у которых коэффициент аккумуляции для углового помещения верхнего этажа равен 40. Если авария произошла при температуре наружного воздуха -20°С, то по таблице № 1 определяется темп падения температуры, равный 1,1°С в час. Время снижения температуры в квартире с 18 до  8 °С, при которой в подвалах и на лестничных клетках может произойти замерзание теплоносителя и труб, определится как (18 - 8) / 1,1 и составит 9 часов. Если в результате аварии отключено несколько зданий, то определение времени, имеющегося в распоряжении на ликвидацию аварии или принятие мер по предотвращению развития аварии, производится по зданию, имеющему наименьший коэффициент аккумуля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 xml:space="preserve">Таблица № 3 </w:t>
      </w:r>
      <w:r>
        <w:rPr/>
        <w:t>Расчет допустимого времени устранения аварийных нарушений в работе систем отопления жилых домов</w:t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455"/>
        <w:gridCol w:w="2833"/>
        <w:gridCol w:w="1455"/>
        <w:gridCol w:w="2669"/>
      </w:tblGrid>
      <w:tr>
        <w:trPr>
          <w:trHeight w:val="23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в, °C</w:t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коэффициенте аккумуляции 60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коэффициенте аккумуляции 40</w:t>
            </w:r>
          </w:p>
        </w:tc>
      </w:tr>
      <w:tr>
        <w:trPr/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падения Твн, °C/ч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ое время на устранение аварийных нарушений, часов (время снижения температуры в квартирах с 18°C до 8°C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падения Твн, °C/ч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ое време на устранения аварийных нарушений, часов (время снижения температуры в квартирах с 18°C до 8°C)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Расчет выполнен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Приказом Госстроя России от 06.09.2000 N 203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4. Предельные сроки ликвидации повреждений на надземных трубопроводах тепловых сет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6245"/>
        <w:gridCol w:w="270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технологического нарушения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.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утечек или других неисправностей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ение системы или отдельных участков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 воды из системы.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утечек или других неисправностей.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 5. Нормативные сроки ликвидации повреждений на подземных трубопроводах тепловых сетей (час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3992"/>
        <w:gridCol w:w="999"/>
        <w:gridCol w:w="972"/>
        <w:gridCol w:w="972"/>
        <w:gridCol w:w="972"/>
        <w:gridCol w:w="841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№ 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ы труб, мм</w:t>
            </w:r>
          </w:p>
        </w:tc>
      </w:tr>
      <w:tr>
        <w:trPr>
          <w:trHeight w:val="5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21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42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-72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-92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-142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ючение  дефектного участка, ограждение, вызов ОБ ДПС ГИБДД УМВД России  при необходим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воды из затопленных камер, шахт, кана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комиссии, опорожнение отключенного участка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крытие   дефектного   участка трубы,  определение  размер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 дефекта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зка дефектного участка трубы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участка под укл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й трубы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новой трубы и св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 отключенного участка, восстановление теплоснабжения потребителей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замене трубопровода через проходы подземных сооружений в нормативные сроки ликвидации повреждений вводится коэффициент 1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и могут изменяться в зависимости от непредвиденных обстоятельств и условий проведения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704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1:00Z</dcterms:created>
  <dc:creator>Юрист_ПУЖиБ</dc:creator>
  <dc:description/>
  <cp:keywords/>
  <dc:language>en-US</dc:language>
  <cp:lastModifiedBy>USER</cp:lastModifiedBy>
  <cp:lastPrinted>2022-10-21T13:59:00Z</cp:lastPrinted>
  <dcterms:modified xsi:type="dcterms:W3CDTF">2022-10-21T07:11:00Z</dcterms:modified>
  <cp:revision>5</cp:revision>
  <dc:subject/>
  <dc:title>Тульская область</dc:title>
</cp:coreProperties>
</file>