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                       с. Солгон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х администраторов источников внутреннего финансирования дефицита бюджет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4 Решения Солгонского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2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3 год и плановый период 2024–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лгонского сельсовета                                       А.В. Милиц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 xml:space="preserve">89 от 15.11.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4"/>
        <w:gridCol w:w="5673"/>
      </w:tblGrid>
      <w:tr>
        <w:trPr>
          <w:trHeight w:val="109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внутреннего финансирования дефицита местного бюджета на 2023 год и плановый период 2024-2025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а вида (подвида)доходов бюджета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USER</cp:lastModifiedBy>
  <cp:lastPrinted>2022-11-17T09:08:00Z</cp:lastPrinted>
  <dcterms:modified xsi:type="dcterms:W3CDTF">2022-11-17T02:14:00Z</dcterms:modified>
  <cp:revision>13</cp:revision>
  <dc:subject/>
  <dc:title>РОССИЙСКАЯ ФЕДЕРАЦИЯ</dc:title>
</cp:coreProperties>
</file>