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  <w:gridCol w:w="2519"/>
      </w:tblGrid>
      <w:tr>
        <w:trPr>
          <w:trHeight w:val="1141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АДМИНИСТРАЦИЯ СОЛГО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2                                   с. Солгон                                          про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вентаризации мест захоронений,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изведенных на муниципальных кладбища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лго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709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 xml:space="preserve">соответствии с </w:t>
            </w:r>
            <w:r>
              <w:rPr>
                <w:sz w:val="28"/>
                <w:szCs w:val="28"/>
              </w:rPr>
              <w:t>Федеральным законом от 12.01.1996 года № 8-ФЗ «О погребении и похоронном деле»,</w:t>
            </w:r>
            <w:r>
              <w:rPr>
                <w:color w:val="000000"/>
                <w:sz w:val="28"/>
                <w:szCs w:val="28"/>
              </w:rPr>
              <w:t xml:space="preserve"> со ст.14 Федерального закона   от 06.10.2003 № 131-ФЗ «Об общих принципах организации местного самоуправления в Российской Федерации, </w:t>
            </w:r>
            <w:r>
              <w:rPr>
                <w:sz w:val="28"/>
                <w:szCs w:val="28"/>
              </w:rPr>
              <w:t>руководствуясь статьей 7 Уста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гонского сельсовета Ужурского района Красноярского кра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орядок проведения инвентаризации мест захоронений, произведенных на муниципальных кладбищах Солгонского сельсовета</w:t>
            </w:r>
            <w:r>
              <w:rPr>
                <w:bCs/>
                <w:sz w:val="28"/>
                <w:szCs w:val="28"/>
              </w:rPr>
              <w:t xml:space="preserve">, приложение № 1 к настоящему Постановлению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 Утвердить Положение о комиссии по проведению инвентаризации мест захоронений, произведенных на муниципальных кладбищах Солгонского сельсовета</w:t>
            </w:r>
            <w:r>
              <w:rPr>
                <w:bCs/>
                <w:sz w:val="28"/>
                <w:szCs w:val="28"/>
              </w:rPr>
              <w:t xml:space="preserve">, приложение № 2 к настоящему Постановлению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ветственность за исполнение настоящего Постановления возложить на заместителя главы Рыжкову Кристину Евгеньевну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   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    </w:t>
      </w:r>
      <w:r>
        <w:rPr>
          <w:sz w:val="28"/>
          <w:szCs w:val="28"/>
        </w:rPr>
        <w:t xml:space="preserve">Постановление вступает в силу в день, следующий за днем официального опубликования в газете «Солгонский Вестник» </w:t>
      </w:r>
      <w:r>
        <w:rPr>
          <w:bCs/>
          <w:sz w:val="28"/>
          <w:szCs w:val="28"/>
        </w:rPr>
        <w:t xml:space="preserve">и сайте администрации Солгонского сельсовет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adm-solgon.gbu.su/</w:t>
        </w:r>
      </w:hyperlink>
    </w:p>
    <w:p>
      <w:pPr>
        <w:pStyle w:val="Normal"/>
        <w:tabs>
          <w:tab w:val="clear" w:pos="708"/>
          <w:tab w:val="left" w:pos="1262" w:leader="none"/>
        </w:tabs>
        <w:autoSpaceDE w:val="false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262" w:leader="none"/>
        </w:tabs>
        <w:autoSpaceDE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А.В. Мил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18" w:leader="none"/>
          <w:tab w:val="left" w:pos="75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оведения инвентаризации мест захоронений, произведенных на муниципальных кладбищах Солгонского сельсовета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соответствии с Федеральным законом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.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рядок регулирует действия местной администрации Солгонского сельсовет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привлеченных лиц, при проведении инвентаризации мест захоронений и недопущения нарушений порядка захоронений, произведенных</w:t>
      </w:r>
      <w:r>
        <w:rPr/>
        <w:t xml:space="preserve"> </w:t>
      </w:r>
      <w:r>
        <w:rPr>
          <w:sz w:val="26"/>
          <w:szCs w:val="26"/>
        </w:rPr>
        <w:t>на муниципальных кладбищах Солгонского сельсовета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и порядок оформления результатов инвентаризации. Настоящий Порядок регулирует действия по производству технической инвентаризации кладбища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нвентаризация мест захоронений, производится на муниципальном кладбище в следующих цел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территории кладбищ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атизация данных о местах захоронения из различных источ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Решение о проведении инвентаризации захоронений, порядке и сроках ее проведения, составе инвентаризационной комиссии устанавливается Распоряжением местной администрации Солгонского сельсовета, не позднее, чем за один месяц до предполагаемой даты проведения работ по инвентар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Инвентаризация мест захоронений, произведенных на муниципальном кладбище Солгонского сельсовета проводится не реже одного раза в три года и не чаще одного раза в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Работы по инвентаризации мест захоронений, произведенных на муниципальном кладбище Солгонского сельсовета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проводятся комиссией, утвержденной распоряжением, с цель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а всех захоронений, мог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состояния могил и/или надмогильных сооружений (надгроб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бесхозных, а также брошенных, неухоженных захоро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ом кладбище и выявление преступлений и правонарушений, совершенных в сфере похоронного дела, является общедоступно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орядок принятия решений о проведении инвентаризации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мест захоронений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ешение, о проведении инвентаризации мест захоронений, принимается в связи с истечением срока, предусмотренного пунктом 1.3.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анировки, связанного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оведение инвентаризаци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шение о проведении инвентаризации мест захоронений должно содержать:</w:t>
      </w:r>
    </w:p>
    <w:p>
      <w:pPr>
        <w:pStyle w:val="Normal"/>
        <w:tabs>
          <w:tab w:val="clear" w:pos="708"/>
          <w:tab w:val="left" w:pos="823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ь проведения инвентаризации и причину ее проведения;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начала и окончание работ по инвентаризации мест захоро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щие правила проведения инвентаризации захоро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ри проведении инвентаризации захоронений комиссией по проведению инвентаризации мест захоронений, произведенных на муниципальном кладбище Солгонского сельсовета (далее -  инвентаризационная комиссия) заполняется форма, приведенная в приложении № 1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личие книг регистрации захоронений (захоронений урн с прахом), содержащих записи о захоронениях на соответствующем кладбищ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ить сведения о последних (на момент проведения инвентаризации) захоронениях на соответствующем кладбищ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книг регистрации захоронений вследствие их утраты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ведения о фактическом наличии захоронений на проверяемом кладбище записываются в инвентаризационные описи (приложение № 2 к Порядку) не менее чем в двух экземпля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Инвентаризационные описи можно заполнить от руки как чернилами, так и шариковой ручкой или с использованием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 инвентаризационных описях не допускается оставлять незаполненные строки, на последних страницах не заполненные строки прочерки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При выявлении нарушений порядка захоронения, по которым отсутствуют или указаны неправильные данные в книге регистрации захоронений (захоронений урн с прахом), комиссия должна включить в опись данные установленные в ходе проведения инвентариз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вентаризация захоро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Инвентаризация захоронений производится по видам мест захоронений (одиночные, родственные, воинские, почетные, семейные (родовые)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формления результатов инвентар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 (Приложение № 3 к настоящему Порядк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Результаты проведения инвентаризации захоронений на кладбище отражаются в акте (Приложение № 4 к настоящему Порядк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роприятия, проводимые по результатам инвентаризации захоро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истрационный номер захоронения, указанный в книге регистрации захоронений (захоронение урн с прах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1.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3. Если при инвентаризации захоронений (захоронений урн с прахом) выявлены неправильные данные в книгах регистрации захоронений (захоронений урн с прахом),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спользование полученной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неблагоустроенных (брошенных) захорон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планированию территории кладбищ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созданию на территории кладбища зон захоронений определенных ви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закрытию и созданию новых кладбищ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ложения по разработке муниципальных программ Солгонского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</w:rPr>
        <w:t>Приложение № 2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iCs/>
        </w:rPr>
        <w:t xml:space="preserve"> </w:t>
      </w:r>
      <w:r>
        <w:rPr>
          <w:iCs/>
        </w:rPr>
        <w:t>Солгонского сельсовета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</w:rPr>
        <w:t>от «    »_____20__ № _____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о комиссии по проведению инвентаризации мест захоронений, произведенных на муниципальном кладбище Солгонского сельсовет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ложение регулирует работу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ведению инвентаризации мест захоронений, произведенных на муниципальном кладбище Солго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Комиссии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>1.1. Комиссия создается для проведения инвентаризации мест захоронений, произведенных на муниципальном кладбище Солгонского сельсовета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с целью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учета всех захоронений, могил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состояния могил и (или) надмогильных сооружений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дгробий)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я сведений утерянных, утраченных книг регистрации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хоронений (сведений о погребенном, месте погребения)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явления бесхозяйных, а также брошенных, неухоженных захоронений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возможности использования бесхозяйного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 для захоронения на общих основаниях.</w:t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 xml:space="preserve">1.2. Состав Комиссии утверждается распоряжением местной администрации Солгонского сельсов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Комисси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Работа Комиссии является правомочной, если на ней присутствует не менее 2/3 от общего числа членов.</w:t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проводит осмотр каждого места захоронения, осуществляет его нумерацию, нумерацию могил в данном захоронении, заносит сведения о захороненном (Ф.И.О., даты рождения и смерти, номер квартала, номер могилы), сведения о размере захоронения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могила и (или) надмогильное сооружение (надгробие) брошены лицом, ответственным за захоронение или иным образом оставлены им, на могиле отсутствуют какие – 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в местную администрацию Солгонского сельсовета, выставляет на могильном холме типовой трафарет, фиксирует данную могулу и (или) надмогильное сооружение (надгробие)  в книге учета могил, содержание которых не осуществл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ы работы Комиссии оформляются Актом о результатах проведения инвентаризации захоронений на кладбищ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случае если, по истечению установленных сроков, лицом, 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 – 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Normal"/>
        <w:shd w:fill="FEFEFE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\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онная опись захоронений на кладбище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2"/>
        <w:gridCol w:w="2728"/>
        <w:gridCol w:w="1800"/>
        <w:gridCol w:w="1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дгробного сооружения (надгробия) либо иного ритуального знака на захорон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го краткое описание с указанием материала из которого изготовлено надгробное сооружение (надгробие) или иной ритуальный зна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 по описи: количество захоронений, зарегистрированных в книге регистрации захоронений (захоронений урн с прахом)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захоронений, не зарегистрированных в книге регистрации захоронений (захоронений урн с прахом)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  <w:softHyphen/>
        <w:softHyphen/>
        <w:softHyphen/>
        <w:softHyphen/>
        <w:t>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7"/>
        <w:gridCol w:w="1872"/>
        <w:gridCol w:w="1843"/>
        <w:gridCol w:w="238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 по описи: количество захоронений, зарегистрированных в книге регистрации захоронений (захоронений урн с прахом)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захоронений, не зарегистрированных в книге регистрации захоронений (захоронений урн с прахом)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, выявленных инвентариз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76"/>
        <w:gridCol w:w="2475"/>
        <w:gridCol w:w="234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хорон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 о результатах проведения инвентаризации захоронений на кладбищ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solgon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8:00Z</dcterms:created>
  <dc:creator>User</dc:creator>
  <dc:description/>
  <cp:keywords/>
  <dc:language>en-US</dc:language>
  <cp:lastModifiedBy>USER</cp:lastModifiedBy>
  <cp:lastPrinted>2020-05-19T11:35:00Z</cp:lastPrinted>
  <dcterms:modified xsi:type="dcterms:W3CDTF">2022-09-20T06:29:00Z</dcterms:modified>
  <cp:revision>25</cp:revision>
  <dc:subject/>
  <dc:title>РОССИЙСКАЯ ФЕДЕРАЦИЯ</dc:title>
</cp:coreProperties>
</file>