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/>
          <w:kern w:val="2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</w:rPr>
        <w:t>К РЕШЕНИЮ СОЛГОНСКОГО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СОВЕТА ДЕПУТАТОВ №41-143 от 13.12.2024 г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</w:rPr>
        <w:t>«О БЮДЖЕТЕ НА 2025 ГОД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</w:rPr>
        <w:t>И ПЛАНОВЫЙ ПЕРИОД 2026-2027 ГОДОВ»</w:t>
      </w:r>
      <w:r>
        <w:br w:type="page"/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шение  «О бюджете Солгонского сельсовета на 2025 год и плановый период 2026-2027  годы» (далее –решение) сформировано с учетом: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 требований Бюджетного кодекса Российской Федерации;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 основных направлений налоговой и бюджетной политики администрации Солгонского сельсовета на 2025 год и плановый период 2026-2027 годы;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sz w:val="28"/>
          <w:szCs w:val="28"/>
        </w:rPr>
        <w:t>- основных параметров прогноза социально-экономического развития администрации Солгонского сельсовета на 2025 год и плановый период 2026-2027 годы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е основы формирования решения «О бюджете на 2025 год и плановый период 2026-2027 годов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Солгонского сельсовета установлены ст.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решением Солгонского Совета депутатов 26.04.2022 № 14-60 «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Солгонском сельсовете»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решением о бюджете должны быть установлены условно утверждаемые (утвержденные) расходы: в первый год планового периода (2026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,0 % во второй год планового периода (2027год). В соответствии с указанными требованиями в параметрах бюджета предусмотрен объем условно утверждаемых расходов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– 200,0 тыс. рублей,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7 – 409,1 тыс. рубле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районного бюдже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при   составлении проекта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 также для определения объема субсидий на выполнение муниципального задания бюджетным учреждением использовались показатели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84.2 Бюджетного кодекса Российской Федерации в состав материалов, предоставляемых одновременно с решением включен реестр источников доходов бюджета сельсове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81.1 Бюджетного кодекса Российской Федерации решением утверждается объем бюджетных ассигнований резервного фонда администрации Солгонского сельсовета на 2025 год в сумме 2,0 тыс. рублей и на плановый период 2026 - 2,0 тыс. рублей, 2027 годы 2,0 тыс. рублей.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решением утвержден объем бюджетных ассигнований дорожного фонда администрации Солгонского сельсовета в сумме 2101 тыс. рублей (в 2025 году –  673 тыс. рублей, в 2026 году – 700 тыс. рублей, в 2027 году – 728 тыс. рублей). Дорожный фонд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доходов и расходов бюджета поселения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доходов и расходов бюджета поселения произведено в соответствии с Приказом Министерства финансов Российской Федерации  № 85н «Об утверждении Указаний о порядке применения бюджетной классификации Российской Федерации»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сформирован на основе умеренно-оптимистичного варианта прогноза социально-экономического развития администрации Солгонского сельсовета на 2025 год и на плановый период 2026 и 2027 годов и направлен на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стойчивости и сбалансированности бюджетной систем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роли бюджетной политики для поддержки экономического рост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прозрачности и открытости бюджетного процесс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юджете принимаемых обязательств учтены следующие расходы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вновь утверждаемых муниципальных программ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ультуры, спорта на территории муниципального образования Солгонский сельсовет на 2025-2027 годы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лищно-коммунального хозяйства, обеспечение комфортных и безопасных условий жизни на территории Солгонского сельсовета на 2025-2027 год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бюджета поселения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-2027 годов сформированы следующие параметры бюджета поселения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три года определяется в сумме 41426,5 тыс. рублей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три года составляет 41426,5 тыс. рублей. </w:t>
      </w:r>
    </w:p>
    <w:p>
      <w:pPr>
        <w:pStyle w:val="Style19"/>
        <w:spacing w:lineRule="auto" w:line="240"/>
        <w:ind w:left="0" w:hanging="0"/>
        <w:jc w:val="both"/>
        <w:rPr/>
      </w:pPr>
      <w:r>
        <w:rPr/>
        <w:t>Основные параметры бюджета по годам выглядят следующим образом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6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2027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595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3029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2447,2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595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3029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12447,2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ефиц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статьей 92.1 Бюджетного кодекса Российской Федерации, по предельному размеру дефицита соблюдены. </w:t>
      </w:r>
    </w:p>
    <w:p>
      <w:pPr>
        <w:pStyle w:val="Style19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 и плановый период 2026-2027 годов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 сформирован с учетом изменения   законодательства Российской Федерации, Красноярского края в сфере  налогов и сборов, межбюджетных отношений, а также основных направлений бюджетной и налоговой политики Солгонского сельсовета на 2025 год и плановый период 2026 и 2027 годов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5-2027 годах установлены Бюджетным кодексом Российской Федерации, проектом закона №727320-8 « О федеральном бюджете на 2025 год и на плановый период 2026-2027 годов», Законом Красноярского края от 10.07.2007 №2-317          «О межбюджетных отношениях в Красноярском крае»  ( с учетом проекта закона Красноярского края « О внесении изменений в Закон края   « О межбюджетных  отношениях в Красноярском крае»), а также проектом закона о краевом бюджете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ов поселения произведено в соответствии с приказами Министерства финансов Российской Федерации от 24.05.2022. № 82н « О Порядке формирования и применения кодов бюджетной классификации Российской Федерации, их структуре и принципах назначения» (далее - Приказ № 82н) от 10 июня 2024 № 85н  « Об утверждении кодов (перечней кодов) бюджетной классификации Российской Федерации на 2025 год ( на 2025 год и на плановый период 2026 и 2027 годов)»  (далее – Приказ № 85н)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сформированы на основе ожидаемой оценки  2024 года, прогноза социально- экономического развития Солгонского сельсовета на 2025-2027 годы (далее – Прогноз СЭР)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оходов бюджета на 2025 год и плановый период 2026-2027 годов предоставлены в таблице № 1 к пояснительной записке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на 2025-2027 годы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аблица 1)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7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того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0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244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2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1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157,2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обоснования сумм доходов бюджета произведены на основании прогнозов поступления доходов.</w:t>
      </w:r>
    </w:p>
    <w:p>
      <w:pPr>
        <w:pStyle w:val="Style19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объема доходов бюджета  Солгонского сельсовета учитывались принятые и предполагаемые к принятию изменения в законодательство Российской Федерации о налогах и сборах, законодательство о налогах и сборах и бюджетное законодательство  Красноярского края, а также основные направления налоговой политики Солгонского сельсовета на 2025 год и на плановый период 2026 и 2027 годы.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бюджета Солгонского сельсовета произведено с учетом Приказа Министерства финансов Российской Федерации от 24.05.2022 № 82н « Об утверждении Порядка формирования и применения кодов бюджетной классификации РФ», который определяет правила формирования и применения кодов бюджетной классификации РФ, а так же принципы назначения, структуры, коды составных частей бюджетной классификации РФ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Солгонского сельсовета на  2025   год прогнозируются в объеме 15950,0 тыс. рублей. В структуре доходов бюджета Солгонского сельсовета поступление налоговых и неналоговых доходов прогнозируется в сумме 4911,1 тыс. рублей, безвозмездных поступлений – в сумме 11038,9 тыс. рублей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бюджета Солгонского сельсовета на 2026 и 2027 годы прогнозируются в объеме 13029,3 тыс. рублей и  12447,2 тыс. рублей соответственно. Налоговые и неналоговые доходы бюджета Солгонского сельсовета составят  соответственно 5107,0 тыс. рублей и 5290,0 тыс. рублей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Солгонского сельсовета по отдельным  доходным источником учтено следующее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усмотрено  изменение налогообложения  НДФЛ, которое основывается на повышении справедливости распределения налоговой нагрузки, сокращая ее за счет налоговых вычетов для  семей с детьми, имеющих  низкий доход и увеличивая для налогоплательщиков со сверхвысокими дохода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пятиступенчатой прогрессивной шкалы НДФЛ: 13% -для доходов до 2,4 млн. рублей в год;  15%- от 2,4 млн. до 5 млн. рублей в год; 18% - от 5 млн .до 20 млн. рублей в год; 20 % - от 20 млн. до 50 млн рублей в год;  22 %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50 млн. рублей в год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размера стандартного налогового вычета на второго ребенка с 1400 до 2800 рублей, на третьего и каждого последующего ребенка с 3000 до 6000 рублей, суммы предельного дохода налогоплательщика в целях применения указанного стандартного налогового вычета с 350 до 450 тыс. рублей в год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е  нормативов зачисления налога в бюджеты бюджетной системы Российской Федерации с учетом дифференциации шкалы налогооблож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,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запланирована исходя из оценки ожидаемого исполнения 2024 года с учетом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азателей Прогноза СЭР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а  МРИ ФНС России № 10 по Красноярскому краю по форме 5-НДФЛ за 2023 год « О налоговой базе и структуре начислений по налогу на доходы физических лиц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ации МРИ ФНС России № 10 по Красноярскому краю, приказ № 65н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с доходов, источником которых является налоговый агент ( подстатья 101 02010), на 2025-2027 годы определен исходя из оценки исполнения 2024 года и темпов прироста, ( без учета доходов физических лиц, превышающих 2,4 млн. рублей в год) и темпов прироста показателя Прогноза СЭР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ие доходы физических лиц ( подстатья 101 102030) определены исходя из оценки 2024 года с учетом увеличения на среднегодовой индекс потребительских цен ежегодно. Прогноз поступления налога на доходы физических лиц в  части суммы налога, превышающей  650000 рублей, относящейся к части доходов физических лиц, превышающих 2,4 млн. рублей в год ( подстатья 1 01 02080),  на 2025-2027 годы определен исходя из оценки исполнения 2024 года и темпов прироста. Прогноз поступления налога на доходы физических лиц по подстатье ( 101 02130), рассчитан исходя из оценки исполнения 2024 года с учетом роста на среднегодовой индекс потребительских цен ежегодно. Прогноз поступления налога на доходы физических лиц в отношении доходов от долевого участия в организации, полученных физическим лицом в виде дивидендов, отражен на кодах бюджетной классификации с учетом снижения предельной суммы доходов для применения налоговой ставки 13 % с 5 млн рублей до 2,4 млн рублей ( по подстатье 1 01 02130) в части доходов, не превышающих 2,4 млн рублей в год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на 2025 год прогнозируется в сумме 2306,0 тыс. рублей, на 2026-2027 годы в суммах 2421,0 тыс.  рублей и 2542,0 тыс. 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пределен с учетом норматива отчислений в бюджет поселения в размере 2 %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цизы по подакцизным товарам ( продукции), производимым на территории Российской  Федераци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сумм, учтенных в проекте закона края « О краевом бюджете на 2025 год и плановый период 2026-2027 годов», прогноз поступления в бюджеты городского и сельских поселений доходов от уплаты акцизов на автомобильный и прямогонный бензин , дизельное топливо, моторные масла для дизельных и (или) карбюраторных (инжекторных)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 %, приведен в таблице по подстатьям бюджетной классификации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580" w:leader="none"/>
          <w:tab w:val="left" w:pos="7418" w:leader="none"/>
        </w:tabs>
        <w:spacing w:lineRule="auto" w:line="240"/>
        <w:ind w:left="0" w:hanging="0"/>
        <w:jc w:val="both"/>
        <w:rPr/>
      </w:pPr>
      <w:r>
        <w:rPr/>
        <w:tab/>
        <w:tab/>
        <w:t>(тыс. 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00"/>
        <w:gridCol w:w="993"/>
        <w:gridCol w:w="984"/>
        <w:gridCol w:w="1000"/>
      </w:tblGrid>
      <w:tr>
        <w:trPr>
          <w:trHeight w:val="417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14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10302203101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 дизельное топливо, подлежа щие распределению между бюджетами субъектов РФ и местными бюджетами с учет ом установленных дифферен 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</w:tr>
      <w:tr>
        <w:trPr>
          <w:trHeight w:val="58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>10302204101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</w:t>
            </w:r>
            <w:r>
              <w:rPr>
                <w:b/>
              </w:rPr>
              <w:t xml:space="preserve"> </w:t>
            </w:r>
            <w:r>
              <w:rPr/>
              <w:t>Моторные масла для дизель 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5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>1030225101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</w:t>
            </w:r>
            <w:r>
              <w:rPr>
                <w:b/>
              </w:rPr>
              <w:t xml:space="preserve"> </w:t>
            </w:r>
            <w:r>
              <w:rPr/>
              <w:t xml:space="preserve">Автомобильный бензин, производимый на территории РФ подлежащие распределе нию между бюджетами субъектов РФ и местными бюджетами с учетом установ 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69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>1030226101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</w:t>
            </w:r>
            <w:r>
              <w:rPr>
                <w:b/>
              </w:rPr>
              <w:t xml:space="preserve"> </w:t>
            </w:r>
            <w:r>
              <w:rPr/>
              <w:t>прямогонный бензин, произво 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,4</w:t>
            </w:r>
          </w:p>
        </w:tc>
      </w:tr>
      <w:tr>
        <w:trPr>
          <w:trHeight w:val="407" w:hRule="atLeast"/>
          <w:cantSplit w:val="true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имущество: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933" w:leader="none"/>
        </w:tabs>
        <w:ind w:left="740" w:hanging="0"/>
        <w:jc w:val="both"/>
        <w:rPr/>
      </w:pPr>
      <w:r>
        <w:rPr>
          <w:bCs/>
        </w:rPr>
        <w:t>Налог на имущество физических лиц: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пределении налога на имущество физических лиц на 2025-2027 годы использовались данные отчета МРИ ФНС России № 10 по Красноярскому краю № 5-</w:t>
      </w:r>
      <w:r>
        <w:rPr>
          <w:rFonts w:eastAsia="Calibri" w:cs="Times New Roman" w:ascii="Times New Roman" w:hAnsi="Times New Roman"/>
          <w:sz w:val="28"/>
          <w:szCs w:val="28"/>
        </w:rPr>
        <w:t> М</w:t>
      </w:r>
      <w:r>
        <w:rPr>
          <w:rFonts w:cs="Times New Roman" w:ascii="Times New Roman" w:hAnsi="Times New Roman"/>
          <w:sz w:val="28"/>
          <w:szCs w:val="28"/>
        </w:rPr>
        <w:t>Н «Отчет о налоговой базе и структуре начислений по местным налогам» за 2023 год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 расчетного уровня собираемости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8.08.2024 № 259 предусмотрено предост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принимающим участие в специальной военной операции, и членам их сем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оговый  период  начиная с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а на имущество физических лиц определен с учетом норматива отчислений в бюджеты поселений 100%.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Heading"/>
        <w:jc w:val="lef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Земельный нало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основу расчета </w:t>
      </w:r>
      <w:r>
        <w:rPr>
          <w:sz w:val="28"/>
          <w:szCs w:val="28"/>
        </w:rPr>
        <w:t>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тчет </w:t>
      </w:r>
      <w:r>
        <w:rPr>
          <w:sz w:val="28"/>
          <w:szCs w:val="28"/>
        </w:rPr>
        <w:t>МРИ ФНС России № 10 по Красноярскому кра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форме 5-МН «Отчет о налоговой базе и структуре начислений по местным налогам» за 2023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чет МРИ ФНС России №10 по Красноярскому краю, приказ № 65н;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ределен</w:t>
      </w:r>
      <w:r>
        <w:rPr>
          <w:rFonts w:cs="Times New Roman" w:ascii="Times New Roman" w:hAnsi="Times New Roman"/>
          <w:sz w:val="28"/>
          <w:szCs w:val="28"/>
        </w:rPr>
        <w:t xml:space="preserve"> исходя из информации о фактически поступивших суммах 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х платежей с учетом кадастровой стоимости земельных участков, норматива отчислений в бюджет в размере 100,0%.</w:t>
      </w:r>
    </w:p>
    <w:p>
      <w:pPr>
        <w:pStyle w:val="TextBody"/>
        <w:spacing w:before="68" w:after="120"/>
        <w:ind w:right="1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чет </w:t>
      </w:r>
      <w:r>
        <w:rPr>
          <w:iCs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на 2025-2027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   </w:t>
      </w:r>
    </w:p>
    <w:p>
      <w:pPr>
        <w:pStyle w:val="TextBody"/>
        <w:spacing w:before="68" w:after="12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ступления </w:t>
      </w:r>
      <w:r>
        <w:rPr>
          <w:iCs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</w:t>
      </w:r>
      <w:r>
        <w:rPr>
          <w:rFonts w:eastAsia="Calibri"/>
          <w:color w:val="000000"/>
          <w:sz w:val="28"/>
          <w:szCs w:val="28"/>
          <w:lang w:eastAsia="en-US"/>
        </w:rPr>
        <w:t>России № 10 по Красноярскому краю</w:t>
      </w:r>
      <w:r>
        <w:rPr>
          <w:sz w:val="28"/>
          <w:szCs w:val="28"/>
        </w:rPr>
        <w:t xml:space="preserve"> об оценке налоговой базы по земельному налогу с физических лиц в налоговом периоде 2025-2027 годах, норматив отчисления в бюджеты поселений в размере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между  администрацией  Солгонского сельсовета и бюджетами различных уровней заключаются соглашения о выделении субсидий, субв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чи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евого и район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ов в бюджет Солгонского сельсовета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jc w:val="both"/>
        <w:rPr>
          <w:spacing w:val="70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дминистрация Солгонского сельсовета принимает Постановление    «О  наделении полномочиями администратора доходов бюджета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на 2025 год прогнозируются в сумме 1103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рогнозируются в сумме 11038,9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составят  361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составят 70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межбюджетные трансферты составят 671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на 2026 год  прогнозируются в сумме 7922,3 тыс.  рублей, на 2027 год 7157,2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составят 2891.4 тыс. рублей,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составят 779,8 тыс. рублей,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межбюджетные трансферты составят 4251,1 тыс. рублей.</w:t>
        <w:tab/>
      </w:r>
    </w:p>
    <w:p>
      <w:pPr>
        <w:pStyle w:val="11"/>
        <w:spacing w:before="0" w:after="1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 период 2026-2027 годов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расходов на оплату труда работников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расходы бюджета поселения на 2025 год увеличены на принимаемые обязательства местных бюджетов, в том числе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лат до размера минимальной заработной платы (региональной выплаты), установленном в Красноярском крае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е программы Администрации Солгонского сельсовета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Развитие культуры, спорта на территории муниципального образования Солгонский сельсовет» на 2025-2027 годы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Развитие культуры, спорта на территории муниципального образования Солгонский сельсовет» на 2025-2027 годы (далее – МП) предусмотрены расходы в целом в сумме 12521,9 тыс. рублей.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по годам: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768,2 тыс. рубл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878,9 тыс. рублей;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18,9 тыс. рубле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МП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, спорта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П направлена на решение следую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Солгонского сельсовета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чтени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полнитель МП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лгонского сельсовета Ужурского района Красноярского кра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исполнители МП:</w:t>
      </w:r>
      <w:r>
        <w:rPr>
          <w:rFonts w:cs="Times New Roman" w:ascii="Times New Roman" w:hAnsi="Times New Roman"/>
          <w:sz w:val="28"/>
          <w:szCs w:val="28"/>
        </w:rPr>
        <w:t xml:space="preserve"> МАУК «ЦКС Ужурского района»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П «</w:t>
      </w:r>
      <w:r>
        <w:rPr>
          <w:rFonts w:cs="Times New Roman" w:ascii="Times New Roman" w:hAnsi="Times New Roman"/>
          <w:sz w:val="28"/>
          <w:szCs w:val="28"/>
        </w:rPr>
        <w:t>Развитие культуры, спорта на территории муниципального образования Солгонский сельсовет» на 2025-2027 годы»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ет в себя 3 подпрограммы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культуры села»</w:t>
        <w:tab/>
        <w:tab/>
        <w:t xml:space="preserve">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рганизация и развитие библиотечного обслуживания»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физической культуры и спорта»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культуры села»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звитие и сохранения культуры как основной составляющей единого культурного пространства на территории Солгонского сельсовета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одпрограммы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Создание условий для доступа к культурным ценностям населения Солгонского сельсовета, организация досуга населени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целевые индикаторы подпрограммы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43"/>
        <w:gridCol w:w="1037"/>
        <w:gridCol w:w="1037"/>
        <w:gridCol w:w="1037"/>
      </w:tblGrid>
      <w:tr>
        <w:trPr>
          <w:trHeight w:val="6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год</w:t>
            </w:r>
          </w:p>
        </w:tc>
      </w:tr>
      <w:tr>
        <w:trPr>
          <w:trHeight w:val="5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60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150</w:t>
            </w:r>
          </w:p>
        </w:tc>
      </w:tr>
      <w:tr>
        <w:trPr>
          <w:trHeight w:val="6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финансирования подпрограммы: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1037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«Развитие культуры села на территории Солго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7,9</w:t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программ 2: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развитие библиотечного обслуживания»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Сохранение традиций  чтения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одпрограммы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организации библиотечного обслуживания 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суга населения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евые показатели подпрограммы:                                                                                                                   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15"/>
        <w:gridCol w:w="1134"/>
        <w:gridCol w:w="1134"/>
        <w:gridCol w:w="1275"/>
      </w:tblGrid>
      <w:tr>
        <w:trPr>
          <w:trHeight w:val="9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число книговыдач в расчете на сто человек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0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посетителей библиот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библиотеч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финансирования подпрограммы:                                                         </w:t>
      </w:r>
    </w:p>
    <w:tbl>
      <w:tblPr>
        <w:tblW w:w="7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02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рганизация и развитие библиотечного обслу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3,0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3: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одпрограммы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занятий физической культурой и спортом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здорового образа жизни насел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целевые показатели подпрограммы: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43"/>
        <w:gridCol w:w="1037"/>
        <w:gridCol w:w="1037"/>
        <w:gridCol w:w="1037"/>
      </w:tblGrid>
      <w:tr>
        <w:trPr>
          <w:trHeight w:val="4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год</w:t>
            </w:r>
          </w:p>
        </w:tc>
      </w:tr>
      <w:tr>
        <w:trPr>
          <w:trHeight w:val="6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личество участников спортивн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личество проведённых физкультурно-спортивн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финансирования подпрограммы:</w:t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70"/>
      </w:tblGrid>
      <w:tr>
        <w:trPr>
          <w:trHeight w:val="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,0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ланируемые результаты реализации Программы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19"/>
      </w:tblGrid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</w:t>
            </w:r>
          </w:p>
        </w:tc>
      </w:tr>
      <w:tr>
        <w:trPr>
          <w:trHeight w:val="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доля населения, пользующаяся услугами учреждений культуры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Не менее 45%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доля населения, пользующаяся услугами сельских библиотек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Не менее 70%</w:t>
            </w:r>
          </w:p>
        </w:tc>
      </w:tr>
      <w:tr>
        <w:trPr>
          <w:trHeight w:val="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10%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Развитие жилищно-коммунального хозяйства, обеспечение комфортных и безопасных условий жизни на территории Солгонского сельсовета на 2025-2027год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Солгонского сельсовета на 2025-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МП) предусмотрены расходы в целом в сумме 8015,6 тыс. рубле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по годам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908,6 тыс. рублей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539,5 тыс. рублей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567,5 тыс. рублей;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МП: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на территории Солгонского сельсовета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П направлена на решение следую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качественного предоставления     жилищно-коммунальных услуг и условий проживания населения на территории Солгонского  сельсове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 эффективности в системах коммунальной инфраструктуры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полнитель МП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лгонского сельсовета Ужурского района Красноярского края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П «Развитие жилищно-коммунального хозяйства, обеспечение комфортных и безопасных условий жизни на территории Солгонского сельсовета на 2025-2027 годы» включает в себя 3 подпрограммы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лагоустройство территории и улучшение технического состояния дорог Солгонского сельсовета на 2025-2027 годы»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беспечение пожарной безопасности территории, профилактика терроризма, экстремизма и чрезвычайных ситуаций» на 2025-2027 год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ка жилищно-коммунального хозяйства на территории Солгонского  сельсовета на 2025-2027 годы»    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1: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и улучшение технического состояния дорог Солгонского сельсовета на 2025-2027 годы»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Улучшение качества жизни населения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одпрограммы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целевые индикаторы подпрограммы:                                                                                                     Таблица</w:t>
      </w:r>
    </w:p>
    <w:tbl>
      <w:tblPr>
        <w:tblW w:w="75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992"/>
        <w:gridCol w:w="992"/>
        <w:gridCol w:w="894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ровня внешнего благоустройства и санитарного содерж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4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45%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отремонтированных дорог в границах посел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2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20%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средств на повышение качества освещенности улиц и дорог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0,0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cyan"/>
          <w:u w:val="single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финансирования подпрограммы</w:t>
      </w:r>
    </w:p>
    <w:tbl>
      <w:tblPr>
        <w:tblW w:w="7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79"/>
        <w:gridCol w:w="992"/>
        <w:gridCol w:w="1303"/>
      </w:tblGrid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«Благоустройство территории и улучшение технического состояния дорог Солгонского сельсовета на 2025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8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65,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89,6</w:t>
            </w:r>
          </w:p>
        </w:tc>
      </w:tr>
    </w:tbl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программа 2: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Защита жизни и здоровья граждан, их прав и свобод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одпрограммы: 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ые целевые индикаторы подпрограммы:                                                                                                                                 </w:t>
      </w:r>
    </w:p>
    <w:tbl>
      <w:tblPr>
        <w:tblW w:w="750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292"/>
        <w:gridCol w:w="1134"/>
        <w:gridCol w:w="1134"/>
        <w:gridCol w:w="1220"/>
      </w:tblGrid>
      <w:tr>
        <w:trPr>
          <w:trHeight w:val="6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</w:tr>
      <w:tr>
        <w:trPr>
          <w:trHeight w:val="8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жизни и здоровья граждан, их прав и своб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8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по пожарной безопасности и чрезвычайным ситуация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финансирования подпрограммы:                                                             </w:t>
      </w:r>
    </w:p>
    <w:tbl>
      <w:tblPr>
        <w:tblW w:w="74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70"/>
        <w:gridCol w:w="1037"/>
        <w:gridCol w:w="822"/>
        <w:gridCol w:w="808"/>
      </w:tblGrid>
      <w:tr>
        <w:trPr>
          <w:trHeight w:val="52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д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программа 3: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жилищно-коммунального хозяйства на территории Солгонского сельсовета на 2025-2027 годы»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одпрограммы: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ение качественного предоставления жилищно-коммунальных услуг и условий проживания населения на территории Солгонского сельсовета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ые целевые индикаторы подпрограммы:                                                                                                                                      </w:t>
      </w:r>
    </w:p>
    <w:tbl>
      <w:tblPr>
        <w:tblW w:w="7298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92"/>
        <w:gridCol w:w="1095"/>
        <w:gridCol w:w="1037"/>
        <w:gridCol w:w="1046"/>
      </w:tblGrid>
      <w:tr>
        <w:trPr>
          <w:trHeight w:val="6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6</w:t>
            </w:r>
          </w:p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7 год</w:t>
            </w:r>
          </w:p>
        </w:tc>
      </w:tr>
      <w:tr>
        <w:trPr>
          <w:trHeight w:val="8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уровня износа коммунальной инфраструктур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30%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рограммные расходы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егосударственные вопросы (раздел 01)</w:t>
      </w:r>
    </w:p>
    <w:p>
      <w:pPr>
        <w:pStyle w:val="Style19"/>
        <w:spacing w:lineRule="auto" w:line="24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      Федерации и муниципального образования (подраздел 02)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бюджетных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олго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усматриваются средства на обеспечение деятельности главы муниципального образования в 2025 году в сумме 1160,3 тыс. рублей в плановом периоде 2026 году в сумме 1160,3 тыс. рублей и в 2027 году 1160,3 тыс. рублей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           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бюджетных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олго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усматриваются расходы на обеспечение деятельности аппарата  в 2025 году в сумме 5199,8 тыс. рублей, в 2026 году в сумме 5199,8 тыс. рублей и в 2027 году 5199,8 тыс. рублей.</w:t>
      </w:r>
    </w:p>
    <w:p>
      <w:pPr>
        <w:pStyle w:val="Normal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(подраздел 11)</w:t>
      </w:r>
    </w:p>
    <w:p>
      <w:pPr>
        <w:pStyle w:val="Normal"/>
        <w:ind w:firstLine="872"/>
        <w:rPr>
          <w:sz w:val="28"/>
          <w:szCs w:val="28"/>
        </w:rPr>
      </w:pPr>
      <w:r>
        <w:rPr>
          <w:sz w:val="28"/>
          <w:szCs w:val="28"/>
        </w:rPr>
        <w:t>В бюджете Солгонского сельсовета предусмотрены средства на создание резервного фонда администрации Солгонского сельсовета в сумме 2,0 тыс. рублей, что не превышает установленного ограничения в размере 3% расходов бюджет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общегосударственные вопросы (подраздел 13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бюджетных средств </w:t>
      </w:r>
      <w:r>
        <w:rPr>
          <w:rFonts w:cs="Times New Roman" w:ascii="Times New Roman" w:hAnsi="Times New Roman"/>
          <w:iCs/>
          <w:sz w:val="28"/>
          <w:szCs w:val="28"/>
        </w:rPr>
        <w:t>– админист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лгонского 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другие общегосударственные вопросы  в 2025 году в сумме 109,7 тыс. рублей, в 2026 году 14,7 тыс. рублей и 2027 году в сумме 14,7 тыс. рублей.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ационная и вневойсковая подготовка (подраздел 03)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бюджетных средств </w:t>
      </w:r>
      <w:r>
        <w:rPr>
          <w:rFonts w:cs="Times New Roman" w:ascii="Times New Roman" w:hAnsi="Times New Roman"/>
          <w:iCs/>
          <w:sz w:val="28"/>
          <w:szCs w:val="28"/>
        </w:rPr>
        <w:t>– админист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лго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мобилизационную и вневойсковую подготовку  в 2025 году в сумме 695,0 тыс. рублей, в 2026 году 765,1 тыс. рублей и 2027 году в сумме 0,0 тыс. рублей.</w:t>
      </w:r>
    </w:p>
    <w:p>
      <w:pPr>
        <w:pStyle w:val="Style19"/>
        <w:spacing w:lineRule="auto" w:line="240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е обеспечение (подраздел 01)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бюджетных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олго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пенсионное обеспечение в 2025 году в сумме 114,0 тыс. рублей, в 2026 году 114,0 тыс. рублей и 2027 году в сумме 114,0 тыс. рублей.</w:t>
      </w:r>
    </w:p>
    <w:p>
      <w:pPr>
        <w:pStyle w:val="Style19"/>
        <w:spacing w:lineRule="auto" w:line="240"/>
        <w:ind w:left="0" w:hanging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ЧНИКИ ФИНАНСИРОВАНИЯ ДЕФИЦИТА БЮДЖЕТА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 бюджета поселения на 2025 год в соответствии с проектом решения планируется в сумме 0,00  тыс. рублей на 2026 год – 0,00  тыс. рублей, на 2027 год – 0,00 тыс. рублей. 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ПРЕДЕЛЬНАЯ ШТАТНАЯ ЧИСЛЕННОСТЬ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работников органов местного самоуправления Солгонского сельсовета, принятая к финансовому обеспечению в 2025 году и плановом периоде 2026 – 2027 году, по состоянию на 1 октября 2024 года составляет 6 штатных единиц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7:00Z</dcterms:created>
  <dc:creator>Texno</dc:creator>
  <dc:description/>
  <cp:keywords/>
  <dc:language>en-US</dc:language>
  <cp:lastModifiedBy>Экономист</cp:lastModifiedBy>
  <cp:lastPrinted>2016-12-16T09:35:00Z</cp:lastPrinted>
  <dcterms:modified xsi:type="dcterms:W3CDTF">2024-12-17T02:02:00Z</dcterms:modified>
  <cp:revision>115</cp:revision>
  <dc:subject/>
  <dc:title>ПОЯСНИТЕЛЬНАЯ ЗАПИСКА</dc:title>
</cp:coreProperties>
</file>