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sz w:val="28"/>
          <w:szCs w:val="28"/>
        </w:rPr>
      </w:pPr>
      <w:r>
        <w:rPr>
          <w:sz w:val="28"/>
          <w:szCs w:val="28"/>
        </w:rPr>
        <w:t>23.05.2025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8"/>
          <w:szCs w:val="24"/>
        </w:rPr>
        <w:t>с. Солгон                                         № 37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>О порядке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Солгонского сельсовета Ужурского района</w:t>
      </w:r>
    </w:p>
    <w:p>
      <w:pPr>
        <w:pStyle w:val="Normal"/>
        <w:widowControl w:val="false"/>
        <w:autoSpaceDE w:val="false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8 Бюджетного кодекса Российской Федерации, постановлением Правительства Российской Федерации Правительства Российской Федерации от 25.10.2023 № 178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 руководствуясь Уставом Солгонского сельсовета Ужурского района Красноярского края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rFonts w:cs="Courier New"/>
          <w:sz w:val="28"/>
          <w:szCs w:val="28"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Солгонского сельсовета Ужурского район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 № 28 от 26.03.2024 года «</w:t>
      </w:r>
      <w:r>
        <w:rPr>
          <w:sz w:val="28"/>
          <w:szCs w:val="28"/>
        </w:rPr>
        <w:t xml:space="preserve">О порядке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Солгонского сельсовета Ужурского района»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Солгонский Вестник» и подлежит размещению на официальном сайте администрации Солгонского сельсове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solgonskij-r04.gosweb.gosuslugi.ru/</w:t>
        </w:r>
      </w:hyperlink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/>
      </w:pPr>
      <w:r>
        <w:rPr/>
        <w:t>Глава Солгонского  сельсовета                                                      А.В. Милици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 постановлению администрации Солгонского сельсовета от 23.05.2025 г. № 3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Солгонского сельсовета Ужурского район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 ПОЛОЖЕНИЯ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предоставления субсидий 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 Солгонского сельсовет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– Порядок) определяет общие требования к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соответственно - получатели субсид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рименяемые в настоящем Порядке понятия, используются в значениях, предусмотренных действующим законодательством Российской Федерации и Красноярского края и муниципальными правовыми актами Солгон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 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 выполнением работ, оказанием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 Администрация Солгонского сельсовета 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Критериями отбора получателей субсидий, имеющих право на получение субсидий из бюджета Солгонского сельсовета (далее также - бюджет),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существление получателем субсидии деятельности на территории Солгонского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ответствие сферы деятельности получателей субсидий видам деятельности, определенным решением о бюджете района на очередной финансов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ктуальность и социальная значимость производства товаров, выполнения работ, оказания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И ПОРЯДОК ПРЕДОСТАВЛЕНИЯ СУБСИДИЙ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Для участия в отборе получатели субсидий представляют в </w:t>
      </w:r>
      <w:r>
        <w:rPr>
          <w:iCs/>
          <w:color w:val="000000"/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> 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для участия в отборе в произвольной фор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  копию паспорта (с предъявлением подлинного документа) - для физически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ухгалтерский баланс и отчет о прибылях и убытках на последнее число месяца, предшествующего дате подачи 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расчет доходов и расходов по направлениям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ы, подтверждающие фактически произведенные затраты (недополученные доход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от 27.07.2006 № 152-ФЗ</w:t>
        </w:r>
      </w:hyperlink>
      <w:r>
        <w:rPr>
          <w:color w:val="000000"/>
          <w:sz w:val="28"/>
          <w:szCs w:val="28"/>
        </w:rPr>
        <w:t> "О персональных данных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При несоответствии представленных получателем субсидии документов, установленных пунктом 2.1 настоящего Порядка требованиям или непредставление (представление не в полном объеме) указанных документов, недостоверности представленной получателем субсидии информации администрация Солгонского сельсовет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ывает лицу, обратившемуся с заявлением о предоставлении субсидии, в приеме заявления на рассмотрение, о чем в письменном виде сообщает такому лицу (с обоснованием причины отказа) в течение десяти дней с момента поступления заявления в админист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на получение субсидий и приложенные к ним документы принимаются на рассмотрение только в полном объеме и возврату не подлежа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 Солгонского сельсовета рассматривает заявления о предоставлении субсидий и проводит отбор получателей субсидий в течение 30 календарных дней со дня поступления такого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о результатам рассмотрения заявления о предоставлении субсидии </w:t>
      </w:r>
      <w:r>
        <w:rPr>
          <w:iCs/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> 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еобходимости и целесообразности предоставления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едоставлении субсидии в случае, указанном в абзаце первом пункта 2.2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после принятия решения, указанных в пункте 2.3 настоящего Порядка, специалист осуществляет подготовку проекта постановления администрации о предоставлении субсидии либо об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Основанием для предоставления субсидии получателю субсидии является соглашение, заключаемое главным распорядителем как получателем бюджетных средств с получателями субсидии, в соответствии с типовой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о</w:t>
      </w:r>
      <w:r>
        <w:rPr>
          <w:iCs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>, установленной правовым актом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шения о предоставлении субсидии направляется главным распорядителем как получателем бюджетных средств получателю субсидии (с предложением о заключении такого соглашения) в течение десяти дней с момента вступлении в силу постановления администрации о предоставлении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получателя субсидии от подписания соглашения о предоставлении субсидии либо уклонения от его подписания в течение пятнадцати дней с момента получения получателем субсидии проекта такого соглашения  предложение о заключении соглашения утрачивает силу и главный распорядитель как получатель бюджетных средств осуществляет подготовку проекта постановления администрации о признании утратившим силу постановл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, и источника ее получения определяется муниципальными актами Администрации сельсовет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ходя из целей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субсидий на соответствующий ее вид определяются в муниципальном акте, утверждающем местный бюджет на год, в котором планируется предоставление субсидии, и плановые пери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3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Субсидии предоставляются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  получатель субсидии, участник отбора), соответствующим на 1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олучателя субсидии (участника отбора)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 получателя субсидии (участника отбора) должна отсутствовать просроченная задолженность по возврату в бюджет Солгонского сельсовета Ужурского района 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 Солгонского  сельсовета Ужур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ь субсидии (участник отбора)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ь субсидии (участник отбора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лучатель субсидии (участник отбора) не должен получать средства из бюджета Солгонского сельсовета Ужурского района на основании иных нормативных правовых актов органов местного самоуправления Солгонского сельсовета на цели, установленные настоящим Поряд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ь субсидии (участник отбора) не должен</w:t>
      </w: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лучатель субсидии (участник отбора)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ник отбора осуществляет свою деятельность на территории Солгонского сельсовета Ужурского района Красноярского кр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 Солгонского сельсовета Ужур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рок перечисления субсидии исчисляется со дня заключения соглашения о предоставлении субсидии и составляет не более 10 рабочих дней. Субсидии перечисляются на расчетный счет получателя средств, указанный в соглашен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ОТЧЕТНОСТ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рядок, сроки и формы представления получателем субсидии отчетно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определяются соглашение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лавным распорядителем как получателем бюджетных средств и органом муниципального финансового контроля проводится проверка соблюдения условий, целей и порядка предоставления субсидий получателями субсид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В случаях выявления нарушений условий предоставления субсидии либо в случаях ее нецелевого использования субсидия по требованию главного распорядителя бюджетных средств подлежит возврату получателем субсидии в местный бюджет в текущем финансов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Возврат субсидии осуществляется в бюджет Солгон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lgonskij-r04.gosweb.gosuslugi.ru/" TargetMode="External"/><Relationship Id="rId4" Type="http://schemas.openxmlformats.org/officeDocument/2006/relationships/hyperlink" Target="https://pravo-search.minjust.ru/bigs/showDocument.html?id=0A02E7AB-81DC-427B-9BB7-ABFB1E14BDF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54:00Z</dcterms:created>
  <dc:creator>Сергей</dc:creator>
  <dc:description/>
  <cp:keywords/>
  <dc:language>en-US</dc:language>
  <cp:lastModifiedBy>Солгон-админ</cp:lastModifiedBy>
  <cp:lastPrinted>2024-03-26T09:13:00Z</cp:lastPrinted>
  <dcterms:modified xsi:type="dcterms:W3CDTF">2025-05-27T03:54:00Z</dcterms:modified>
  <cp:revision>6</cp:revision>
  <dc:subject/>
  <dc:title>РОССИЙСКАЯ ФЕДЕРАЦИЯ</dc:title>
</cp:coreProperties>
</file>