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" w:hanging="0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ЛГО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с. Солгон                                              № 10-44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right="-1" w:hanging="0"/>
        <w:rPr>
          <w:bCs/>
          <w:color w:val="003366"/>
          <w:sz w:val="20"/>
          <w:szCs w:val="28"/>
        </w:rPr>
      </w:pPr>
      <w:r>
        <w:rPr>
          <w:bCs/>
          <w:color w:val="003366"/>
          <w:sz w:val="20"/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а муниципальных служащи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го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2.03.2007 № 25-ФЗ «О муниципальной службе в Российской Федерации», руководствуясь </w:t>
      </w:r>
      <w:r>
        <w:rPr>
          <w:bCs/>
          <w:sz w:val="28"/>
          <w:szCs w:val="28"/>
        </w:rPr>
        <w:t>Уставом Солгонского сельсовета Ужурского района Красноярского края, Солгонский сельский Совет депутатов,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Солгонского сельсовета, согласно прилож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№ 6 от 13.01.2009г. «Об утверждении порядка формирования и ведения реестра муниципальных служащих администрации Солгонского сельсовета»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главу Солгонского сельсов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со дня, следующего за днем его официального опубликования в газете «Солгонский Вестник» </w:t>
      </w:r>
      <w:r>
        <w:rPr>
          <w:bCs/>
          <w:sz w:val="28"/>
          <w:szCs w:val="28"/>
        </w:rPr>
        <w:t xml:space="preserve">и на сайте администрации Солго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://adm-solgon.gbu.s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лгонского 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Син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Солгонского сельсовета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.В. Милицина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от 08.11.2021 № 10-44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Солгонского сельсовета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 xml:space="preserve">, замещающих должности муниципальной службы в органах местного самоуправления, аппарате избирательной комиссии, которые образуются в соответствии с </w:t>
      </w:r>
      <w:r>
        <w:rPr>
          <w:bCs/>
          <w:sz w:val="28"/>
          <w:szCs w:val="28"/>
        </w:rPr>
        <w:t>Уставом Солгонского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формируется и ведется ведущим специалистом Солгонского сельсовета, далее - уполномоч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. Реестр муниципальных служащих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е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стаж муниципальной службы на 1 января текущего года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последние 3 года,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мечани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ых наград Российской Федерации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ченой степен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хождении государственной служб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Реестр в целом ежегодно утверждается по состоянию на 01.01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5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bCs/>
          <w:sz w:val="28"/>
          <w:szCs w:val="28"/>
        </w:rPr>
        <w:t xml:space="preserve">штатного расписания, приказов (распоряжений) </w:t>
      </w:r>
      <w:r>
        <w:rPr>
          <w:sz w:val="28"/>
          <w:szCs w:val="28"/>
        </w:rPr>
        <w:t xml:space="preserve">о приеме, переводе, увольнении муниципального служащего, присвоении ему классного чина, установлении надбавок к должностному окладу, а также копий документов об окончании учебных заведений, получении дополнительного профессионального образования и </w:t>
      </w:r>
      <w:r>
        <w:rPr>
          <w:bCs/>
          <w:sz w:val="28"/>
          <w:szCs w:val="28"/>
        </w:rPr>
        <w:t>иных документов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10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3. Реестр хранится на бумажном и электронном носителях в местной администрации как документ строгой отчетности в течение 5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4. Ведение Реестра осуществляется по единой форме (Приложение 1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Контроль за ведением Реестра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92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1. Координацию за ведением Реестра муниципальных служащих </w:t>
      </w:r>
      <w:r>
        <w:rPr>
          <w:sz w:val="28"/>
          <w:szCs w:val="28"/>
        </w:rPr>
        <w:t>осуществляет Совет по вопросам государственной гражданской и муниципальной службы края,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 xml:space="preserve">Приложение 1 к Порядку ведения Реестра муниципальных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>служащих Солгонского сельсов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ведения о дополнительном профессиональном образова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олномоченный орган: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Глава Солгонского сельсовета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А.В. Милицин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1" w:leader="none"/>
        <w:tab w:val="right" w:pos="95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Administrator</dc:creator>
  <dc:description/>
  <cp:keywords/>
  <dc:language>en-US</dc:language>
  <cp:lastModifiedBy>USER</cp:lastModifiedBy>
  <cp:lastPrinted>2021-11-18T11:18:00Z</cp:lastPrinted>
  <dcterms:modified xsi:type="dcterms:W3CDTF">2021-11-18T04:29:00Z</dcterms:modified>
  <cp:revision>12</cp:revision>
  <dc:subject/>
  <dc:title>В соответствии со статьей 31 Федерального закона от 02</dc:title>
</cp:coreProperties>
</file>