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ГОНСКИЙ СЕЛЬСКИЙ СОВЕТ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3                                       с. Солгон                                            № 28-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уволь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свобождения от должности) в связи с утратой доверия лиц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х муниципальные дол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Уставом Солгонского сельсовета, Солгонский сельский Совет депутатов,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Решение от 19.06.2018 № 25-70 «Об утверждении порядка увольнения (освобождения от должности) лиц, замещающих муниципальные должности и осуществляющих свои полномочия на постоянной основе в администрации Солгонского сельсовета, в связи с утратой доверия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главу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шение вступает в силу в день, следующий за днем официального опубликования в газете «Солгонский Вестник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подлежит размещению на официальном сайте администрации Солгонского сельсовет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s://solgonskij-r04.gosweb.gosuslugi.ru/</w:t>
        </w:r>
      </w:hyperlink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лгонского сельского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  Синиц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Солгонского сельсовета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Милицина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лгонского сельского Совета депутатов от 27.11.2023 № 28-106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в Солгонском сельсовете Ужурского района Красноярского края (далее – сель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ми, замещающим муниципальные должности в сельсовете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, член выборно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ющее муниципальную должность на непостоянной основе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установл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шение об увольнении (освобождении от должности) в связи с утратой доверия лиц, замещающих муниципальные должности принимается Солгон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увольнении (освобождении от должности) в связи с утратой доверия главы сельсовета принимается Солгонским сельским Советом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е Решение Солгонского сельского Совета депутатов считается принятым, если за него проголосовало не менее двух третей от установленной численности депутатов Солго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верка случаев, предусмотренных подпунктами 1, 3-5 пункта 3, подпунктом 1 пункта 3.1, пунктом 4 настоящего Порядка проводится специалистом кадровой службы администрации Солгонского сельсовет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полномоченным лицом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поступлении информации, содержащей сведений о совершении лицом, замещающим муниципальную должность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верки уполномоченным лицом подготавливается отч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м указываются факты и обстоятельства, установленные при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Солгон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lgo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58:00Z</dcterms:created>
  <dc:creator>Н.С. Полева</dc:creator>
  <dc:description/>
  <cp:keywords/>
  <dc:language>en-US</dc:language>
  <cp:lastModifiedBy>USER</cp:lastModifiedBy>
  <cp:lastPrinted>2023-11-27T09:35:00Z</cp:lastPrinted>
  <dcterms:modified xsi:type="dcterms:W3CDTF">2023-11-27T02:36:00Z</dcterms:modified>
  <cp:revision>16</cp:revision>
  <dc:subject/>
  <dc:title/>
</cp:coreProperties>
</file>