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4.2023                                     с. Солгон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1.2022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бюджета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3 год и плановый период 2024–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5  от 26.04.2023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3 год и плановый период 2024-2025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28"/>
        <w:gridCol w:w="620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7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ведение ремонтно-реставрационных работ объектов, увековечивающих память воинов-красноярцев, погибших, умерших в годы Великой Отечественной войны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9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 ликвидация несанкционированных свалок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463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2-08-10T14:42:00Z</cp:lastPrinted>
  <dcterms:modified xsi:type="dcterms:W3CDTF">2023-04-26T04:19:00Z</dcterms:modified>
  <cp:revision>35</cp:revision>
  <dc:subject/>
  <dc:title>РОССИЙСКАЯ ФЕДЕРАЦИЯ</dc:title>
</cp:coreProperties>
</file>