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34516" r="133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2D2D2D"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br/>
        <w:t>АДМИНИСРАЦИЯ СОЛ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Style16"/>
        <w:spacing w:lineRule="atLeast" w:line="368" w:before="0" w:after="0"/>
        <w:jc w:val="center"/>
        <w:rPr>
          <w:rFonts w:ascii="Tahoma" w:hAnsi="Tahoma" w:cs="Tahoma"/>
          <w:color w:val="2D2D2D"/>
          <w:sz w:val="23"/>
          <w:szCs w:val="23"/>
        </w:rPr>
      </w:pPr>
      <w:r>
        <w:rPr>
          <w:rFonts w:eastAsia="Tahoma" w:cs="Tahoma" w:ascii="Tahoma" w:hAnsi="Tahoma"/>
          <w:b/>
          <w:bCs/>
          <w:color w:val="2D2D2D"/>
          <w:sz w:val="32"/>
          <w:szCs w:val="32"/>
        </w:rPr>
        <w:t xml:space="preserve">  </w:t>
      </w:r>
    </w:p>
    <w:p>
      <w:pPr>
        <w:pStyle w:val="Style16"/>
        <w:spacing w:lineRule="atLeast" w:line="368" w:before="0" w:after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8858" w:leader="none"/>
        </w:tabs>
        <w:spacing w:lineRule="atLeast" w:line="368" w:before="0" w:after="0"/>
        <w:jc w:val="center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>17.05.2023 г.                          с. Солгон                                                 № 4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ичного воинского учета на территори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 Ужурского района Красноярского края</w:t>
      </w:r>
    </w:p>
    <w:p>
      <w:pPr>
        <w:pStyle w:val="Normal"/>
        <w:spacing w:lineRule="auto" w:line="228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Конституцией Российской Федерации, федеральными законами от 31 мая 1996 г. № 61-ФЗ «Об обороне», от 26 февраля 1997 г. </w:t>
        <w:br/>
        <w:t>№ 31-ФЗ «О мобилизационной подготовке и мобилизации в Российской Федерации», от 28 марта 1998 г. № 53-ФЗ «О воинской обязанности и военной службе»</w:t>
      </w:r>
      <w:r>
        <w:rPr>
          <w:color w:val="000000"/>
          <w:sz w:val="28"/>
          <w:szCs w:val="28"/>
        </w:rPr>
        <w:t xml:space="preserve">, от 6 октября 2003 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7 ноября 2006 г. № 719 «Об утверждении Положения о воинском учете»</w:t>
      </w:r>
      <w:r>
        <w:rPr>
          <w:color w:val="000000"/>
          <w:sz w:val="28"/>
          <w:szCs w:val="28"/>
        </w:rPr>
        <w:t>, Уставом Солгонского поселения 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Положение об организации и осуществлении первичного воинского учета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и Солгонского сельсовета 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 Утвердить должностную инструкцию специалиста </w:t>
      </w:r>
      <w:r>
        <w:rPr>
          <w:bCs/>
          <w:color w:val="000000"/>
          <w:sz w:val="28"/>
          <w:szCs w:val="28"/>
        </w:rPr>
        <w:t>по военно-учетной рабо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Солгонского сель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Постановление от 18.07.2018г. № 6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Об утверждении Положения об организации и осуществлении первич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оинского учета на территор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овета Ужурского района Красноярского края» считать утратившим силу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Солгонского сельсовета Рыжкову Кристину Евгеньевн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олгонского сельсовета</w:t>
        <w:tab/>
        <w:t>А.В. Милицина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1756" w:hRule="atLeast"/>
        </w:trPr>
        <w:tc>
          <w:tcPr>
            <w:tcW w:w="4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енный комиссар Ужур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.А. Гра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«17» мая </w:t>
            </w:r>
            <w:r>
              <w:rPr>
                <w:sz w:val="28"/>
                <w:szCs w:val="28"/>
                <w:lang w:val="en-US" w:eastAsia="en-US"/>
              </w:rPr>
              <w:t>20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7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гонского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В. Милиц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«17» мая</w:t>
            </w:r>
            <w:r>
              <w:rPr>
                <w:sz w:val="28"/>
                <w:szCs w:val="28"/>
                <w:lang w:val="en-US" w:eastAsia="en-US"/>
              </w:rPr>
              <w:t xml:space="preserve"> 202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bCs/>
          <w:sz w:val="28"/>
          <w:szCs w:val="28"/>
        </w:rPr>
      </w:pPr>
      <w:r>
        <w:rPr/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Воинский учет предусматривается воинской обязанностью граждан</w:t>
        <w:br/>
        <w:t>и обеспечивается государственной системой регистрации призывных</w:t>
        <w:br/>
        <w:t>и мобилизационных людских ресурсов, в рамках которой осуществляется комплекс мероприятий по сбору, обобщению и анализу сведений</w:t>
        <w:br/>
        <w:t>об их количественном составе и качественном состоянии (далее – система воинского у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 в органах государственной власти, органах местного самоуправления и организациях входит в содержание мобилизационной подготовки и мобилиз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олгонского сельсовета за состояние первичного воинского учета отвечает глава Солго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. Первичный воинский учет граждан Российской Федерации (далее – граждане) непосредственно осуществляется освобожденным специалистом по военно-учетной рабо</w:t>
      </w:r>
      <w:r>
        <w:rPr>
          <w:color w:val="000000"/>
          <w:sz w:val="28"/>
          <w:szCs w:val="28"/>
        </w:rPr>
        <w:t xml:space="preserve">те (специалистом по военно-учетной работе, выполняющим обязанности по совместительству). Специалист по военно-учетной работе состоит в штате администрации Солгонского </w:t>
      </w:r>
      <w:r>
        <w:rPr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1.2. 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в своей деятельности руководствуется Конституцией 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ции, федеральными законами Российской Федерации от 31 мая 1996 г. №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61-ФЗ «Об обороне», </w:t>
        <w:br/>
        <w:t xml:space="preserve">от 26 февраля </w:t>
      </w:r>
      <w:r>
        <w:rPr/>
        <w:t>1997г</w:t>
      </w:r>
      <w:r>
        <w:rPr>
          <w:rFonts w:cs="Times New Roman CYR" w:ascii="Times New Roman CYR" w:hAnsi="Times New Roman CYR"/>
          <w:sz w:val="28"/>
          <w:szCs w:val="28"/>
        </w:rPr>
        <w:t xml:space="preserve">. № 31-ФЗ «О мобилизационной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подготовке и мобилизации </w:t>
        <w:br/>
        <w:t>в Российской Федерации, от 28 марта 1998 г. № 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, Положением о воинском учете, утвержденным Постановлением Правительства Российской Федерации от 27 ноября 2006 г. № 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х, </w:t>
        <w:br/>
        <w:t>на период мобилизации и на военное время», Уставом Солгонского сельсовета,</w:t>
      </w:r>
      <w:r>
        <w:rPr>
          <w:rFonts w:cs="Times New Roman CYR" w:ascii="Times New Roman CYR" w:hAnsi="Times New Roman CYR"/>
          <w:sz w:val="28"/>
          <w:szCs w:val="28"/>
        </w:rPr>
        <w:t xml:space="preserve">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 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и осуществлении первичного воинского уч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огласовывается с военным комиссаром Ужурского района Красноярского края и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ается глав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гонского сельсов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Основными задачами первичного воинского учёта на территории Солго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 являются:</w:t>
      </w:r>
    </w:p>
    <w:p>
      <w:pPr>
        <w:pStyle w:val="Normal"/>
        <w:autoSpaceDE w:val="false"/>
        <w:spacing w:lineRule="auto" w:line="288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</w:t>
        <w:br/>
        <w:t>и мобилизации в Российской Федерации»;</w:t>
      </w:r>
    </w:p>
    <w:p>
      <w:pPr>
        <w:pStyle w:val="Normal"/>
        <w:autoSpaceDE w:val="false"/>
        <w:spacing w:lineRule="auto" w:line="288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88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</w:t>
        <w:br/>
        <w:t>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88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</w:t>
        <w:br/>
        <w:t>в военное время.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ть выполнение функций, возложенных на администрацию Солго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в повседневной деятельности по первичному воинскому учету, воинскому учету и бронированию, граждан, пребывающих в запасе;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Осуществлять первичный воинский учет граждан по месту их жительства или месту пребывания (на срок более 3 месяцев), в том числе не имеющих регистрации по месту жительства и (или) месту пребывания, или месту прохождения альтернативной гражданской службы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Вести учет организаций, находящихся на территории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а, и контролировать ведение в них воинского учета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Вести и хранить документы первичного воинского учета в машинописном и электронном видам в порядке и по формам, которые определяются Министерством обороны Российской Федера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Сверять не реже одного раза в год документы первичного воинского учета с документами воинского учета военного комиссариата Ужурского района Красноярского края и организаций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 По указанию военного комиссара </w:t>
      </w:r>
      <w:r>
        <w:rPr>
          <w:bCs/>
          <w:sz w:val="28"/>
          <w:szCs w:val="28"/>
        </w:rPr>
        <w:t>Ужурского района Красноярского края о</w:t>
      </w:r>
      <w:r>
        <w:rPr>
          <w:rFonts w:cs="Times New Roman CYR" w:ascii="Times New Roman CYR" w:hAnsi="Times New Roman CYR"/>
          <w:sz w:val="28"/>
          <w:szCs w:val="28"/>
        </w:rPr>
        <w:t>повещать граждан о вызовах в военный комиссариат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 Своевременно вносить изменения в сведения, содержащиеся </w:t>
        <w:br/>
        <w:t xml:space="preserve">в документах первичного воинского учета, и в двухнедельный срок сообщать </w:t>
        <w:br/>
        <w:t xml:space="preserve">о внесенных изменениях в военный комиссариат </w:t>
      </w:r>
      <w:r>
        <w:rPr>
          <w:bCs/>
          <w:sz w:val="28"/>
          <w:szCs w:val="28"/>
        </w:rPr>
        <w:t>Ужур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9. Ежегодно представлять в военный комиссариат до 1 октября списки граждан мужского пола, достигших возраста </w:t>
      </w:r>
      <w:r>
        <w:rPr>
          <w:rFonts w:cs="Times New Roman CYR" w:ascii="Times New Roman CYR" w:hAnsi="Times New Roman CYR"/>
          <w:bCs/>
          <w:sz w:val="28"/>
          <w:szCs w:val="28"/>
        </w:rPr>
        <w:t>15 лет</w:t>
      </w:r>
      <w:r>
        <w:rPr>
          <w:rFonts w:cs="Times New Roman CYR" w:ascii="Times New Roman CYR" w:hAnsi="Times New Roman CYR"/>
          <w:sz w:val="28"/>
          <w:szCs w:val="28"/>
        </w:rPr>
        <w:t>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0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</w:t>
        <w:br/>
        <w:t>о воинском учете и осуществлять контроль за их исполнением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1. Обеспечивать защиту персональных данных граждан, пребывающих </w:t>
        <w:br/>
        <w:t xml:space="preserve">в запасе, и граждан, подлежащих призыву на военную службу, проживающих </w:t>
        <w:br/>
        <w:t>или пребывающих (на срок более трех месяцев) на террито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имеет право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</w:t>
        <w:br/>
        <w:t>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</w:t>
        <w:br/>
        <w:t xml:space="preserve">на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задач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</w:t>
        <w:br/>
        <w:t xml:space="preserve">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носить на </w:t>
      </w:r>
      <w:r>
        <w:rPr>
          <w:sz w:val="28"/>
          <w:szCs w:val="28"/>
        </w:rPr>
        <w:t>рассмотрение главы</w:t>
      </w:r>
      <w:r>
        <w:rPr>
          <w:color w:val="000000"/>
          <w:sz w:val="28"/>
          <w:szCs w:val="28"/>
        </w:rPr>
        <w:t xml:space="preserve"> Солгонского</w:t>
      </w:r>
      <w:r>
        <w:rPr>
          <w:sz w:val="28"/>
          <w:szCs w:val="28"/>
        </w:rPr>
        <w:t xml:space="preserve"> сельсовета вопросы</w:t>
        <w:br/>
        <w:t>о привлечении на договорной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е специалистов для осуществления отдельных работ в ходе мобилизации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ть в совещаниях по вопросам, отнесенным </w:t>
        <w:br/>
        <w:t xml:space="preserve">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Специалист по военно-учетной работе администрации Солгонского сель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ается на должность и освобождается от должности главой Солгонского сельсовета </w:t>
      </w:r>
      <w:r>
        <w:rPr>
          <w:rFonts w:cs="Times New Roman CYR" w:ascii="Times New Roman CYR" w:hAnsi="Times New Roman CYR"/>
          <w:sz w:val="28"/>
          <w:szCs w:val="28"/>
        </w:rPr>
        <w:t>по согласованию с военным комиссаром Ужурского района Красноярского края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находится в непосредственном подчинении главы Солгонского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В случае отсутствия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  <w:t xml:space="preserve">на рабоч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е по уважительным причинам (отпуск, временная нетрудоспособность, командировка) его замещает ведущий специалист администрации Солгонского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4. Передача дел, должности, документов первичного воинского учета при увольнен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или при временном его отсутствии (отпуск, временная нетрудоспособность, командировка) и обратный приём производится по акту, который утверждается главой Солгонского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Солгонского </w:t>
      </w:r>
      <w:r>
        <w:rPr>
          <w:sz w:val="28"/>
          <w:szCs w:val="28"/>
        </w:rPr>
        <w:t>сельсовета                                                     А.В. Милицина</w:t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ведено: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4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sz w:val="28"/>
                <w:szCs w:val="28"/>
              </w:rPr>
              <w:t>«___» ма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sz w:val="28"/>
                <w:szCs w:val="28"/>
              </w:rPr>
              <w:t>Петрик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sz w:val="28"/>
                <w:szCs w:val="28"/>
              </w:rPr>
              <w:t>«___» ма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1756" w:hRule="atLeast"/>
        </w:trPr>
        <w:tc>
          <w:tcPr>
            <w:tcW w:w="4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енный комиссар Ужур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.А. Гра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17» мая</w:t>
            </w:r>
            <w:r>
              <w:rPr>
                <w:sz w:val="28"/>
                <w:szCs w:val="28"/>
                <w:lang w:val="en-US" w:eastAsia="en-US"/>
              </w:rPr>
              <w:t xml:space="preserve"> 20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лгонс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В. Милиц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«17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ая </w:t>
            </w:r>
            <w:r>
              <w:rPr>
                <w:sz w:val="28"/>
                <w:szCs w:val="28"/>
                <w:lang w:val="en-US" w:eastAsia="en-US"/>
              </w:rPr>
              <w:t>202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ециалиста по военно-учетной рабо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 Воинский</w:t>
      </w:r>
      <w:r>
        <w:rPr>
          <w:rFonts w:cs="Times New Roman" w:ascii="Times New Roman" w:hAnsi="Times New Roman"/>
          <w:sz w:val="28"/>
          <w:szCs w:val="28"/>
        </w:rPr>
        <w:t xml:space="preserve"> учет предусматривается воинской обязанностью граждан</w:t>
        <w:br/>
        <w:t>и обеспечивается государственной системой регистрации призывных</w:t>
        <w:br/>
        <w:t>и мобилизационных людских ресурсов, в рамках которой осуществляется комплекс мероприятий по сбору, обобщению и анализу сведений</w:t>
        <w:br/>
        <w:t>об их количественном составе и качественном состоянии (далее – система воинского у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инского учета в органах государственной власти, органах местного самоуправления и организациях входит в содержание мобилизационной подготовки и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олгонского</w:t>
      </w:r>
      <w:r>
        <w:rPr>
          <w:sz w:val="28"/>
          <w:szCs w:val="28"/>
        </w:rPr>
        <w:t xml:space="preserve"> сельсовета первичный воинский учет граждан Российской Федерации (далее – граждане) осуществляется </w:t>
      </w:r>
      <w:r>
        <w:rPr>
          <w:color w:val="000000"/>
          <w:sz w:val="28"/>
          <w:szCs w:val="28"/>
        </w:rPr>
        <w:t xml:space="preserve">освобожденным специалистом по военно-учетной работе (специалистом по военно-учетной работе, выполняющим обязанности по совместительству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2 Специалист по военно-учетной работе состоит в штате администрации Солгонского сельсовет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ается на должность </w:t>
        <w:br/>
        <w:t>и освобождается от должности главой Солго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 </w:t>
        <w:br/>
        <w:t>по согласованию с военным комиссаром Ужур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 Специалист</w:t>
      </w:r>
      <w:r>
        <w:rPr>
          <w:sz w:val="28"/>
          <w:szCs w:val="28"/>
        </w:rPr>
        <w:t xml:space="preserve">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находится в непосредственном подчинении глав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1.4  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в своей деятельности руководствуется Конституцией 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ции, федеральными законами Российской Федерации от 31 мая 1996 г. №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61-ФЗ «Об обороне», </w:t>
        <w:br/>
        <w:t xml:space="preserve">от 26 февраля </w:t>
      </w:r>
      <w:r>
        <w:rPr/>
        <w:t>1997г</w:t>
      </w:r>
      <w:r>
        <w:rPr>
          <w:rFonts w:cs="Times New Roman CYR" w:ascii="Times New Roman CYR" w:hAnsi="Times New Roman CYR"/>
          <w:sz w:val="28"/>
          <w:szCs w:val="28"/>
        </w:rPr>
        <w:t xml:space="preserve">. № 31-ФЗ «О мобилизационной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подготовке и мобилизации </w:t>
        <w:br/>
        <w:t>в Российской Федерации, от 28 марта 1998 г. № 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, Положением о воинском учете, утвержденным Постановлением Правительства Российской Федерации от 27 ноября 2006 г. № 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</w:t>
        <w:br/>
        <w:t xml:space="preserve">на перио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билизации и на военное время», Уставом Солгонского сельсовета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ложением об организации и осуществлении первичного воинского учета на территории  Солго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5 На должность специалиста по военно-учетной работе назначаются лица со средним профессиональным образовани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СНОВНЫЕ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уществлять свои функции в пределах предоставленных прав и установленных должност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еспечивать соблюдение и защиту прав и законных интересов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воевременно рассматривать обращения граждан и организаций, должностных лиц государственный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Исполнять распоряжения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г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военного комиссара Ужурского района Красноярского края, отданные в пределах их должностных полномочий, за исключением незако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облюдать установленные правила внутреннего трудового распорядка, должностную инструкцию и порядок работы со служебной информацией, персональными данными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оддерживать уровень квалификации, достаточный для исполнения должностных обязанностей специалиста по военно-учетной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Не разглашать сведения, ставшие ему известными в связи </w:t>
        <w:br/>
        <w:t>с исполнением должностных обязанностей, затрагивающие частную жизнь, честь и достоинство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ДОЛЖНОСТНЫЕ ОБЯЗ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енно-учетной работ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ть выполнение функций, возложенных на администрацию Солго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в повседневной деятельности по первичному воинскому учету, воинскому учету и бронированию, граждан, пребывающих </w:t>
        <w:br/>
        <w:t xml:space="preserve">в запасе в соответствии с руководящими документ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ть план работы по осуществлению первичного воинского учета</w:t>
      </w:r>
      <w:r>
        <w:rPr>
          <w:color w:val="000000"/>
          <w:sz w:val="28"/>
          <w:szCs w:val="28"/>
        </w:rPr>
        <w:t xml:space="preserve"> Солгонского</w:t>
      </w:r>
      <w:r>
        <w:rPr>
          <w:sz w:val="28"/>
          <w:szCs w:val="28"/>
        </w:rPr>
        <w:t xml:space="preserve"> сельсовета на год, обеспечивать его выполн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первичный воинский учет граждан, пребывающих </w:t>
        <w:br/>
        <w:t xml:space="preserve">в запасе, и граждан, подлежащих призыву на военную службу, проживающих </w:t>
        <w:br/>
        <w:t>или пребывающих (на срок более трех месяцев) на террито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 хранить картотеку карточек первичного учета, учетных карточек, алфавитных карточек и учетных карт призывников в соответствии с установленными требования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 вносить изменения в сведения, содержащиеся </w:t>
        <w:br/>
        <w:t xml:space="preserve">в документах первичного воинского учета, и в двухнедельный срок сообщать </w:t>
        <w:br/>
        <w:t xml:space="preserve">о внесенных изменениях в военный комиссариат </w:t>
      </w:r>
      <w:r>
        <w:rPr>
          <w:bCs/>
          <w:sz w:val="28"/>
          <w:szCs w:val="28"/>
        </w:rPr>
        <w:t>Ужур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ную документацию и делопроизводство по военно-учетной работе в соответствии с установленными требованиями военного комиссара Ужурского района Краснояр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ти учет организаций, находящихся на территории Солгонского сельсов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обеспечивать выполнение плана проверок воинского учета в организациях, расположенных на территории Солгонского сельсов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обеспечивать выполнение плана сверок учетных карточек с карточками прописки формы № 16 (формы № 9), с домовыми книгами, с карточками формы Т-2 организаций, расположенных на территории Солгонского сельсовет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журского района Красноярского края и организаций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указанию военного комиссара </w:t>
      </w:r>
      <w:r>
        <w:rPr>
          <w:bCs/>
          <w:color w:val="000000"/>
          <w:sz w:val="28"/>
          <w:szCs w:val="28"/>
        </w:rPr>
        <w:t>Ужурского района Красноярского края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щать граждан о вызовах в военный комиссариа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 и 16-летнего возраста</w:t>
      </w:r>
      <w:r>
        <w:rPr>
          <w:rFonts w:cs="Times New Roman CYR" w:ascii="Times New Roman CYR" w:hAnsi="Times New Roman CYR"/>
          <w:sz w:val="28"/>
          <w:szCs w:val="28"/>
        </w:rPr>
        <w:t>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ть документы по организации работы штаба оповещения и пункта сбора муниципального образования, распоряжения и постановления главы </w:t>
      </w:r>
      <w:r>
        <w:rPr>
          <w:color w:val="000000"/>
          <w:sz w:val="28"/>
          <w:szCs w:val="28"/>
        </w:rPr>
        <w:t>Солгонского</w:t>
      </w:r>
      <w:r>
        <w:rPr>
          <w:sz w:val="28"/>
          <w:szCs w:val="28"/>
        </w:rPr>
        <w:t xml:space="preserve"> сельсовета на период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повещению и вручению мобилизационных предписаний гражданами, предназначенным призыву по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разъяснению гражданам порядка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й учете, информированию граждан об их ответственности за неисполнение указан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актуальное содержание информационных стендов по воинскому учету граждан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являть совместно с органами внутренних дел граждан, постоянно или временно проживающих на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, обязанных состоять на воинском учете, </w:t>
      </w:r>
      <w:r>
        <w:rPr>
          <w:sz w:val="28"/>
          <w:szCs w:val="28"/>
        </w:rPr>
        <w:t>подготавливать документы, письма по организации розыска и оповещению граждан, пребывающих в запасе, призывников и допризыв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ть защиту персональных данных граждан, пребывающих </w:t>
        <w:br/>
        <w:t xml:space="preserve">в запасе, и граждан, подлежащих призыву на военную службу, проживающих </w:t>
        <w:br/>
        <w:t xml:space="preserve">или пребывающих (на срок более трех месяцев) на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лгонского </w:t>
      </w:r>
      <w:r>
        <w:rPr>
          <w:rFonts w:cs="Times New Roman CYR" w:ascii="Times New Roman CYR" w:hAnsi="Times New Roman CYR"/>
          <w:sz w:val="28"/>
          <w:szCs w:val="28"/>
        </w:rPr>
        <w:t>сельсов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жегодно, до 1 февраля, представлять в военный комиссариат Ужурского района Красноярского края отчет о результатах осуществления первичного воинского учета в предшествующем год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лановой и целенаправленной работы </w:t>
      </w:r>
      <w:r>
        <w:rPr>
          <w:sz w:val="28"/>
          <w:szCs w:val="28"/>
        </w:rPr>
        <w:t>специалист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</w:t>
        <w:br/>
        <w:t>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Солгонск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</w:t>
        <w:br/>
        <w:t xml:space="preserve">на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 xml:space="preserve"> задач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</w:t>
        <w:br/>
        <w:t xml:space="preserve">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гла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лго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а вопросы</w:t>
        <w:br/>
        <w:t>о привлечении на договорной основе специалистов для осуществления отдельных работ в ходе мобилиза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ть в совещаниях по вопросам, отнесенным </w:t>
        <w:br/>
        <w:t xml:space="preserve">к компетенции </w:t>
      </w:r>
      <w:r>
        <w:rPr>
          <w:sz w:val="28"/>
          <w:szCs w:val="28"/>
        </w:rPr>
        <w:t>специалиста по военно-учетной работ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олгонского</w:t>
      </w:r>
      <w:r>
        <w:rPr>
          <w:sz w:val="28"/>
          <w:szCs w:val="28"/>
        </w:rPr>
        <w:t xml:space="preserve"> сельсовета                                              А.В. Милицина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9:00Z</dcterms:created>
  <dc:creator>Admin</dc:creator>
  <dc:description/>
  <cp:keywords/>
  <dc:language>en-US</dc:language>
  <cp:lastModifiedBy>USER</cp:lastModifiedBy>
  <cp:lastPrinted>2023-05-24T08:11:00Z</cp:lastPrinted>
  <dcterms:modified xsi:type="dcterms:W3CDTF">2023-05-24T01:13:00Z</dcterms:modified>
  <cp:revision>12</cp:revision>
  <dc:subject/>
  <dc:title/>
</cp:coreProperties>
</file>