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589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ЛГОНСКОГО СЕЛЬСОВЕТА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РАЙОНА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05.2023                                     с. Солгон                         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96" w:hRule="atLeast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88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5.11.2022 «Об утверждении перечня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х администраторов доходов бюджета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4 Решения Солгонского  сельского Совета депутатов от 26.04.2022 г. № 14-60 «Об утверждении Положения о бюджетном процессе в Солгонском сельсовете», руководствуясь Уставом Солгонского сельсовета  Ужурского района Красноярского края ПОСТАНОВЛЯЮ:</w:t>
      </w:r>
    </w:p>
    <w:p>
      <w:pPr>
        <w:pStyle w:val="Style19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1.Утвердить перечень главных администраторов доходов бюджета согласно приложен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Установить, что в случаях изменения состава и (или) функций главных администраторов доходов 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закрепление видов (подвидов) доходов бюджета за главными администраторами доходов бюджета, являющимися органами муниципальной власти (государственными органами) Красноярского края, осуществляется правовыми актами администрации Солгонского сельсовета 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«Солгонский Вестник» и на официальном сайте администрации Солгонского сельсовета http://adm-solgon.gbu.su/, и применяется к правоотношениям, возникающим при составлении и исполнении бюджета, начиная </w:t>
        <w:br/>
        <w:t>с бюджета на 2023 год и плановый период 2024–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Г</w:t>
      </w:r>
      <w:r>
        <w:rPr>
          <w:sz w:val="28"/>
          <w:szCs w:val="28"/>
        </w:rPr>
        <w:t>лава Солгонского сельсовета                                        А.В. Милицина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к постановлению  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00  от 00.05.2023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главных администраторов доходов Солгонского сельсовета на 2023 год и плановый период 2024-2025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2552"/>
        <w:gridCol w:w="28"/>
        <w:gridCol w:w="6209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администратора доходов бюджет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Код вида (подвида) дохода бюджета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>
          <w:trHeight w:val="5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8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       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 ( 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 взимаемый по ставкам. применяемым к объектам налогообложения, расположенным в границах поселений. (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8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 02  0000      14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8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олгонского сельсовета Ужурского района Красноярского кра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20 01 1000 110                              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 ( прочие поступления)</w:t>
            </w:r>
          </w:p>
        </w:tc>
      </w:tr>
      <w:tr>
        <w:trPr>
          <w:trHeight w:val="1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материальных запасов по указанному имуществу</w:t>
            </w:r>
          </w:p>
        </w:tc>
      </w:tr>
      <w:tr>
        <w:trPr>
          <w:trHeight w:val="16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20 02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90 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10081 10 0000 140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2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 17 15030 10 0001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BFBFB" w:val="clear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 17 15030 10 0002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  <w:sz w:val="20"/>
                <w:szCs w:val="20"/>
                <w:shd w:fill="FBFBFB" w:val="clear"/>
              </w:rPr>
            </w:pPr>
            <w:r>
              <w:rPr>
                <w:color w:val="333333"/>
                <w:sz w:val="20"/>
                <w:szCs w:val="20"/>
                <w:shd w:fill="FBFBFB" w:val="clear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 на выравнивание  бюджетной обеспеченности из бюджета субъекта Российской Федерации 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ого района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 30024 10 7514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 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1049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2724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412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641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10 7745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10 7749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105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 (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)</w:t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115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 )</w:t>
            </w:r>
          </w:p>
        </w:tc>
      </w:tr>
      <w:tr>
        <w:trPr>
          <w:trHeight w:val="7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117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проведение ремонтно-реставрационных работ объектов, увековечивающих память воинов-красноярцев, погибших, умерших в годы Великой Отечественной войны)</w:t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119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выполнение полномочий в области обращения с твердыми коммунальными отходами, ликвидация несанкционированных свалок)</w:t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10 8302 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ддержку мер  по обеспечению сбалансированности бюджетов) 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324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для постановки на кадастровый  учет земельных участков)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7463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 (на обустройство мест (площадок) накопления отходов потребления и (или) приобретение контейнерного оборудования  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911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3 05099 1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5099 1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5030  1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8 05 000 1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60 010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20:00Z</dcterms:created>
  <dc:creator>1</dc:creator>
  <dc:description/>
  <cp:keywords/>
  <dc:language>en-US</dc:language>
  <cp:lastModifiedBy>USER</cp:lastModifiedBy>
  <cp:lastPrinted>2022-08-10T14:42:00Z</cp:lastPrinted>
  <dcterms:modified xsi:type="dcterms:W3CDTF">2023-06-01T03:32:00Z</dcterms:modified>
  <cp:revision>37</cp:revision>
  <dc:subject/>
  <dc:title>РОССИЙСКАЯ ФЕДЕРАЦИЯ</dc:title>
</cp:coreProperties>
</file>