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4611" r="1340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КРАСНОЯРСКОГО КРАЯ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pacing w:val="-5"/>
          <w:sz w:val="28"/>
          <w:szCs w:val="28"/>
        </w:rPr>
        <w:t>01.07.2023</w:t>
      </w:r>
      <w:r>
        <w:rPr>
          <w:rFonts w:cs="Arial" w:ascii="Arial" w:hAnsi="Arial"/>
          <w:sz w:val="28"/>
          <w:szCs w:val="28"/>
        </w:rPr>
        <w:tab/>
        <w:t xml:space="preserve">                               </w:t>
      </w:r>
      <w:r>
        <w:rPr>
          <w:spacing w:val="-3"/>
          <w:sz w:val="28"/>
          <w:szCs w:val="28"/>
        </w:rPr>
        <w:t>с. Солгон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60</w:t>
      </w:r>
    </w:p>
    <w:p>
      <w:pPr>
        <w:pStyle w:val="ConsPlus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размещению вывесок на фасадах зданий и иных констру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Правил благоустройства территории Солгонского сельсовета, утвержденных решением Солгонского сельского Совета депутатов от 13.12.2019г № 38-115, с внесениями изменений от 20.10.2021г. № 09-39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требования к размещению вывесок на фасадах зданий и иных конструкциях в с. Солгон, согласно приложению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подписания и подлежит официальному опубликованию в газете «Солго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В. Мил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вывесок на фасадах зданий и иных конструкциях в с. Солго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мещению вывес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вхозная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ывесок не допуска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ченк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ывесок не допуск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ребования установлены для существующей и планируемой застрой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0:00Z</dcterms:created>
  <dc:creator>userKulun</dc:creator>
  <dc:description/>
  <cp:keywords/>
  <dc:language>en-US</dc:language>
  <cp:lastModifiedBy>USER</cp:lastModifiedBy>
  <cp:lastPrinted>2023-07-12T09:01:00Z</cp:lastPrinted>
  <dcterms:modified xsi:type="dcterms:W3CDTF">2023-07-12T02:02:00Z</dcterms:modified>
  <cp:revision>21</cp:revision>
  <dc:subject/>
  <dc:title/>
</cp:coreProperties>
</file>