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</w:rPr>
        <w:t xml:space="preserve">                                               </w:t>
      </w: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12" w:leader="none"/>
          <w:tab w:val="left" w:pos="7975" w:leader="none"/>
        </w:tabs>
        <w:rPr>
          <w:sz w:val="28"/>
        </w:rPr>
      </w:pPr>
      <w:r>
        <w:rPr>
          <w:sz w:val="28"/>
        </w:rPr>
        <w:t>15.09.2023</w:t>
        <w:tab/>
        <w:t xml:space="preserve">  с. Солгон</w:t>
        <w:tab/>
        <w:t xml:space="preserve">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Регламента реализации полномочий администратора доходов   бюджета Солгонского сельсовета Ужурского района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олномочий администратора доходов   бюджета Солгонского сельсовета Ужурского района по взысканию дебиторской задолженности по платежам в бюджет, пеням и штрафам по ним в соответствии со статьей 160.1 Бюджетного кодекса Российской Федерации,  с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бюджета по взысканию дебиторской задолженности по платежам в бюджет, пеням и штрафам по ним», руководствуясь Уставом администрации Солгонского сельсовета Ужурского района Красноярского края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Регламент реализации полномочий администратора  доходов   бюджета Солгонского  сельсовета Ужурского района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</w:t>
      </w:r>
      <w:hyperlink r:id="rId3">
        <w:r>
          <w:rPr>
            <w:rStyle w:val="InternetLink"/>
            <w:sz w:val="28"/>
            <w:szCs w:val="28"/>
          </w:rPr>
          <w:t>http://adm-solgon.gbu.su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гонского сельсовета                                        А.В. Милиц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от 15.09.2023 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главного администратора доходов бюджета Солгонского сельсовета Ужурского района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dfas0pe3zg"/>
      <w:bookmarkStart w:id="1" w:name="dfas4te51e"/>
      <w:bookmarkEnd w:id="0"/>
      <w:bookmarkEnd w:id="1"/>
      <w:r>
        <w:rPr>
          <w:sz w:val="28"/>
          <w:szCs w:val="28"/>
        </w:rPr>
        <w:t>Настоящий Регламент устанавливает порядок реализации администрацией Солгонского сельсовета Ужурского района Красноярского края полномочий администратора доходов бюджета Солгонского сельсовета Ужурского района по взысканию дебиторской задолженности по платежам в бюджет, пеням и штрафам по ним, являющимся источниками формирования доходов бюджета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, соответственно, администрация, бюджет, регламент, дебиторская задолженность по доход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ами, ответственными за работу с дебиторской задолженностью по доходам, являются  специалист (главный бухгалтер) администрации Солгонского сельсовета, осуществляющий бюджетный учет в администрации Солгонского  сельсовета Ужурского района Красноярского кра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dfas9yfgu5"/>
      <w:bookmarkStart w:id="3" w:name="dfask7ol7e"/>
      <w:bookmarkStart w:id="4" w:name="dfasmcuqcg"/>
      <w:bookmarkStart w:id="5" w:name="dfasfcfqiy"/>
      <w:bookmarkStart w:id="6" w:name="dfas20wnde"/>
      <w:bookmarkStart w:id="7" w:name="dfas9yfgu5"/>
      <w:bookmarkStart w:id="8" w:name="dfask7ol7e"/>
      <w:bookmarkStart w:id="9" w:name="dfasmcuqcg"/>
      <w:bookmarkStart w:id="10" w:name="dfasfcfqiy"/>
      <w:bookmarkStart w:id="11" w:name="dfas20wnde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dfasg74y85"/>
      <w:bookmarkEnd w:id="12"/>
      <w:r>
        <w:rPr>
          <w:sz w:val="28"/>
          <w:szCs w:val="28"/>
        </w:rPr>
        <w:t>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3" w:name="dfas7zas10"/>
      <w:bookmarkEnd w:id="13"/>
      <w:r>
        <w:rPr>
          <w:sz w:val="28"/>
          <w:szCs w:val="28"/>
        </w:rPr>
        <w:t>контроль за правильностью исчисления, полнотой и своевременностью осуществления платежей в местный бюджет, пеней и штрафов по ним, по закрепленным источникам доходов бюджета за администрацией Солгонского сельсовета Ужурского района Красноярского края, как за администратором до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4" w:name="dfaspqt67s"/>
      <w:bookmarkEnd w:id="14"/>
      <w:r>
        <w:rPr>
          <w:sz w:val="28"/>
          <w:szCs w:val="28"/>
        </w:rPr>
        <w:t>контроль за фактическим зачислением платежей в бюджет в размерах и сроки, установленные законодательством РФ, договором (контрактом, соглашением);</w:t>
      </w:r>
      <w:bookmarkStart w:id="15" w:name="dfas3cgn5h"/>
      <w:bookmarkEnd w:id="15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контроль за погашением начислений соответствующих платежей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начисления неустоек, штрафов и пени, а также применения бюджетных мер принуждения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евременностью составления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sz w:val="28"/>
          <w:szCs w:val="28"/>
          <w:shd w:fill="FFFFFF" w:val="clear"/>
        </w:rPr>
        <w:t>а также передача документов для отражения в бюджетном учете.</w:t>
      </w:r>
      <w:bookmarkStart w:id="16" w:name="dfasbxwy1d"/>
      <w:bookmarkEnd w:id="16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color w:val="000000"/>
            <w:sz w:val="28"/>
            <w:szCs w:val="28"/>
          </w:rPr>
          <w:t>ГИС ГМП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7" w:name="dfasp2io40"/>
      <w:bookmarkEnd w:id="17"/>
      <w:r>
        <w:rPr>
          <w:sz w:val="28"/>
          <w:szCs w:val="28"/>
        </w:rPr>
        <w:t>проведение мониторинга финансового (платежного) состояния должников, в том числе при проведении мероприятий по инвентаризации дебиторской задолженности по доходам на предмет:</w:t>
      </w:r>
      <w:bookmarkStart w:id="18" w:name="dfasd72usw"/>
      <w:bookmarkEnd w:id="18"/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сведений о взыскании с должника денежные средств в </w:t>
      </w:r>
    </w:p>
    <w:p>
      <w:pPr>
        <w:pStyle w:val="Normal"/>
        <w:tabs>
          <w:tab w:val="clear" w:pos="708"/>
          <w:tab w:val="left" w:pos="0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ках исполнитель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сведений о возбуждении в отношении должника дела 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нкрот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9" w:name="dfasv181ke"/>
      <w:bookmarkStart w:id="20" w:name="dfaswz4tc1"/>
      <w:bookmarkEnd w:id="19"/>
      <w:bookmarkEnd w:id="20"/>
      <w:r>
        <w:rPr>
          <w:b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dfasinz145"/>
      <w:bookmarkStart w:id="22" w:name="dfasfy0rod"/>
      <w:bookmarkEnd w:id="21"/>
      <w:bookmarkEnd w:id="22"/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dfasfgtzba"/>
      <w:bookmarkEnd w:id="23"/>
      <w:r>
        <w:rPr>
          <w:sz w:val="28"/>
          <w:szCs w:val="28"/>
        </w:rPr>
        <w:t>1) направление требования должнику о погашении в досудебном порядке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 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dfash9aug8"/>
      <w:bookmarkEnd w:id="24"/>
      <w:r>
        <w:rPr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оссийской Федерации, договором (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dfas4rgimu"/>
      <w:bookmarkEnd w:id="25"/>
      <w:r>
        <w:rPr>
          <w:sz w:val="28"/>
          <w:szCs w:val="28"/>
        </w:rPr>
        <w:t>3) рассмотрение вопроса о возможности расторжения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dfasu3ip8z"/>
      <w:bookmarkEnd w:id="26"/>
      <w:r>
        <w:rPr>
          <w:sz w:val="28"/>
          <w:szCs w:val="28"/>
        </w:rPr>
        <w:t>4) направление, 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о банкротстве РФ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dfassit6ba"/>
      <w:bookmarkEnd w:id="27"/>
      <w:r>
        <w:rPr>
          <w:sz w:val="28"/>
          <w:szCs w:val="28"/>
        </w:rPr>
        <w:t>5) информирование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bookmarkStart w:id="28" w:name="dfasopffdl"/>
      <w:bookmarkEnd w:id="28"/>
      <w:r>
        <w:rPr>
          <w:sz w:val="28"/>
          <w:szCs w:val="28"/>
        </w:rPr>
        <w:t xml:space="preserve">6) при выявлении в ходе контроля за поступлением доходов в бюд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  <w:bookmarkStart w:id="29" w:name="dfas8k1yos"/>
      <w:bookmarkEnd w:id="29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) производит расчет задолженности по пеням и штрафам;</w:t>
      </w:r>
      <w:bookmarkStart w:id="30" w:name="dfasqewbti"/>
      <w:bookmarkEnd w:id="30"/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е (претензия) об имеющейся просроченной дебит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bookmarkStart w:id="31" w:name="dfas6rdqrn"/>
      <w:bookmarkEnd w:id="31"/>
      <w:r>
        <w:rPr>
          <w:b/>
          <w:sz w:val="28"/>
          <w:szCs w:val="28"/>
        </w:rPr>
        <w:t>Мероприятия по принудительному взысканию дебиторской задолжен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dfaskd5nno"/>
      <w:bookmarkEnd w:id="32"/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dfass7zil8"/>
      <w:bookmarkEnd w:id="33"/>
      <w:r>
        <w:rPr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рабочих дней с даты получения информации, указанной в пункте 4.1 регламента, подготавливается и направляется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dfasd327en"/>
      <w:bookmarkEnd w:id="34"/>
      <w:r>
        <w:rPr>
          <w:sz w:val="28"/>
          <w:szCs w:val="28"/>
        </w:rPr>
        <w:t>4.3. В течение 10 рабочих дней со дня поступления в администрацию исполнительного документа из судебного органа, специалист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dfasyiekgd"/>
      <w:bookmarkEnd w:id="35"/>
      <w:r>
        <w:rPr>
          <w:sz w:val="28"/>
          <w:szCs w:val="28"/>
        </w:rPr>
        <w:t>4.4. При принятии судом решения о полном (частичном) отказе в удовлетворении заявленных требований, специалист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/>
      </w:pPr>
      <w:bookmarkStart w:id="36" w:name="dfasr9sdpt"/>
      <w:bookmarkEnd w:id="36"/>
      <w:r>
        <w:rPr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 Солгон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bookmarkStart w:id="37" w:name="dfasz065bh"/>
      <w:bookmarkEnd w:id="37"/>
      <w:r>
        <w:rPr>
          <w:b/>
          <w:sz w:val="28"/>
          <w:szCs w:val="28"/>
        </w:rPr>
        <w:t>Мероприятия по наблюдению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dfaswdr436"/>
      <w:bookmarkEnd w:id="38"/>
      <w:r>
        <w:rPr>
          <w:sz w:val="28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z w:val="28"/>
          <w:szCs w:val="28"/>
        </w:rPr>
      </w:pPr>
      <w:bookmarkStart w:id="39" w:name="dfasdwu1mr"/>
      <w:bookmarkEnd w:id="39"/>
      <w:r>
        <w:rPr>
          <w:sz w:val="28"/>
          <w:szCs w:val="28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53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3:00Z</dcterms:created>
  <dc:creator>PopLN</dc:creator>
  <dc:description/>
  <dc:language>en-US</dc:language>
  <cp:lastModifiedBy>Экономист</cp:lastModifiedBy>
  <cp:lastPrinted>2023-09-22T09:41:00Z</cp:lastPrinted>
  <dcterms:modified xsi:type="dcterms:W3CDTF">2023-09-22T02:43:00Z</dcterms:modified>
  <cp:revision>2</cp:revision>
  <dc:subject/>
  <dc:title>Приложение № 1</dc:title>
</cp:coreProperties>
</file>