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4586" r="134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23г.                                с. Солгон </w:t>
        <w:tab/>
        <w:t xml:space="preserve">                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системе оповещения и информирования</w:t>
      </w:r>
      <w:r>
        <w:rPr>
          <w:sz w:val="28"/>
          <w:szCs w:val="28"/>
        </w:rPr>
        <w:t xml:space="preserve">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об   угрозе   возникновения  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   исполнение   Федерального   закона  от 06.10.2003  № 131-ФЗ «Об общих  принципах  местного самоуправления  в Российской  Федерации», Федерального закона от 21.12.1994 № 68-ФЗ «О защите населения и территорий от чрезвычайных ситуаций природного и техногенного характер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Постановление от </w:t>
      </w:r>
      <w:r>
        <w:rPr>
          <w:sz w:val="28"/>
          <w:szCs w:val="28"/>
        </w:rPr>
        <w:t>17.07.2007 № 28 «</w:t>
      </w:r>
      <w:r>
        <w:rPr>
          <w:sz w:val="28"/>
        </w:rPr>
        <w:t>О системе оповещения и информирования</w:t>
      </w:r>
      <w:r>
        <w:rPr>
          <w:sz w:val="28"/>
          <w:szCs w:val="28"/>
        </w:rPr>
        <w:t xml:space="preserve"> населения об   угрозе   возникновения   чрезвычайных ситуаций»,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твердить прилагаемый Порядок оповещения и информирования населения Солгонского сельсовета об угрозе возникновения или возникновении чрезвычайных ситуаций природного и техногенного характера (Приложение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после официального опубликования в газете «Солгонский Вестник» и подлежит размещению на официальном сайте Солгонского сельсовета </w:t>
      </w:r>
      <w:hyperlink r:id="rId3">
        <w:r>
          <w:rPr>
            <w:rStyle w:val="InternetLink"/>
            <w:sz w:val="28"/>
            <w:szCs w:val="28"/>
          </w:rPr>
          <w:t>https://solgonskij-r04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лава Солгонского сельсовета                                                      А.В. Милицина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06.10.2023г. № 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и информирования населения Солгонского сельсовета                     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овещения и информирования населения Солгонского сельсовета об угрозе возникновения или возникновении чрезвычайных ситуаций (ЧС) природного и техногенного характера определяет механизм оперативного и достоверного оповещения и информирования населения 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С и принятых мерах (далее - оповещение и информирование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– экстренное доведение до руководящего состава Солгонского сельсовета, органов управления муниципального звена краевой территориальной подсистемы и населения Солгонского сельсовет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Солгонского сельсовета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 основании решения Главы Солго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ние населения в повседневной деятельности осуществляется с использованием газеты «Солгонский Вестник», в соответствии с тематическим планом, утвержденным Главой Солго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получении сигналов оповещения дежурный администрации Солгонского сельсовета доводит полученные сигналы до Главы Солгонского сельсовета - председателя КЧС и ПБ Солгонского сельсовета, специалиста ГОЧС Солго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овещение населения Солгонского сельсовета по указанию Главы сельсовета- председателя КЧС и ПБ Солгонского сельсовета, специалиста ГОЧС Солгонского сельсовета осуществляется с использованием проводных каналов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журный по администрации Солгонского сельсовета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 Главу Солгонского сельсовета, специалиста КЧС и ПБ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остав КЧС в соответствии со схемой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 по делам ГОЧ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товит тексты оператив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ставляет Главе Солгонского сельсовета для утверждения списки местной КЧС и ПБ, местной эвакокомиссии, организаций, расположенных на территории Солгонского сельсовета и подлежащих оповещению дежурным по администрации Солгонского сельсовета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ценивает полноту оповещения населения Солгонского сельсовета. Готовит Главе Солгонского сельсовета предложения по привлечению к оповещению и информированию населения Солгонского сельсовета через посыльных и нар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оповещения и информирования населения Солгонского сельсовета                                   об угрозе возникновения или при возникновении опасности, связанным с ведением военных действий или вследствие эт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0</wp:posOffset>
                </wp:positionV>
                <wp:extent cx="2628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0.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 Глава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5705</wp:posOffset>
                </wp:positionH>
                <wp:positionV relativeFrom="paragraph">
                  <wp:posOffset>118110</wp:posOffset>
                </wp:positionV>
                <wp:extent cx="962025" cy="351790"/>
                <wp:effectExtent l="635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9.3pt" to="169.8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18110</wp:posOffset>
                </wp:positionV>
                <wp:extent cx="739140" cy="351790"/>
                <wp:effectExtent l="2540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3pt" to="348.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118110</wp:posOffset>
                </wp:positionV>
                <wp:extent cx="0" cy="18395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3pt" to="205.95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118110</wp:posOffset>
                </wp:positionV>
                <wp:extent cx="0" cy="3517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9.3pt" to="232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19380</wp:posOffset>
                </wp:positionV>
                <wp:extent cx="2171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9.4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119380</wp:posOffset>
                </wp:positionV>
                <wp:extent cx="1828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9.4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119380</wp:posOffset>
                </wp:positionV>
                <wp:extent cx="79057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9.4pt;width:62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лава Администрации района                         ЕДДС                                Председатель КЧС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района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274320</wp:posOffset>
                </wp:positionV>
                <wp:extent cx="2409825" cy="570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1.6pt;width:189.7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9160</wp:posOffset>
                </wp:positionH>
                <wp:positionV relativeFrom="paragraph">
                  <wp:posOffset>273685</wp:posOffset>
                </wp:positionV>
                <wp:extent cx="251841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8pt;margin-top:21.55pt;width:198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w:rPr>
          <w:sz w:val="40"/>
          <w:szCs w:val="40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88265</wp:posOffset>
                </wp:positionV>
                <wp:extent cx="60007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6.95pt" to="253.1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8615</wp:posOffset>
                </wp:positionH>
                <wp:positionV relativeFrom="paragraph">
                  <wp:posOffset>88265</wp:posOffset>
                </wp:positionV>
                <wp:extent cx="9963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.95pt" to="205.8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м. Главы сельсовета                                                           Специалист ГОЧСиП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28575</wp:posOffset>
                </wp:positionV>
                <wp:extent cx="0" cy="38900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.25pt" to="364.95pt,3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27940</wp:posOffset>
                </wp:positionV>
                <wp:extent cx="0" cy="38906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.2pt" to="364.95pt,3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5810</wp:posOffset>
                </wp:positionH>
                <wp:positionV relativeFrom="paragraph">
                  <wp:posOffset>28575</wp:posOffset>
                </wp:positionV>
                <wp:extent cx="0" cy="3192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2.25pt" to="-60.3pt,2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1717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2700</wp:posOffset>
                </wp:positionV>
                <wp:extent cx="1604010" cy="904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pt;width:126.25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Специалист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5810</wp:posOffset>
                </wp:positionH>
                <wp:positionV relativeFrom="paragraph">
                  <wp:posOffset>37465</wp:posOffset>
                </wp:positionV>
                <wp:extent cx="5334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2.95pt" to="-18.3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065</wp:posOffset>
                </wp:positionH>
                <wp:positionV relativeFrom="paragraph">
                  <wp:posOffset>3746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95pt" to="364.9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Руководители                        по земельным вопросам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</w:t>
      </w:r>
      <w:r>
        <w:rPr/>
        <w:t xml:space="preserve">учреждений и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</w:t>
      </w:r>
      <w:r>
        <w:rPr/>
        <w:t>организаций</w:t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21717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165100</wp:posOffset>
                </wp:positionV>
                <wp:extent cx="1604010" cy="904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3pt;width:126.25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9865</wp:posOffset>
                </wp:positionH>
                <wp:positionV relativeFrom="paragraph">
                  <wp:posOffset>165100</wp:posOffset>
                </wp:positionV>
                <wp:extent cx="63436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pt" to="364.8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Заведующая библиотеко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5810</wp:posOffset>
                </wp:positionH>
                <wp:positionV relativeFrom="paragraph">
                  <wp:posOffset>128905</wp:posOffset>
                </wp:positionV>
                <wp:extent cx="5334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0.15pt" to="-18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Участковый инспектор</w:t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1717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</w:t>
      </w:r>
      <w:r>
        <w:rPr/>
        <w:t>Библиотекарь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8890</wp:posOffset>
                </wp:positionV>
                <wp:extent cx="63436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.7pt" to="364.8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1717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3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2410</wp:posOffset>
                </wp:positionH>
                <wp:positionV relativeFrom="paragraph">
                  <wp:posOffset>41910</wp:posOffset>
                </wp:positionV>
                <wp:extent cx="1604010" cy="904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3.3pt;width:126.25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59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59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66675</wp:posOffset>
                </wp:positionV>
                <wp:extent cx="63436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5.25pt" to="364.8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5810</wp:posOffset>
                </wp:positionH>
                <wp:positionV relativeFrom="paragraph">
                  <wp:posOffset>66675</wp:posOffset>
                </wp:positionV>
                <wp:extent cx="5334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5.25pt" to="-18.3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Заведующая СДК</w:t>
      </w:r>
    </w:p>
    <w:p>
      <w:pPr>
        <w:pStyle w:val="Normal"/>
        <w:rPr/>
      </w:pPr>
      <w:r>
        <w:rPr/>
        <w:t xml:space="preserve">       </w:t>
      </w:r>
      <w:r>
        <w:rPr/>
        <w:t xml:space="preserve">Связист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2171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865</wp:posOffset>
                </wp:positionH>
                <wp:positionV relativeFrom="paragraph">
                  <wp:posOffset>121285</wp:posOffset>
                </wp:positionV>
                <wp:extent cx="63436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9.55pt" to="364.8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Художественный руководитель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footerReference w:type="default" r:id="rId4"/>
      <w:type w:val="nextPage"/>
      <w:pgSz w:w="12240" w:h="15840"/>
      <w:pgMar w:left="1531" w:right="1247" w:gutter="0" w:header="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27:00Z</dcterms:created>
  <dc:creator>Скрипальщиков Евгений</dc:creator>
  <dc:description/>
  <cp:keywords/>
  <dc:language>en-US</dc:language>
  <cp:lastModifiedBy>USER</cp:lastModifiedBy>
  <cp:lastPrinted>2023-10-24T08:24:00Z</cp:lastPrinted>
  <dcterms:modified xsi:type="dcterms:W3CDTF">2023-10-24T01:25:00Z</dcterms:modified>
  <cp:revision>43</cp:revision>
  <dc:subject/>
  <dc:title/>
</cp:coreProperties>
</file>