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0.2023                                     с. Солгон                                                  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1.2022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доходов бюджета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3 год и плановый период 2024–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Солгонского сельсовета                                        А.В. Милици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5  от 10.10.2023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3 год и плановый период 2024-2025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28"/>
        <w:gridCol w:w="620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9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7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ведение ремонтно-реставрационных работ объектов, увековечивающих память воинов-красноярцев, погибших, умерших в годы Великой Отечественной войны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9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 в области обращения с твердыми коммунальными отходами, ликвидация несанкционированных свалок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7463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93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конкурса «Благоустройство сельских территорий»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3-10-11T08:23:00Z</cp:lastPrinted>
  <dcterms:modified xsi:type="dcterms:W3CDTF">2023-10-11T01:23:00Z</dcterms:modified>
  <cp:revision>40</cp:revision>
  <dc:subject/>
  <dc:title>РОССИЙСКАЯ ФЕДЕРАЦИЯ</dc:title>
</cp:coreProperties>
</file>