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1.2023                                     с. Солгон                                                  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4 год и плановый период 2025–2026 годов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А.В. Милицина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5  от 14.11.2023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4 год и плановый период 2025-2026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28"/>
        <w:gridCol w:w="620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постановка на кадастровый учет объектов капитального строительства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Экономист</cp:lastModifiedBy>
  <cp:lastPrinted>2021-12-15T14:56:00Z</cp:lastPrinted>
  <dcterms:modified xsi:type="dcterms:W3CDTF">2023-11-14T06:31:00Z</dcterms:modified>
  <cp:revision>23</cp:revision>
  <dc:subject/>
  <dc:title>РОССИЙСКАЯ ФЕДЕРАЦИЯ</dc:title>
</cp:coreProperties>
</file>