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589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ЛГОНСКОГО СЕЛЬСОВЕТА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УРСКОГО РАЙОНА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11.2023                                    с. Солгон                                                    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66" w:hRule="atLeast"/>
        </w:trPr>
        <w:tc>
          <w:tcPr>
            <w:tcW w:w="928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х администраторов источников внутреннего финансирования дефицита  бюджета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4 статьи 160.</w:t>
        </w:r>
      </w:hyperlink>
      <w:r>
        <w:rPr>
          <w:sz w:val="28"/>
          <w:szCs w:val="28"/>
        </w:rPr>
        <w:t xml:space="preserve">2  Бюджетного кодекса Российской Федерации, постановлением Правительства Российской Федерации от 16.09.2021 № 1568 «Об утверждении общих требований </w:t>
        <w:br/>
        <w:t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 субъекта Российской Федерации, бюджета территориального фонда обязательного медицинского страхования, местного бюджета», статьей 4 Решения Солгонского  сельского Совета депутатов от 26.04.2022 г. № 14-60 «Об утверждении Положения о бюджетном процессе в Солгонском сельсовете», руководствуясь Уставом Солгонского сельсовета  Ужурского района Красноярского края ПОСТАНОВЛЯЮ:</w:t>
      </w:r>
    </w:p>
    <w:p>
      <w:pPr>
        <w:pStyle w:val="Style20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1.Утвердить перечень главных администраторов источников внутреннего финансирования дефицита бюджета согласно приложению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Постановление вступает в силу в день, следующий за днем его официального опубликования в газете «Солгонский Вестник» и на официальном сайте администрации Солгонского сельсовета http://adm-solgon.gbu.su/, и применяется к правоотношениям, возникающим при составлении и исполнении бюджета, начиная </w:t>
        <w:br/>
        <w:t>с бюджета на 2024 год и плановый период 2025–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Глава Солгонского сельсовета                                       А.В. Милиц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№ </w:t>
      </w:r>
      <w:r>
        <w:rPr>
          <w:sz w:val="28"/>
          <w:szCs w:val="28"/>
        </w:rPr>
        <w:t xml:space="preserve">96  от 14.11.202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974"/>
        <w:gridCol w:w="5673"/>
      </w:tblGrid>
      <w:tr>
        <w:trPr>
          <w:trHeight w:val="1095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чень главных администраторов источников внутреннего финансирования дефицита местного бюджета на 2024 год и плановый период  2025-2026 годы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администратор доходов бюджет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а (подвида) доходов бюджета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кода вида (подвида)доходов бюджета </w:t>
            </w:r>
          </w:p>
        </w:tc>
      </w:tr>
      <w:tr>
        <w:trPr>
          <w:trHeight w:val="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b/>
              </w:rPr>
              <w:t>Администрация Солгонского сельсовета Ужурского района Красноярского края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10 0000 710</w:t>
            </w:r>
          </w:p>
        </w:tc>
        <w:tc>
          <w:tcPr>
            <w:tcW w:w="5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3 00 00 10 0000 810</w:t>
            </w:r>
          </w:p>
        </w:tc>
        <w:tc>
          <w:tcPr>
            <w:tcW w:w="5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Tahoma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20:00Z</dcterms:created>
  <dc:creator>1</dc:creator>
  <dc:description/>
  <cp:keywords/>
  <dc:language>en-US</dc:language>
  <cp:lastModifiedBy>USER</cp:lastModifiedBy>
  <cp:lastPrinted>2021-10-29T14:21:00Z</cp:lastPrinted>
  <dcterms:modified xsi:type="dcterms:W3CDTF">2023-11-29T03:17:00Z</dcterms:modified>
  <cp:revision>14</cp:revision>
  <dc:subject/>
  <dc:title>РОССИЙСКАЯ ФЕДЕРАЦИЯ</dc:title>
</cp:coreProperties>
</file>